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ГОСУДАРСТВЕННЫЙ КОМИТЕТ ПО ИМУЩЕСТВУ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ОСУДАРСТВЕННЫЙ ЗЕМЕЛЬНЫЙ КАДАСТР РЕСПУБЛИКИ БЕЛАРУСЬ</w:t>
      </w:r>
    </w:p>
    <w:p>
      <w:pPr>
        <w:pStyle w:val="Normal"/>
        <w:jc w:val="center"/>
        <w:rPr/>
      </w:pPr>
      <w:r>
        <w:rPr>
          <w:sz w:val="28"/>
        </w:rPr>
        <w:t>(по состоянию на 1 января 2011 год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 2011</w:t>
      </w:r>
    </w:p>
    <w:p>
      <w:pPr>
        <w:pStyle w:val="Heading2"/>
        <w:rPr>
          <w:sz w:val="24"/>
        </w:rPr>
      </w:pPr>
      <w:r>
        <w:rPr>
          <w:sz w:val="24"/>
        </w:rPr>
        <w:t>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ОЯС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Сборник ”Государственный земельный кадастр Республики Беларусь“ (по состоянию на 1 января 2011 г.) составлен по данным отчетов о наличии и распределении земель  (форма 22 – зем) по областям и г. Минск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борник состоит из двух раздел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дел первый ”Наличие и распределение земель по их видам и категориям землепользователей“ включает </w:t>
      </w:r>
      <w:r>
        <w:rPr>
          <w:sz w:val="28"/>
          <w:szCs w:val="20"/>
        </w:rPr>
        <w:t xml:space="preserve">данные </w:t>
      </w:r>
      <w:r>
        <w:rPr>
          <w:sz w:val="28"/>
        </w:rPr>
        <w:t>о наличии и распределении земель по их видам и категориям землепользователей.</w:t>
      </w:r>
    </w:p>
    <w:p>
      <w:pPr>
        <w:pStyle w:val="Normal"/>
        <w:ind w:firstLine="708"/>
        <w:jc w:val="both"/>
        <w:rPr/>
      </w:pPr>
      <w:r>
        <w:rPr/>
        <w:t>В таблице ”Земли сельскохозяйственных организаций“ отражаются данные о площадях земель сельскохозяйственных организаций, предоставленных им для ведения сельского хозяйства, в том числе в исследовательских и учебных целях, а также для ведения подсобного хозяйства.</w:t>
      </w:r>
    </w:p>
    <w:tbl>
      <w:tblPr>
        <w:tblW w:w="14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2"/>
      </w:tblGrid>
      <w:tr>
        <w:trPr>
          <w:trHeight w:val="240" w:hRule="atLeast"/>
        </w:trPr>
        <w:tc>
          <w:tcPr>
            <w:tcW w:w="14612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0"/>
              </w:rPr>
              <w:t>В таблице ”</w:t>
            </w:r>
            <w:r>
              <w:rPr>
                <w:sz w:val="28"/>
                <w:szCs w:val="20"/>
              </w:rPr>
              <w:t>Земли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рестьянск</w:t>
            </w:r>
            <w:r>
              <w:rPr>
                <w:sz w:val="28"/>
                <w:szCs w:val="20"/>
              </w:rPr>
              <w:t>их (</w:t>
            </w:r>
            <w:r>
              <w:rPr>
                <w:sz w:val="28"/>
                <w:szCs w:val="20"/>
              </w:rPr>
              <w:t>фермерск</w:t>
            </w:r>
            <w:r>
              <w:rPr>
                <w:sz w:val="28"/>
                <w:szCs w:val="20"/>
              </w:rPr>
              <w:t xml:space="preserve">их) </w:t>
            </w:r>
            <w:r>
              <w:rPr>
                <w:sz w:val="28"/>
                <w:szCs w:val="20"/>
              </w:rPr>
              <w:t>хозяйств</w:t>
            </w:r>
            <w:r>
              <w:rPr>
                <w:sz w:val="28"/>
                <w:szCs w:val="20"/>
              </w:rPr>
              <w:t>“ отражаются данные о площадях земель крестьянских (фермерских) хозяйств, предоставленных им для ведения крестьянского (фермерского) хозяй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0"/>
              </w:rPr>
              <w:t>В таблице ”</w:t>
            </w:r>
            <w:r>
              <w:rPr>
                <w:sz w:val="28"/>
                <w:szCs w:val="20"/>
              </w:rPr>
              <w:t>Земли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граждан</w:t>
            </w:r>
            <w:r>
              <w:rPr>
                <w:sz w:val="28"/>
                <w:szCs w:val="20"/>
              </w:rPr>
              <w:t>“ отражаются данные о площадях земель граждан, в том числе предоставленные: для строительства и обслуживания жилого дома, ведения личного подсобного хозяйства, для садоводства и дачного строительства, для огородничества, для сенокошения и выпаса сельскохозяйственных животных, для иных сельскохозяйственных целей, для иных несельскохозяйственных целей.</w:t>
            </w:r>
          </w:p>
        </w:tc>
      </w:tr>
      <w:tr>
        <w:trPr>
          <w:trHeight w:val="903" w:hRule="atLeast"/>
        </w:trPr>
        <w:tc>
          <w:tcPr>
            <w:tcW w:w="14612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промышленных организаций“ отражаются данные о площадях земель промышленных организаций (организаций горнодобывающей и обрабатывающей промышленности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железнодорожного транспорта“ отражаются данные о площадях земель  организаций железнодорожного транспорт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автомобильного транспорта“ отражаются данные о площадях земель  организаций автомобильного транспорт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обороны“ отражаются данные о площадях земель  организаций обороны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связи, энергетики, строительства, торговли, образования, здравоохранения и иных землепользователей“ отражаются данные о площадях земель  организаций связи, энергетики, строительства, образования, здравоохранения и иных землепользовате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природоохранного, оздоровительного, рекреационного и историко-культурного назначения“ отражаются данные о площадях земель  организаций природоохранного, оздоровительного, рекреационного и историко-культурного назнач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 таблице ”Земли организаций, ведущих лесное хозяйство“ отражаются данные о площадях земель  организаций, ведущих лесное хозяйство, предоставленных им для ведения лесного хозяйства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, эксплуатирующие и обслуживающие гидротехнические и иные водохозяйственные сооружения“ отражаются данные о площадях земель организаций, эксплуатирующих и обслуживающих гидротехнические и иные водохозяйственные сооружения, включая полосы отвода вдоль каналов и других сооружений, предоставленных в установленном порядке названным организациям и неучтенных как земли иных категорий землепользователей.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В таблице ”Земли, земельные участки, не предоставленные землепользователям, и земли общего пользования, не отнесенные к землям иных категорий землепользователей“ отражаются данные о площадях земель</w:t>
            </w:r>
            <w:r>
              <w:rPr/>
              <w:t>, земельных участков,  не предоставленных землепользователям, и данные о площадях земель общего пользования, не отнесенные к землям иных категорий землепользовате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Всего осушенных земель“ отражаются данные о площадях осушенных земель, к которым относятся земли, на которых имеется действующая осушительная сеть, включая сеть, требующую ремонта и реконструк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Всего орошаемых земель“ отражаются данные о площадях орошаемых земель, к которым относят земли, имеющие связанную с источником воды действующую постоянную или временную (разборную) оросительную сеть, включая сеть требующую ремонта и реконструкции.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В таблице ”Земли, загрязненные радионуклидами, выбывшие из сельскохозяйственного оборота“ отражаются данные о площадях земель, загрязненных радионуклидами, выбывших из сельскохозяйственного оборо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дел  второй ”Другие сведения по характеристике и использованию земель“ включает данные: о налич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хозяйственных земель, находящихся во владении и пользовании сельскохозяйственных организаций и крестьянских (фермерских) хозяйств, по годам; наличие осушенных, орошаемых сельскохозяйственных земель, по годам; земли граждан, предоставленные для садоводства, дачного строительства и огородничества, по годам; наличие и распределение земель по районам, наличие и распределение по районам осушенных и орошаемых земель.</w:t>
      </w:r>
    </w:p>
    <w:tbl>
      <w:tblPr>
        <w:tblW w:w="13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10536"/>
        <w:gridCol w:w="976"/>
      </w:tblGrid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СБОРНИК ”ГОСУДАРСТВЕННЫЙ ЗЕМЕЛЬНЫЙ КАДАСТР РЕСПУБЛИКИ БЕЛАРУСЬ“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(по состоянию на 1 января 2011 г.) ПОДГОТОВИЛИ СПЕЦИАЛИСТЫ ОТДЕЛА УЧЕТА ЗЕМЕЛЬ ГОСУДАРСТВЕННОГО КОМИТЕТА ПО ИМУЩЕСТВУ РЕСПУБЛИКИ БЕЛАРУС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НАЛИЧИЕ И РАСПРЕДЕЛЕНИЕ ЗЕМЕЛЬ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их видам и категориям землепользовате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4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72"/>
        <w:gridCol w:w="1184"/>
        <w:gridCol w:w="1049"/>
        <w:gridCol w:w="805"/>
        <w:gridCol w:w="567"/>
        <w:gridCol w:w="1218"/>
        <w:gridCol w:w="1099"/>
        <w:gridCol w:w="1162"/>
        <w:gridCol w:w="1225"/>
        <w:gridCol w:w="976"/>
        <w:gridCol w:w="1000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троки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атегорий и землепользователе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-зовани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-зяйствен-ных, всего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 них</w:t>
            </w:r>
          </w:p>
        </w:tc>
      </w:tr>
      <w:tr>
        <w:trPr>
          <w:trHeight w:val="11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ны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пос-тоянными культу-р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-н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-мых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92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9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0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1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73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1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03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5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оборон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7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10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2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емел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63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6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1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8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9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2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72"/>
        <w:gridCol w:w="900"/>
        <w:gridCol w:w="1568"/>
        <w:gridCol w:w="1178"/>
        <w:gridCol w:w="1054"/>
        <w:gridCol w:w="1795"/>
        <w:gridCol w:w="2020"/>
        <w:gridCol w:w="1012"/>
        <w:gridCol w:w="1008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троки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атегорий и землепользователей</w:t>
            </w:r>
          </w:p>
        </w:tc>
        <w:tc>
          <w:tcPr>
            <w:tcW w:w="10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11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-ных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ревесно-кустарниковой раститель-ность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 болотам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ми объекта-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гами и иными транспортными коммуникация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 и иными местами общего польз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-шенных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1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7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,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01,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,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ем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66,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9,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2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65"/>
        <w:gridCol w:w="1080"/>
        <w:gridCol w:w="1120"/>
        <w:gridCol w:w="1363"/>
        <w:gridCol w:w="1427"/>
        <w:gridCol w:w="2556"/>
        <w:gridCol w:w="1787"/>
      </w:tblGrid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троки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атегорий и землепользователе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: из общей площади земель</w:t>
            </w:r>
          </w:p>
        </w:tc>
      </w:tr>
      <w:tr>
        <w:trPr>
          <w:trHeight w:val="11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-поль-зуемы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рязненных радионуклидами, выбывших из сельскохозяйственного оборот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-ных под служебные наделы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оборо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8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3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1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,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6</w:t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72"/>
        <w:gridCol w:w="1793"/>
        <w:gridCol w:w="1480"/>
        <w:gridCol w:w="1411"/>
        <w:gridCol w:w="1411"/>
        <w:gridCol w:w="1370"/>
        <w:gridCol w:w="1128"/>
        <w:gridCol w:w="960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троки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атегорий и землепользователей</w:t>
            </w:r>
          </w:p>
        </w:tc>
        <w:tc>
          <w:tcPr>
            <w:tcW w:w="9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: по формам собственности и видам прав на землю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ственной собственности, всего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ду-емых</w:t>
            </w:r>
          </w:p>
        </w:tc>
      </w:tr>
      <w:tr>
        <w:trPr>
          <w:trHeight w:val="11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ненном наследуемом владен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янном пользован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ном пользован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9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52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8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7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4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оборон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7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1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08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емель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9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24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сельскохозяйственных организац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5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846"/>
        <w:gridCol w:w="848"/>
        <w:gridCol w:w="1071"/>
        <w:gridCol w:w="1023"/>
        <w:gridCol w:w="1086"/>
        <w:gridCol w:w="1014"/>
        <w:gridCol w:w="930"/>
        <w:gridCol w:w="1233"/>
        <w:gridCol w:w="788"/>
        <w:gridCol w:w="885"/>
        <w:gridCol w:w="1142"/>
      </w:tblGrid>
      <w:tr>
        <w:trPr>
          <w:trHeight w:val="19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8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1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3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8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8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6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2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2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5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8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2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8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крестьянских (фермерских) хозяйст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50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830"/>
        <w:gridCol w:w="848"/>
        <w:gridCol w:w="1071"/>
        <w:gridCol w:w="1023"/>
        <w:gridCol w:w="1086"/>
        <w:gridCol w:w="1014"/>
        <w:gridCol w:w="931"/>
        <w:gridCol w:w="1233"/>
        <w:gridCol w:w="789"/>
        <w:gridCol w:w="886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8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говых, всего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1</w:t>
      </w:r>
    </w:p>
    <w:p>
      <w:pPr>
        <w:pStyle w:val="Normal"/>
        <w:ind w:left="5664" w:firstLine="708"/>
        <w:rPr/>
      </w:pPr>
      <w:r>
        <w:rPr>
          <w:sz w:val="26"/>
          <w:szCs w:val="26"/>
        </w:rPr>
        <w:t>Земли граждан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(тыс. га)</w:t>
      </w:r>
    </w:p>
    <w:tbl>
      <w:tblPr>
        <w:tblW w:w="1348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825"/>
        <w:gridCol w:w="848"/>
        <w:gridCol w:w="1071"/>
        <w:gridCol w:w="1023"/>
        <w:gridCol w:w="1086"/>
        <w:gridCol w:w="1014"/>
        <w:gridCol w:w="927"/>
        <w:gridCol w:w="1233"/>
        <w:gridCol w:w="781"/>
        <w:gridCol w:w="883"/>
        <w:gridCol w:w="1142"/>
      </w:tblGrid>
      <w:tr>
        <w:trPr>
          <w:trHeight w:val="2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3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граждан, предоставленные для строительства и обслуживания жилого дом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8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825"/>
        <w:gridCol w:w="848"/>
        <w:gridCol w:w="1071"/>
        <w:gridCol w:w="1023"/>
        <w:gridCol w:w="1086"/>
        <w:gridCol w:w="1014"/>
        <w:gridCol w:w="927"/>
        <w:gridCol w:w="1233"/>
        <w:gridCol w:w="781"/>
        <w:gridCol w:w="883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59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5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граждан, предоставленные для ведения личного подсобного хозяйст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3825</wp:posOffset>
                      </wp:positionV>
                      <wp:extent cx="19875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08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7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rFonts w:cs="Arial" w:ascii="Arial" w:hAnsi="Arial"/>
        </w:rPr>
        <w:t>Земли граждан, предоставленные для садоводства и дачного строительства</w:t>
      </w:r>
      <w:r>
        <w:rPr/>
        <w:tab/>
        <w:t xml:space="preserve">           (тыс. га)</w:t>
      </w:r>
    </w:p>
    <w:tbl>
      <w:tblPr>
        <w:tblW w:w="1350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830"/>
        <w:gridCol w:w="848"/>
        <w:gridCol w:w="1071"/>
        <w:gridCol w:w="1023"/>
        <w:gridCol w:w="1086"/>
        <w:gridCol w:w="1014"/>
        <w:gridCol w:w="931"/>
        <w:gridCol w:w="1233"/>
        <w:gridCol w:w="789"/>
        <w:gridCol w:w="886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граждан, предоставленные для огородничест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граждан, предоставленные для сенокошения и выпаса сельскохозяйственных животных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8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емли граждан, предоставленные для иных сельскохозяйственных це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емли граждан, предоставленные для иных несельскохозяйственных це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0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промышленных организац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3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организаций железнодорожного транспор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Зем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организаций автомобильного транспор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3" w:hanging="423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организаций оборо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14300</wp:posOffset>
                      </wp:positionV>
                      <wp:extent cx="198755" cy="2679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1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площадями и други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емли организаций связи,</w:t>
      </w:r>
      <w:r>
        <w:rPr/>
        <w:t xml:space="preserve"> </w:t>
      </w:r>
      <w:r>
        <w:rPr>
          <w:rFonts w:cs="Arial" w:ascii="Arial" w:hAnsi="Arial"/>
        </w:rPr>
        <w:t>энергетики, строительства, торговли, образования, здравоохранения и иных землепользовате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33350</wp:posOffset>
                      </wp:positionV>
                      <wp:extent cx="198755" cy="2679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0.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организаций природоохранного, оздоровительного, рекреационного и историко-культурного назнач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59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организаций, ведущих лесное хозяйст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04775</wp:posOffset>
                      </wp:positionV>
                      <wp:extent cx="198755" cy="2679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8.2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3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6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1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3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8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8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емли организаций, эксплуатирующие и обслуживающие гидротехнические и иные водохозяйственные сооруж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емли, земельные участки не предоставленные землепользователям, и земли общего пользования, не отнесенны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землям иных категорий землепользователей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ого земел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3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31"/>
        <w:gridCol w:w="848"/>
        <w:gridCol w:w="1071"/>
        <w:gridCol w:w="1023"/>
        <w:gridCol w:w="1086"/>
        <w:gridCol w:w="1014"/>
        <w:gridCol w:w="915"/>
        <w:gridCol w:w="1233"/>
        <w:gridCol w:w="761"/>
        <w:gridCol w:w="873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6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7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66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8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9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4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7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3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2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7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8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6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9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2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8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2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8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его осушенных земел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3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9"/>
        <w:gridCol w:w="836"/>
        <w:gridCol w:w="848"/>
        <w:gridCol w:w="1071"/>
        <w:gridCol w:w="1023"/>
        <w:gridCol w:w="1086"/>
        <w:gridCol w:w="1014"/>
        <w:gridCol w:w="920"/>
        <w:gridCol w:w="1233"/>
        <w:gridCol w:w="771"/>
        <w:gridCol w:w="877"/>
        <w:gridCol w:w="1142"/>
      </w:tblGrid>
      <w:tr>
        <w:trPr>
          <w:trHeight w:val="19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3825</wp:posOffset>
                      </wp:positionV>
                      <wp:extent cx="198755" cy="2679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3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5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5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40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</w:tr>
      <w:tr>
        <w:trPr>
          <w:trHeight w:val="129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его орошаемых земел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ельско- хозяйст-венны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</w:tr>
      <w:tr>
        <w:trPr>
          <w:trHeight w:val="123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емли, загрязненные радионуклидами, выбывшие из сельскохозяйственного оборо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14300</wp:posOffset>
                      </wp:positionV>
                      <wp:extent cx="198755" cy="2679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</w:tr>
      <w:tr>
        <w:trPr>
          <w:trHeight w:val="12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3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РУГИЕ СВЕДЕНИЯ ПО ХАРАКТЕРИСТИКЕ И ИСПОЛЬЗОВАНИЮ ЗЕМЕЛЬ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3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личие сельскохозяйственных земель, находящихся во владении и пользовании сельскохозяйственных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й и крестьянских (фермерских) хозяйств, по г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4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42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ельскохозяйственных земель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ных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6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8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9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1 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6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8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 1.01.2009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1 г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3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4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6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инс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20"/>
        <w:gridCol w:w="900"/>
        <w:gridCol w:w="750"/>
        <w:gridCol w:w="870"/>
        <w:gridCol w:w="900"/>
        <w:gridCol w:w="750"/>
        <w:gridCol w:w="750"/>
        <w:gridCol w:w="840"/>
        <w:gridCol w:w="900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мых под постоянные культуры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6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8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9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0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1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6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8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9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1 г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8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ин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Наличие осушенных сельскохозяйственных земель, по годам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151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56"/>
        <w:gridCol w:w="828"/>
        <w:gridCol w:w="856"/>
        <w:gridCol w:w="856"/>
        <w:gridCol w:w="856"/>
        <w:gridCol w:w="828"/>
        <w:gridCol w:w="856"/>
        <w:gridCol w:w="924"/>
        <w:gridCol w:w="828"/>
        <w:gridCol w:w="828"/>
        <w:gridCol w:w="828"/>
        <w:gridCol w:w="828"/>
        <w:gridCol w:w="828"/>
        <w:gridCol w:w="900"/>
        <w:gridCol w:w="828"/>
        <w:gridCol w:w="82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ластей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сельскохозяйственных земель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хотных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 г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7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8 г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9 г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1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7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8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9г.</w:t>
            </w:r>
          </w:p>
        </w:tc>
      </w:tr>
      <w:tr>
        <w:trPr>
          <w:trHeight w:val="5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7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5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5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3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6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стска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ебска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,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мельска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дненска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ска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гилевска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36"/>
        <w:gridCol w:w="964"/>
        <w:gridCol w:w="755"/>
        <w:gridCol w:w="755"/>
        <w:gridCol w:w="755"/>
        <w:gridCol w:w="755"/>
        <w:gridCol w:w="755"/>
        <w:gridCol w:w="755"/>
        <w:gridCol w:w="755"/>
        <w:gridCol w:w="755"/>
        <w:gridCol w:w="98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ласте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ьзуемых под постоянные культуры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0 г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1 г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 г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7 г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8 г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9 г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0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1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8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5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стска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ебска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мельска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дненска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ска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гилевска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орошаемых сельскохозяйственных земель, по годам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5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93"/>
        <w:gridCol w:w="793"/>
        <w:gridCol w:w="621"/>
        <w:gridCol w:w="793"/>
        <w:gridCol w:w="793"/>
        <w:gridCol w:w="793"/>
        <w:gridCol w:w="793"/>
        <w:gridCol w:w="621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ельскохозяйственных земель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ных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6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8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9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0 г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1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6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8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9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0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1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50"/>
        <w:gridCol w:w="750"/>
        <w:gridCol w:w="750"/>
        <w:gridCol w:w="750"/>
        <w:gridCol w:w="750"/>
        <w:gridCol w:w="750"/>
        <w:gridCol w:w="750"/>
        <w:gridCol w:w="75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мых под постоянные культуры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6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8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9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0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1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6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8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09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0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.01.2011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граждан, предоставленные для садоводства, дачного строительства и огородничества, по год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4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0"/>
        <w:gridCol w:w="1049"/>
        <w:gridCol w:w="976"/>
        <w:gridCol w:w="1049"/>
        <w:gridCol w:w="1063"/>
        <w:gridCol w:w="1049"/>
        <w:gridCol w:w="976"/>
        <w:gridCol w:w="1049"/>
        <w:gridCol w:w="1063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 г.</w:t>
            </w:r>
          </w:p>
        </w:tc>
      </w:tr>
      <w:tr>
        <w:trPr>
          <w:trHeight w:val="4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тел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тел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тел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тел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тел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тел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9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7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6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9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0"/>
        <w:gridCol w:w="1049"/>
        <w:gridCol w:w="976"/>
        <w:gridCol w:w="1049"/>
        <w:gridCol w:w="1063"/>
        <w:gridCol w:w="1049"/>
        <w:gridCol w:w="976"/>
        <w:gridCol w:w="1049"/>
        <w:gridCol w:w="1063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г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</w:tr>
      <w:tr>
        <w:trPr>
          <w:trHeight w:val="5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тел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тел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тел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тел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тел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тел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3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2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3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6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0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1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4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4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9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2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1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97"/>
        <w:gridCol w:w="1049"/>
        <w:gridCol w:w="976"/>
        <w:gridCol w:w="1049"/>
        <w:gridCol w:w="1177"/>
        <w:gridCol w:w="1049"/>
        <w:gridCol w:w="976"/>
        <w:gridCol w:w="1049"/>
        <w:gridCol w:w="1061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6 г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 г.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 г.</w:t>
            </w:r>
          </w:p>
        </w:tc>
      </w:tr>
      <w:tr>
        <w:trPr>
          <w:trHeight w:val="49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тел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тел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тел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тел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тел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тел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6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8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8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5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8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7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6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0"/>
        <w:gridCol w:w="1049"/>
        <w:gridCol w:w="976"/>
        <w:gridCol w:w="1049"/>
        <w:gridCol w:w="1244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г.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.</w:t>
            </w:r>
          </w:p>
        </w:tc>
      </w:tr>
      <w:tr>
        <w:trPr>
          <w:trHeight w:val="46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тел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тел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тел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тел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9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4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2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6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9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5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96"/>
        <w:gridCol w:w="1049"/>
        <w:gridCol w:w="905"/>
        <w:gridCol w:w="851"/>
        <w:gridCol w:w="1071"/>
        <w:gridCol w:w="1023"/>
        <w:gridCol w:w="1086"/>
        <w:gridCol w:w="1014"/>
        <w:gridCol w:w="995"/>
        <w:gridCol w:w="1233"/>
        <w:gridCol w:w="968"/>
        <w:gridCol w:w="1035"/>
        <w:gridCol w:w="1142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йонов Брестской области и городов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3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екта-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2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ц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9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оги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5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бин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1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4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ц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8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6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7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р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9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нин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6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х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2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рит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3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2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3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а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5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7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2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8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8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ре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аранович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86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5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2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92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6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8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9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8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1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66"/>
        <w:gridCol w:w="1408"/>
        <w:gridCol w:w="1012"/>
        <w:gridCol w:w="1098"/>
        <w:gridCol w:w="1157"/>
        <w:gridCol w:w="907"/>
        <w:gridCol w:w="1175"/>
        <w:gridCol w:w="1112"/>
        <w:gridCol w:w="995"/>
        <w:gridCol w:w="971"/>
        <w:gridCol w:w="981"/>
        <w:gridCol w:w="1128"/>
        <w:gridCol w:w="926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йонов Брестской области и городов 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9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1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7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9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4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4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7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це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9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7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огич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4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5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бинк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8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8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це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7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0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е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4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2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р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7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нине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5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7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х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8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рит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3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ский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8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2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анский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4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1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6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рес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аранович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инс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07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2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02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5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73"/>
        <w:gridCol w:w="1049"/>
        <w:gridCol w:w="896"/>
        <w:gridCol w:w="848"/>
        <w:gridCol w:w="1071"/>
        <w:gridCol w:w="1023"/>
        <w:gridCol w:w="1086"/>
        <w:gridCol w:w="1014"/>
        <w:gridCol w:w="995"/>
        <w:gridCol w:w="1233"/>
        <w:gridCol w:w="954"/>
        <w:gridCol w:w="1035"/>
        <w:gridCol w:w="1142"/>
      </w:tblGrid>
      <w:tr>
        <w:trPr>
          <w:trHeight w:val="16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йонов Витебской области и городов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екта-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шен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7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сла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0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7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1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дв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0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0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7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6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4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ок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9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6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5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ок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0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3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7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ш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7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7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2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3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2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9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зн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6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9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ша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7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6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7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6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3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6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6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о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6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8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5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н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6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8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0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о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8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4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9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шник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1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2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ковщ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6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ил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5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итеб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рш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олоц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овополоц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7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50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7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6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1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691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84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9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0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22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4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6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1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79"/>
        <w:gridCol w:w="1408"/>
        <w:gridCol w:w="1012"/>
        <w:gridCol w:w="1098"/>
        <w:gridCol w:w="1157"/>
        <w:gridCol w:w="904"/>
        <w:gridCol w:w="1169"/>
        <w:gridCol w:w="1112"/>
        <w:gridCol w:w="995"/>
        <w:gridCol w:w="971"/>
        <w:gridCol w:w="978"/>
        <w:gridCol w:w="1128"/>
        <w:gridCol w:w="926"/>
      </w:tblGrid>
      <w:tr>
        <w:trPr>
          <w:trHeight w:val="24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йонов Витебской области и городов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20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шенк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9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сла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2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3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дв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4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7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7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ок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5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ок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3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ши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2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6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2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ел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9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1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зн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6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3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ша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0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3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5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6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о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6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н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8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3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оч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9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8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6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шник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9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3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ковщ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6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ил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7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4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итебс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рш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олоц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овополоц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86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16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5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22"/>
        <w:gridCol w:w="1049"/>
        <w:gridCol w:w="884"/>
        <w:gridCol w:w="848"/>
        <w:gridCol w:w="1071"/>
        <w:gridCol w:w="1023"/>
        <w:gridCol w:w="1086"/>
        <w:gridCol w:w="1014"/>
        <w:gridCol w:w="995"/>
        <w:gridCol w:w="1233"/>
        <w:gridCol w:w="921"/>
        <w:gridCol w:w="1035"/>
        <w:gridCol w:w="1142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йонов Гомельской области и городов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2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екта-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г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а-Кошел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6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8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9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уш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2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5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6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4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лоб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6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льч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1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9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5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зы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3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вл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8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2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и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5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3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ач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6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9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го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9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йник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7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7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Гомел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69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3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2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7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38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5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8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4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4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1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06"/>
        <w:gridCol w:w="1408"/>
        <w:gridCol w:w="1012"/>
        <w:gridCol w:w="1098"/>
        <w:gridCol w:w="1157"/>
        <w:gridCol w:w="899"/>
        <w:gridCol w:w="1153"/>
        <w:gridCol w:w="1112"/>
        <w:gridCol w:w="995"/>
        <w:gridCol w:w="971"/>
        <w:gridCol w:w="969"/>
        <w:gridCol w:w="1128"/>
        <w:gridCol w:w="926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йонов Гомельской области и городов 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3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г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9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а-Кошел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3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9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к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3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4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7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уш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6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3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5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7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к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5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3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лоб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1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2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к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4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2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я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льчи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1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2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5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зыр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2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3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вля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8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2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ик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9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и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8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0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ач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4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8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гор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8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2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йник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7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3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р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8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Гомел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12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7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59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райо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3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64"/>
        <w:gridCol w:w="1049"/>
        <w:gridCol w:w="907"/>
        <w:gridCol w:w="853"/>
        <w:gridCol w:w="1071"/>
        <w:gridCol w:w="1023"/>
        <w:gridCol w:w="1086"/>
        <w:gridCol w:w="1014"/>
        <w:gridCol w:w="902"/>
        <w:gridCol w:w="1233"/>
        <w:gridCol w:w="911"/>
        <w:gridCol w:w="1035"/>
        <w:gridCol w:w="1142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йонов Гродненской области и городов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20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екта-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стов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лковыс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2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3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2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9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тл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ьв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ь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5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7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л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6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67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2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ру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ов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87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м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сло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9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4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ним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9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рго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1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Гродн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26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0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2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3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76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2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7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65"/>
        <w:gridCol w:w="1408"/>
        <w:gridCol w:w="1012"/>
        <w:gridCol w:w="1098"/>
        <w:gridCol w:w="1157"/>
        <w:gridCol w:w="905"/>
        <w:gridCol w:w="1176"/>
        <w:gridCol w:w="1112"/>
        <w:gridCol w:w="995"/>
        <w:gridCol w:w="971"/>
        <w:gridCol w:w="982"/>
        <w:gridCol w:w="1128"/>
        <w:gridCol w:w="926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йонов Гродненской области и городов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20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стови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лковыс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2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5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3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тл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2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ьв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8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ь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2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л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1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8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руд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5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6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ове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6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мя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4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сло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8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3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ним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8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1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рго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4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8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0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Гродн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66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39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6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97"/>
        <w:gridCol w:w="1049"/>
        <w:gridCol w:w="995"/>
        <w:gridCol w:w="848"/>
        <w:gridCol w:w="1071"/>
        <w:gridCol w:w="1023"/>
        <w:gridCol w:w="1086"/>
        <w:gridCol w:w="1014"/>
        <w:gridCol w:w="995"/>
        <w:gridCol w:w="1233"/>
        <w:gridCol w:w="894"/>
        <w:gridCol w:w="1035"/>
        <w:gridCol w:w="1142"/>
      </w:tblGrid>
      <w:tr>
        <w:trPr>
          <w:trHeight w:val="18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Минской области и городо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екта-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7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6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7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ей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3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7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ж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6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4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ерж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6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ы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7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7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1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8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2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й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5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а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3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3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чн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7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д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4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виж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6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х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2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8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4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иго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8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дорож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бц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4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Жодин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94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1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4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1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47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45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8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72</w:t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га)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8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64"/>
        <w:gridCol w:w="1408"/>
        <w:gridCol w:w="1012"/>
        <w:gridCol w:w="1098"/>
        <w:gridCol w:w="1157"/>
        <w:gridCol w:w="903"/>
        <w:gridCol w:w="1128"/>
        <w:gridCol w:w="1112"/>
        <w:gridCol w:w="995"/>
        <w:gridCol w:w="971"/>
        <w:gridCol w:w="977"/>
        <w:gridCol w:w="1128"/>
        <w:gridCol w:w="926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Минской области и городов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5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6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5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1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4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ей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6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ж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8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3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ерж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4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7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ыл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2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1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й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7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а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3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9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1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4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чн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1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6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дел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3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0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виж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х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3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4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е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5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игор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7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дорож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9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5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бц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2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3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Жодин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36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1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86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2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га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районам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4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29"/>
        <w:gridCol w:w="1049"/>
        <w:gridCol w:w="899"/>
        <w:gridCol w:w="848"/>
        <w:gridCol w:w="1071"/>
        <w:gridCol w:w="1023"/>
        <w:gridCol w:w="1086"/>
        <w:gridCol w:w="1014"/>
        <w:gridCol w:w="995"/>
        <w:gridCol w:w="1233"/>
        <w:gridCol w:w="899"/>
        <w:gridCol w:w="1035"/>
        <w:gridCol w:w="1142"/>
      </w:tblGrid>
      <w:tr>
        <w:trPr>
          <w:trHeight w:val="22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Могилевской области и городо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екта-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н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9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6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9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7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х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3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ус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5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иб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2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ч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38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по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ч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3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6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2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тисла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2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7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горо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78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тим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8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ус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и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4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л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4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2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гиле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обруй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68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8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2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93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0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6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9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75"/>
        <w:gridCol w:w="1408"/>
        <w:gridCol w:w="1012"/>
        <w:gridCol w:w="1098"/>
        <w:gridCol w:w="1157"/>
        <w:gridCol w:w="904"/>
        <w:gridCol w:w="1128"/>
        <w:gridCol w:w="1112"/>
        <w:gridCol w:w="1167"/>
        <w:gridCol w:w="971"/>
        <w:gridCol w:w="979"/>
        <w:gridCol w:w="1128"/>
        <w:gridCol w:w="926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Могилевской области и городов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5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н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9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х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9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ус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1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7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3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7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иб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4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2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8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ч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9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к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3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8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пол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ч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я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6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4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тисла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1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3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1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город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7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3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тим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5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ус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2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ик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9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л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гиле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обруйс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15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9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80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га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8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осушенных и орошаемых земель,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39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36"/>
        <w:gridCol w:w="1058"/>
        <w:gridCol w:w="882"/>
        <w:gridCol w:w="904"/>
        <w:gridCol w:w="1080"/>
        <w:gridCol w:w="967"/>
        <w:gridCol w:w="1023"/>
        <w:gridCol w:w="1049"/>
        <w:gridCol w:w="916"/>
        <w:gridCol w:w="897"/>
        <w:gridCol w:w="1071"/>
        <w:gridCol w:w="967"/>
        <w:gridCol w:w="1014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Брестской области и городов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 земель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2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2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9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4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ц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9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оги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8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бин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8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4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ц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3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3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2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р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8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нин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5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х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2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рит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8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6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а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7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7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рес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аранович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инс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5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4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7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12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02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73"/>
        <w:gridCol w:w="1058"/>
        <w:gridCol w:w="866"/>
        <w:gridCol w:w="893"/>
        <w:gridCol w:w="1080"/>
        <w:gridCol w:w="967"/>
        <w:gridCol w:w="1023"/>
        <w:gridCol w:w="1049"/>
        <w:gridCol w:w="908"/>
        <w:gridCol w:w="884"/>
        <w:gridCol w:w="1071"/>
        <w:gridCol w:w="967"/>
        <w:gridCol w:w="1014"/>
      </w:tblGrid>
      <w:tr>
        <w:trPr>
          <w:trHeight w:val="22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Витебской области и городов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 земель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2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шен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2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сла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6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6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дв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0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1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ок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8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2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ок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1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ш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3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7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8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6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9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зн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6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5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0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ша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2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8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о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н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6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9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о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5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шник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6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ковщ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7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1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ил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1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итебс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рш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олоц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овополоц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0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6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53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осушенных и орошаемых земель,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39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84"/>
        <w:gridCol w:w="1058"/>
        <w:gridCol w:w="825"/>
        <w:gridCol w:w="864"/>
        <w:gridCol w:w="1080"/>
        <w:gridCol w:w="967"/>
        <w:gridCol w:w="1023"/>
        <w:gridCol w:w="1049"/>
        <w:gridCol w:w="885"/>
        <w:gridCol w:w="851"/>
        <w:gridCol w:w="1071"/>
        <w:gridCol w:w="967"/>
        <w:gridCol w:w="1014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Гомельской области и городов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 земель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г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а-Кошел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6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4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уш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8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1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8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лоб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5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9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7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льч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5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8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зы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вл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1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и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8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5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ач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4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го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1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йник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0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Гомел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3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7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08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осушенных и орошаемых земель,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39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8"/>
        <w:gridCol w:w="1058"/>
        <w:gridCol w:w="878"/>
        <w:gridCol w:w="902"/>
        <w:gridCol w:w="1080"/>
        <w:gridCol w:w="967"/>
        <w:gridCol w:w="1023"/>
        <w:gridCol w:w="1058"/>
        <w:gridCol w:w="878"/>
        <w:gridCol w:w="902"/>
        <w:gridCol w:w="1080"/>
        <w:gridCol w:w="967"/>
        <w:gridCol w:w="1023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Гродненской области и городов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 земель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3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стов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лковыс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7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1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9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тл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ьв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6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ь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6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л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1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6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8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ру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6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ов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7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м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сло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6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ним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4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рго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3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Гродн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1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1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41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осушенных и орошаемых земель,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0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97"/>
        <w:gridCol w:w="1058"/>
        <w:gridCol w:w="863"/>
        <w:gridCol w:w="891"/>
        <w:gridCol w:w="1080"/>
        <w:gridCol w:w="967"/>
        <w:gridCol w:w="1023"/>
        <w:gridCol w:w="1049"/>
        <w:gridCol w:w="906"/>
        <w:gridCol w:w="882"/>
        <w:gridCol w:w="1071"/>
        <w:gridCol w:w="967"/>
        <w:gridCol w:w="1014"/>
      </w:tblGrid>
      <w:tr>
        <w:trPr>
          <w:trHeight w:val="21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Минской области и городов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 земель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 земель</w:t>
            </w:r>
          </w:p>
        </w:tc>
      </w:tr>
      <w:tr>
        <w:trPr>
          <w:trHeight w:val="1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7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5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0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ей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5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ж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6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ерж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6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9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ы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8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2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4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й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8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3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а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8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9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6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чн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8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6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д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8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2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виж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6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х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4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4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9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9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иго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7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1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дорож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6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бц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4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4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9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1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4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5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1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44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осушенных и орошаемых земель,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398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29"/>
        <w:gridCol w:w="1058"/>
        <w:gridCol w:w="868"/>
        <w:gridCol w:w="894"/>
        <w:gridCol w:w="1080"/>
        <w:gridCol w:w="967"/>
        <w:gridCol w:w="1023"/>
        <w:gridCol w:w="1058"/>
        <w:gridCol w:w="868"/>
        <w:gridCol w:w="894"/>
        <w:gridCol w:w="1080"/>
        <w:gridCol w:w="967"/>
        <w:gridCol w:w="1023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Могилевской области и городов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 земель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 земель</w:t>
            </w:r>
          </w:p>
        </w:tc>
      </w:tr>
      <w:tr>
        <w:trPr>
          <w:trHeight w:val="1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н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7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7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4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х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9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5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ус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8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3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иб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1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ч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3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по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ч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6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2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тисла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9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1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горо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тим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ус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и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л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гиле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обруйс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87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2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54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tbl>
      <w:tblPr>
        <w:tblW w:w="1478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175"/>
      </w:tblGrid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Наличие и распределение земель…..…………………………………………………………………………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распределение земель по их видам и категориям землепользователей…..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сельскохозяйственных организаций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крестьянских (фермерских) хозяйств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……………………………………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троительства и обслуживания жилого дома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ведения личного подсобного хозяйства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адоводства и дачного строительства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огородничества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емли граждан, предоставленные для сенокошения и выпаса сельскохозяйственных животных   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сельскохозяйственных целей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несельскохозяйственных целей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промышленных организаций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железнодорожного транспорта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автомобильного транспорта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обороны………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связи, энергетики, строительства, торговли, образования, здравоохранения и иных землепользователей……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, ведущих лесное хозяйство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ли организаций, эксплуатирующие и обслуживающие гидротехнические и другие водохозяйствен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ружения…………………………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земель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сушенных земель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рошаемых земель ………………………………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агрязненные радионуклидами, выбывшие из сельскохозяйственного оборота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Другие сведения по характеристике и использованию земель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сельскохозяйственных земель, находящихся во владении и пользовании сельскохозяйств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й и крестьянских (фермерских) хозяйств, по годам…...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Наличие </w:t>
                  </w:r>
                  <w:r>
                    <w:rPr>
                      <w:sz w:val="28"/>
                    </w:rPr>
                    <w:t>осушенных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сельскохозяйственных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земель</w:t>
                  </w:r>
                  <w:r>
                    <w:rPr>
                      <w:sz w:val="28"/>
                    </w:rPr>
                    <w:t>, по годам</w:t>
                  </w:r>
                  <w:r>
                    <w:rPr>
                      <w:sz w:val="28"/>
                    </w:rPr>
                    <w:t>………</w:t>
                  </w:r>
                  <w:r>
                    <w:rPr>
                      <w:sz w:val="28"/>
                    </w:rPr>
                    <w:t>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Наличие </w:t>
                  </w:r>
                  <w:r>
                    <w:rPr>
                      <w:sz w:val="28"/>
                    </w:rPr>
                    <w:t>орошаемых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сельскохозяйственных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земель</w:t>
                  </w:r>
                  <w:r>
                    <w:rPr>
                      <w:sz w:val="28"/>
                    </w:rPr>
                    <w:t xml:space="preserve">, </w:t>
                  </w:r>
                  <w:r>
                    <w:rPr>
                      <w:sz w:val="28"/>
                    </w:rPr>
                    <w:t>по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годам………</w:t>
                  </w:r>
                  <w:r>
                    <w:rPr>
                      <w:sz w:val="28"/>
                    </w:rPr>
                    <w:t>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Земли граждан, предоставленные для садоводства, дачного строительства и огородничества, по годам…………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ичие и распределение земель, по районам…………………………………………...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-3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-4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распределение по районам осушенных и орошаемых земель 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5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1:00Z</dcterms:created>
  <dc:creator>_</dc:creator>
  <dc:description/>
  <cp:keywords/>
  <dc:language>en-US</dc:language>
  <cp:lastModifiedBy>_</cp:lastModifiedBy>
  <cp:lastPrinted>2011-03-30T14:24:00Z</cp:lastPrinted>
  <dcterms:modified xsi:type="dcterms:W3CDTF">2011-04-04T06:36:00Z</dcterms:modified>
  <cp:revision>132</cp:revision>
  <dc:subject/>
  <dc:title>ГОСУДАРСТВЕННЫЙ КОМИТЕТ ПО ИМУЩЕСТВУ РЕСПУБЛИКИ БЕЛАРУСЬ</dc:title>
</cp:coreProperties>
</file>