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ГОСУДАРСТВЕННОГО КОМИТЕТА ПО ИМУЩЕСТВУ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апреля 2013 г.</w:t>
      </w:r>
      <w:r>
        <w:rPr>
          <w:rStyle w:val="Number"/>
        </w:rPr>
        <w:t xml:space="preserve"> № 16</w:t>
      </w:r>
    </w:p>
    <w:p>
      <w:pPr>
        <w:pStyle w:val="Title"/>
        <w:rPr/>
      </w:pPr>
      <w:r>
        <w:rPr/>
        <w:t>Об утверждении Инструкции о порядке включения (исключения) сведений в Единый реестр государственного имущества и поддержания его в актуальном состоян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Государственного комитета по имуществу Республики Беларусь от 13 марта 2015 г. № 7 (зарегистрировано в Национальном реестре - № 8/29793 от 10.04.2015 г.) &lt;W21529793&gt; - внесены изменения и дополнения, вступившие в силу 15 апреля 2015 г., за исключением изменений и дополнений, которые вступят в силу 1 января 2016 г.;</w:t>
      </w:r>
    </w:p>
    <w:p>
      <w:pPr>
        <w:pStyle w:val="Changeadd"/>
        <w:rPr/>
      </w:pPr>
      <w:r>
        <w:rPr/>
        <w:t>Постановление Государственного комитета по имуществу Республики Беларусь от 13 марта 2015 г. № 7 (зарегистрировано в Национальном реестре - № 8/29793 от 10.04.2015 г.) &lt;W21529793&gt; - внесены изменения и дополнения, вступившие в силу 15 апреля 2015 г. и 1 января 2016 г.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второй пункта 2, пунктов 9–11 и части второй пункта 13 Положения о порядке формирования и ведения Единого реестра государственного имущества, утвержденного постановлением Совета Министров Республики Беларусь от 26 июля 2012 г. № 686 «О некоторых мерах по реализации Указа Президента Республики Беларусь от 16 февраля 2012 г. № 68», и подпункта 5.1 пункта 5 Положения о Государственном комитете по имуществу Республики Беларусь, утвержденного постановлением Совета Министров Республики Беларусь от 29 июля 2006 г. № 958 «Вопросы Государственного комитета по имуществу Республики Беларусь», Государственный комитет по имуществу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о порядке включения (исключения) сведений в Единый реестр государственного имущества и поддержания его в актуальном состоянии.</w:t>
      </w:r>
    </w:p>
    <w:p>
      <w:pPr>
        <w:pStyle w:val="Point"/>
        <w:rPr/>
      </w:pPr>
      <w:r>
        <w:rPr/>
        <w:t>2. Настоящее постановление вступает в силу с 1 июля 2013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И.Кузнец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9"/>
        <w:gridCol w:w="3422"/>
      </w:tblGrid>
      <w:tr>
        <w:trPr>
          <w:trHeight w:val="240" w:hRule="atLeast"/>
        </w:trPr>
        <w:tc>
          <w:tcPr>
            <w:tcW w:w="342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26.03.2013</w:t>
            </w:r>
          </w:p>
        </w:tc>
        <w:tc>
          <w:tcPr>
            <w:tcW w:w="342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27.03.2013</w:t>
            </w:r>
          </w:p>
        </w:tc>
      </w:tr>
      <w:tr>
        <w:trPr>
          <w:trHeight w:val="240" w:hRule="atLeast"/>
        </w:trPr>
        <w:tc>
          <w:tcPr>
            <w:tcW w:w="342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42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26.03.2013</w:t>
            </w:r>
          </w:p>
        </w:tc>
        <w:tc>
          <w:tcPr>
            <w:tcW w:w="342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27.03.2013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42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 председателя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Г.Новацкий</w:t>
            </w:r>
          </w:p>
          <w:p>
            <w:pPr>
              <w:pStyle w:val="Agreedate"/>
              <w:rPr/>
            </w:pPr>
            <w:r>
              <w:rPr/>
              <w:t>01.04.2013</w:t>
            </w:r>
          </w:p>
        </w:tc>
        <w:tc>
          <w:tcPr>
            <w:tcW w:w="342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 председателя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М.И.Юхимук</w:t>
            </w:r>
          </w:p>
          <w:p>
            <w:pPr>
              <w:pStyle w:val="Agreedate"/>
              <w:rPr/>
            </w:pPr>
            <w:r>
              <w:rPr/>
              <w:t>26.03.2013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42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26.03.2013</w:t>
            </w:r>
          </w:p>
        </w:tc>
        <w:tc>
          <w:tcPr>
            <w:tcW w:w="342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Государственного </w:t>
              <w:br/>
              <w:t xml:space="preserve">комитета по имуществу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5.04.2013 № 16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включения (исключения) сведений в Единый реестр государственного имущества и поддержания его в актуальном состояни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й Инструкцией определяется порядок включения (исключения) сведений в Единый реестр государственного имущества (далее – Единый реестр), поддержания его в актуальном состоянии, а также устанавливаются формы выписок из него.</w:t>
      </w:r>
    </w:p>
    <w:p>
      <w:pPr>
        <w:pStyle w:val="Point"/>
        <w:rPr/>
      </w:pPr>
      <w:r>
        <w:rPr/>
        <w:t>2. Для целей настоящей Инструкции применяются термины и их определения в значениях, установленных Указом Президента Республики Беларусь от 16 февраля 2012 г. № 68 «О создании Единого реестра государственного имущества» (Национальный реестр правовых актов Республики Беларусь, 2012 г., № 23, 1/13306) и Законом Республики Беларусь от 10 ноября 2008 года «Об информации, информатизации и защите информации» (Национальный реестр правовых актов Республики Беларусь, 2008 г., № 279, 2/1552).</w:t>
      </w:r>
    </w:p>
    <w:p>
      <w:pPr>
        <w:pStyle w:val="Point"/>
        <w:rPr/>
      </w:pPr>
      <w:r>
        <w:rPr/>
        <w:t>3. Единый реестр формируется, ведется и поддерживается в актуальном состоянии уполномоченными органами – Государственным комитетом по имуществу Республики Беларусь (далее – Госкомимущество), областными и Минским городским территориальными фондами государственного имущества (далее – территориальные фонды), областными исполнительными комитетами, Минским городским исполнительным комитетом, городскими исполнительными комитетами (городов областного подчинения), районными исполнительными комитетами (далее – уполномоченные органы) в соответствии с компетенцией, определенной в подпункте 2.3 пункта 2 Указа Президента Республики Беларусь от 16 февраля 2012 г. № 68.</w:t>
      </w:r>
    </w:p>
    <w:p>
      <w:pPr>
        <w:pStyle w:val="Chapter"/>
        <w:rPr/>
      </w:pPr>
      <w:r>
        <w:rPr/>
        <w:t>ГЛАВА 2</w:t>
        <w:br/>
        <w:t>ВКЛЮЧЕНИЕ (ИСКЛЮЧЕНИЕ) СВЕДЕНИЙ В ЕДИНЫЙ РЕЕСТР</w:t>
      </w:r>
    </w:p>
    <w:p>
      <w:pPr>
        <w:pStyle w:val="Point"/>
        <w:rPr/>
      </w:pPr>
      <w:r>
        <w:rPr/>
        <w:t>4. Для включения сведений в Единый реестр республиканские и коммунальные юридические лица, в том числе государственные органы и государственные организации, а также хозяйственные общества, созданные в процессе разгосударствления и приватизации объектов, находящихся в государственной собственности, открытые акционерные общества, созданные в процессе преобразования республиканских и коммунальных унитарных предприятий (далее – хозяйственные общества), и республиканские государственно-общественные объединения, которым передано в безвозмездное пользование государственное имущество (далее, если не указано иное, – субъекты Единого реестра), подают уполномоченным органам (в соответствии с их полномочиями по формированию и ведению Единого реестра) следующую документированную информацию:</w:t>
      </w:r>
    </w:p>
    <w:p>
      <w:pPr>
        <w:pStyle w:val="Underpoint"/>
        <w:rPr/>
      </w:pPr>
      <w:r>
        <w:rPr/>
        <w:t>4.1. карту субъекта Единого реестра государственного имущества по форме согласно приложению 1;</w:t>
      </w:r>
    </w:p>
    <w:p>
      <w:pPr>
        <w:pStyle w:val="Underpoint"/>
        <w:rPr/>
      </w:pPr>
      <w:r>
        <w:rPr/>
        <w:t>4.2. сведения об осуществляемых субъектом Единого реестра государственного имущества видах экономической деятельности по форме согласно приложению 2;</w:t>
      </w:r>
    </w:p>
    <w:p>
      <w:pPr>
        <w:pStyle w:val="Underpoint"/>
        <w:rPr/>
      </w:pPr>
      <w:r>
        <w:rPr/>
        <w:t>4.3. сведения об учрежденных субъектом Единого реестра государственного имущества юридических лицах, имущество которых находится в государственной собственности, по форме согласно приложению 3;</w:t>
      </w:r>
    </w:p>
    <w:p>
      <w:pPr>
        <w:pStyle w:val="Underpoint"/>
        <w:rPr/>
      </w:pPr>
      <w:r>
        <w:rPr/>
        <w:t>4.4. сведения о подчиненных (входящих в состав) субъекту Единого реестра государственного имущества юридических лицах, имущество которых находится в государственной собственности, по форме согласно приложению 4;</w:t>
      </w:r>
    </w:p>
    <w:p>
      <w:pPr>
        <w:pStyle w:val="Underpoint"/>
        <w:rPr/>
      </w:pPr>
      <w:r>
        <w:rPr/>
        <w:t>4.5. сведения об обособленных подразделениях (филиалах, представительствах) субъекта Единого реестра государственного имущества по форме согласно приложению 5;</w:t>
      </w:r>
    </w:p>
    <w:p>
      <w:pPr>
        <w:pStyle w:val="Underpoint"/>
        <w:rPr/>
      </w:pPr>
      <w:r>
        <w:rPr/>
        <w:t>4.6. сведения о земельных участках, предоставленных субъекту Единого реестра государственного имущества на праве постоянного пользования, по форме согласно приложению 6;</w:t>
      </w:r>
    </w:p>
    <w:p>
      <w:pPr>
        <w:pStyle w:val="Underpoint"/>
        <w:rPr/>
      </w:pPr>
      <w:r>
        <w:rPr/>
        <w:t>4.7. сведения о недвижимом имуществе, закрепленном за субъектом Единого реестра государственного имущества на праве оперативного управления, хозяйственного ведения, по форме согласно приложению 7.</w:t>
      </w:r>
    </w:p>
    <w:p>
      <w:pPr>
        <w:pStyle w:val="Newncpi"/>
        <w:rPr/>
      </w:pPr>
      <w:r>
        <w:rPr/>
        <w:t>При этом в графе 5 пункта 4 приложения 7 указывается точный адрес объекта недвижимого имущества (район, сельсовет, город (населенный пункт, агрогородок), улица (дорога), номер и индекс дома, номер и индекс корпуса, номер и индекс помещения). В адресе изолированного помещения указывается здание, в котором оно находится.</w:t>
      </w:r>
    </w:p>
    <w:p>
      <w:pPr>
        <w:pStyle w:val="Newncpi"/>
        <w:rPr/>
      </w:pPr>
      <w:r>
        <w:rPr/>
        <w:t>В графе 8 пункта 4 приложения 7 в зависимости от состояния объектов недвижимого имущества указываются следующие коды:</w:t>
      </w:r>
    </w:p>
    <w:p>
      <w:pPr>
        <w:pStyle w:val="Newncpi"/>
        <w:rPr/>
      </w:pPr>
      <w:r>
        <w:rPr/>
        <w:t>01 – используется;</w:t>
      </w:r>
    </w:p>
    <w:p>
      <w:pPr>
        <w:pStyle w:val="Newncpi"/>
        <w:rPr/>
      </w:pPr>
      <w:r>
        <w:rPr/>
        <w:t>02 – находится на консервации;</w:t>
      </w:r>
    </w:p>
    <w:p>
      <w:pPr>
        <w:pStyle w:val="Newncpi"/>
        <w:rPr/>
      </w:pPr>
      <w:r>
        <w:rPr/>
        <w:t>03 – находится на реконструкции (капитальном ремонте);</w:t>
      </w:r>
    </w:p>
    <w:p>
      <w:pPr>
        <w:pStyle w:val="Newncpi"/>
        <w:rPr/>
      </w:pPr>
      <w:r>
        <w:rPr/>
        <w:t>04 – передан в аренду;</w:t>
      </w:r>
    </w:p>
    <w:p>
      <w:pPr>
        <w:pStyle w:val="Newncpi"/>
        <w:rPr/>
      </w:pPr>
      <w:r>
        <w:rPr/>
        <w:t>05 – передан в залог;</w:t>
      </w:r>
    </w:p>
    <w:p>
      <w:pPr>
        <w:pStyle w:val="Newncpi"/>
        <w:rPr/>
      </w:pPr>
      <w:r>
        <w:rPr/>
        <w:t>06 – не используется;</w:t>
      </w:r>
    </w:p>
    <w:p>
      <w:pPr>
        <w:pStyle w:val="Newncpi"/>
        <w:rPr/>
      </w:pPr>
      <w:r>
        <w:rPr/>
        <w:t>07 – используется неэффективно;</w:t>
      </w:r>
    </w:p>
    <w:p>
      <w:pPr>
        <w:pStyle w:val="Newncpi"/>
        <w:rPr/>
      </w:pPr>
      <w:r>
        <w:rPr/>
        <w:t>08 – передан в безвозмездное пользование;</w:t>
      </w:r>
    </w:p>
    <w:p>
      <w:pPr>
        <w:pStyle w:val="Newncpi"/>
        <w:rPr/>
      </w:pPr>
      <w:r>
        <w:rPr/>
        <w:t>09 – передан в доверительное управление;</w:t>
      </w:r>
    </w:p>
    <w:p>
      <w:pPr>
        <w:pStyle w:val="Newncpi"/>
        <w:rPr/>
      </w:pPr>
      <w:r>
        <w:rPr/>
        <w:t>10 – прочее.</w:t>
      </w:r>
    </w:p>
    <w:p>
      <w:pPr>
        <w:pStyle w:val="Newncpi"/>
        <w:rPr/>
      </w:pPr>
      <w:r>
        <w:rPr/>
        <w:t>В графе 9 пункта 4 приложения 7 указываются коды в соответствии с постановлением Комитета по земельным ресурсам, геодезии и картографии при Совете Министров Республики Беларусь от 5 июля 2004 г. № 33 «Об утверждении единой классификации назначения объектов недвижимого имущества» (Национальный реестр правовых актов Республики Беларусь, 2004 г., № 123, 8/11310);</w:t>
      </w:r>
    </w:p>
    <w:p>
      <w:pPr>
        <w:pStyle w:val="Underpoint"/>
        <w:rPr/>
      </w:pPr>
      <w:r>
        <w:rPr/>
        <w:t>4.8. сведения о не завершенных строительством капитальных строениях, находящихся у субъекта Единого реестра государственного имущества на праве оперативного управления, хозяйственного ведения, по форме согласно приложению 8;</w:t>
      </w:r>
    </w:p>
    <w:p>
      <w:pPr>
        <w:pStyle w:val="Underpoint"/>
        <w:rPr/>
      </w:pPr>
      <w:r>
        <w:rPr/>
        <w:t>4.9. сведения о воздушных судах гражданской авиации, закрепленных за субъектом Единого реестра государственного имущества на праве оперативного управления, хозяйственного ведения, по форме согласно приложению 9.</w:t>
      </w:r>
    </w:p>
    <w:p>
      <w:pPr>
        <w:pStyle w:val="Newncpi"/>
        <w:rPr/>
      </w:pPr>
      <w:r>
        <w:rPr/>
        <w:t>При заполнении графы 10 пункта 3 приложения 9 в зависимости от состояния воздушного судна гражданской авиации указываются коды, предусмотренные частью третьей подпункта 4.7 настоящего пункта;</w:t>
      </w:r>
    </w:p>
    <w:p>
      <w:pPr>
        <w:pStyle w:val="Underpoint"/>
        <w:rPr/>
      </w:pPr>
      <w:r>
        <w:rPr/>
        <w:t>4.10. сведения об акциях (долях в уставных фондах) хозяйственных обществ (товариществ), находящихся у субъекта Единого реестра государственного имущества на праве оперативного управления, хозяйственного ведения, по форме согласно приложению 10.</w:t>
      </w:r>
    </w:p>
    <w:p>
      <w:pPr>
        <w:pStyle w:val="Newncpi"/>
        <w:rPr/>
      </w:pPr>
      <w:r>
        <w:rPr/>
        <w:t>При этом указанные в части первой настоящего подпункта сведения представляются отдельно по каждому хозяйственному обществу (товариществу), в уставном фонде которого имеется доля субъекта Единого реестра, а также по каждому эмитенту, ценные бумаги которого приобретены субъектом Единого реестра.</w:t>
      </w:r>
    </w:p>
    <w:p>
      <w:pPr>
        <w:pStyle w:val="Newncpi"/>
        <w:rPr/>
      </w:pPr>
      <w:r>
        <w:rPr/>
        <w:t>В графе 1 пункта 16 приложения 10 указываются виды имущества без пообъектной расшифровки: объекты недвижимого имущества, машины, оборудование, транспортные средства, другие виды основных средств, нематериальные активы, иные виды имущества, денежные средства;</w:t>
      </w:r>
    </w:p>
    <w:p>
      <w:pPr>
        <w:pStyle w:val="Underpoint"/>
        <w:rPr/>
      </w:pPr>
      <w:r>
        <w:rPr/>
        <w:t>4.11. сведения о балансовой стоимости государственного имущества, закрепленного за субъектом Единого реестра государственного имущества на праве оперативного управления, по форме согласно приложению 11;</w:t>
      </w:r>
    </w:p>
    <w:p>
      <w:pPr>
        <w:pStyle w:val="Underpoint"/>
        <w:rPr/>
      </w:pPr>
      <w:r>
        <w:rPr/>
        <w:t>4.12. сведения о балансовой стоимости государственного имущества, закрепленного за субъектом Единого реестра государственного имущества на праве хозяйственного ведения, по форме согласно приложению 12;</w:t>
      </w:r>
    </w:p>
    <w:p>
      <w:pPr>
        <w:pStyle w:val="Underpoint"/>
        <w:rPr/>
      </w:pPr>
      <w:r>
        <w:rPr/>
        <w:t>4.13. сведения о балансовой стоимости государственного имущества, переданного субъекту Единого реестра государственного имущества в безвозмездное пользование, по форме согласно приложению 13.</w:t>
      </w:r>
    </w:p>
    <w:p>
      <w:pPr>
        <w:pStyle w:val="Point"/>
        <w:rPr/>
      </w:pPr>
      <w:r>
        <w:rPr/>
        <w:t>5. Для включения в Единый реестр сведений субъекты Единого реестра представляют уполномоченным органам (в соответствии с их полномочиями по формированию и ведению Единого реестра) документированную информацию в следующем порядке:</w:t>
      </w:r>
    </w:p>
    <w:p>
      <w:pPr>
        <w:pStyle w:val="Underpoint"/>
        <w:rPr/>
      </w:pPr>
      <w:r>
        <w:rPr/>
        <w:t>5.1. республиканские и коммунальные юридические лица – формы согласно приложениям 1–10, 11 и (или) 12.</w:t>
      </w:r>
    </w:p>
    <w:p>
      <w:pPr>
        <w:pStyle w:val="Newncpi"/>
        <w:rPr/>
      </w:pPr>
      <w:r>
        <w:rPr/>
        <w:t>При этом государственные учреждения, деятельность которых финансируется за счет средств бюджета, осуществляющие приносящую доходы деятельность, представляют сведения по формам согласно приложениям 11 и 12 отдельно по каждому виду бухгалтерской отчетности;</w:t>
      </w:r>
    </w:p>
    <w:p>
      <w:pPr>
        <w:pStyle w:val="Underpoint"/>
        <w:rPr/>
      </w:pPr>
      <w:r>
        <w:rPr/>
        <w:t>5.2. государственные органы и государственные организации – формы согласно приложениям 1, 2, 5–10, 11 или 12.</w:t>
      </w:r>
    </w:p>
    <w:p>
      <w:pPr>
        <w:pStyle w:val="Newncpi"/>
        <w:rPr/>
      </w:pPr>
      <w:r>
        <w:rPr/>
        <w:t>При этом государственные органы и государственные организации в зависимости от вида вещного права на закрепленное за ними государственное имущество представляют сведения по форме согласно приложению 11 или 12;</w:t>
      </w:r>
    </w:p>
    <w:p>
      <w:pPr>
        <w:pStyle w:val="Underpoint"/>
        <w:rPr/>
      </w:pPr>
      <w:r>
        <w:rPr/>
        <w:t>5.3. хозяйственные общества и республиканские государственно-общественные объединения, которым передано в безвозмездное пользование государственное имущество, – формы согласно приложениям 1, 2, 13.</w:t>
      </w:r>
    </w:p>
    <w:p>
      <w:pPr>
        <w:pStyle w:val="Newncpi"/>
        <w:rPr/>
      </w:pPr>
      <w:r>
        <w:rPr/>
        <w:t>При этом хозяйственные общества и республиканские государственно-общественные объединения, которым в безвозмездное пользование передано имущество, находящееся в собственности Республики Беларусь, и имущество, находящееся в коммунальной собственности, представляют уполномоченным органам сведения по форме согласно приложению 13 отдельно по каждому заключенному договору безвозмездного пользования;</w:t>
      </w:r>
    </w:p>
    <w:p>
      <w:pPr>
        <w:pStyle w:val="Underpoint"/>
        <w:rPr/>
      </w:pPr>
      <w:r>
        <w:rPr/>
        <w:t>5.4. государственные учреждения, не являющиеся резидентами Республики Беларусь (посольства, консульства, представительства), – формы согласно приложениям 1, 6, 7 и 11.</w:t>
      </w:r>
    </w:p>
    <w:p>
      <w:pPr>
        <w:pStyle w:val="Point"/>
        <w:rPr/>
      </w:pPr>
      <w:r>
        <w:rPr/>
        <w:t>6. Вновь созданные, в том числе в результате реорганизации субъекты Единого реестра, представляют уполномоченным органам (в соответствии с их полномочиями по формированию и ведению Единого реестра) указанную в пункте 5 настоящей Инструкции документированную информацию в течение тридцати календарных дней со дня их государственной регистрации.</w:t>
      </w:r>
    </w:p>
    <w:p>
      <w:pPr>
        <w:pStyle w:val="Point"/>
        <w:rPr/>
      </w:pPr>
      <w:r>
        <w:rPr/>
        <w:t>7. Субъект Единого реестра направляет документированную информацию соответствующему уполномоченному органу вместе с сопроводительным письмом.</w:t>
      </w:r>
    </w:p>
    <w:p>
      <w:pPr>
        <w:pStyle w:val="Point"/>
        <w:rPr/>
      </w:pPr>
      <w:r>
        <w:rPr/>
        <w:t>8. Республиканские юридические лица, в том числе государственные органы и государственные организации, а также хозяйственные общества и республиканские государственно-общественные объединения, которым передано в безвозмездное пользование имущество, находящееся в собственности Республики Беларусь, представляют уполномоченным органам (в соответствии с их полномочиями по формированию и ведению Единого реестра) указанную в пункте 5 настоящей Инструкции документированную информацию в двух экземплярах. Один экземпляр полученной документированной информации соответствующий уполномоченный орган в течение пятнадцати календарных дней со дня регистрации сопроводительного письма в соответствии с пунктом 10 настоящей Инструкции направляет Госкомимуществу.</w:t>
      </w:r>
    </w:p>
    <w:p>
      <w:pPr>
        <w:pStyle w:val="Newncpi"/>
        <w:rPr/>
      </w:pPr>
      <w:r>
        <w:rPr/>
        <w:t>Коммунальные юридические лица, в том числе государственные органы и государственные организации, а также хозяйственные общества и республиканские государственно-общественные объединения, которым передано в безвозмездное пользование имущество, находящееся в коммунальной собственности, представляют уполномоченным органам (в соответствии с их полномочиями по формированию и ведению Единого реестра) указанную в пункте 5 настоящей Инструкции документированную информацию в одном экземпляре.</w:t>
      </w:r>
    </w:p>
    <w:p>
      <w:pPr>
        <w:pStyle w:val="Point"/>
        <w:rPr/>
      </w:pPr>
      <w:r>
        <w:rPr/>
        <w:t>9. Уполномоченный орган в течение десяти календарных дней проверяет правильность оформления, полноту (комплектность) поступившей документированной информации, сверяет поступившие сведения с информацией, содержащейся в Едином реестре, проверяет полноту отражения сведений в формах документированной информации.</w:t>
      </w:r>
    </w:p>
    <w:p>
      <w:pPr>
        <w:pStyle w:val="Newncpi"/>
        <w:rPr/>
      </w:pPr>
      <w:r>
        <w:rPr/>
        <w:t>Документированная информация, оформленная ненадлежащим образом, содержащая незаполненные поля или неполные данные, содержащая противоречивые сведения, исправления, подчистки, зачеркнутые слова и цифры, иные неоговоренные в них исправления и повреждения, не позволяющие однозначно истолковать ее содержание, возвращается субъекту Единого реестра.</w:t>
      </w:r>
    </w:p>
    <w:p>
      <w:pPr>
        <w:pStyle w:val="Point"/>
        <w:rPr/>
      </w:pPr>
      <w:r>
        <w:rPr/>
        <w:t>10. Сопроводительные письма, направляемые субъектами Единого реестра в порядке, предусмотренном пунктом 7 настоящей Инструкции, регистрируются в журнале регистрации документированной информации, поступившей для включения (актуализации) сведений в Единый реестр государственного имущества (далее – журнал), по форме согласно приложению 14. Журнал ведется уполномоченным органом на бумажном носителе либо в электронном виде. Регистрации в указанном журнале подлежат только сопроводительные письма, к которым прилагаются комплекты документированной информации, предусмотренные пунктами 5 и 17 настоящей Инструкции.</w:t>
      </w:r>
    </w:p>
    <w:p>
      <w:pPr>
        <w:pStyle w:val="Point"/>
        <w:rPr/>
      </w:pPr>
      <w:r>
        <w:rPr/>
        <w:t>11. Сведения в Единый реестр включаются Госкомимуществом после получения документированной информации в течение пятнадцати календарных дней.</w:t>
      </w:r>
    </w:p>
    <w:p>
      <w:pPr>
        <w:pStyle w:val="Newncpi"/>
        <w:rPr/>
      </w:pPr>
      <w:r>
        <w:rPr/>
        <w:t>Каждому субъекту Единого реестра, а также не являющимся субъектами Единого реестра юридическим лицам, индивидуальным предпринимателям и физическим лицам с помощью программного обеспечения присваивается реестровый номер.</w:t>
      </w:r>
    </w:p>
    <w:p>
      <w:pPr>
        <w:pStyle w:val="Point"/>
        <w:rPr/>
      </w:pPr>
      <w:r>
        <w:rPr/>
        <w:t>12. Сведения, содержащиеся в формах согласно приложениям 1–6, 10–13, включаются в Единый реестр территориальными фондами, областными исполнительными комитетами, Минским городским исполнительным комитетом, городскими исполнительными комитетами (городов областного подчинения), районными исполнительными комитетами в течение тридцати календарных дней со дня регистрации сопроводительного письма в соответствии с пунктом 10 настоящей Инструкции.</w:t>
      </w:r>
    </w:p>
    <w:p>
      <w:pPr>
        <w:pStyle w:val="Newncpi"/>
        <w:rPr/>
      </w:pPr>
      <w:r>
        <w:rPr/>
        <w:t>Сведения, содержащиеся в формах согласно приложениям 7–9 и 15, включаются в Единый реестр территориальными фондами, областными исполнительными комитетами, Минским городским исполнительным комитетом, городскими исполнительными комитетами (городов областного подчинения), районными исполнительными комитетами в течение шестидесяти календарных дней со дня регистрации сопроводительного письма в соответствии с пунктом 10 настоящей Инструкции. В случае единовременного поступления большого объема документированной информации срок включения в Единый реестр сведений, содержащихся в формах согласно приложениям 7–9 и 15, по отдельному субъекту Единого реестра может быть увеличен по письменному разрешению руководителя соответствующего уполномоченного органа, но не более чем на двадцать календарных дней.</w:t>
      </w:r>
    </w:p>
    <w:p>
      <w:pPr>
        <w:pStyle w:val="Point"/>
        <w:rPr/>
      </w:pPr>
      <w:r>
        <w:rPr/>
        <w:t>13. Сведения, предусмотренные формами согласно приложениям 1–5, отражаются на дату их заполнения, а сведения, предусмотренные формами согласно приложениям 6–9, 11–13, – на 1 января текущего года.</w:t>
      </w:r>
    </w:p>
    <w:p>
      <w:pPr>
        <w:pStyle w:val="Newncpi"/>
        <w:rPr/>
      </w:pPr>
      <w:r>
        <w:rPr/>
        <w:t>По вновь созданным в текущем году, в том числе в результате реорганизации, субъектам Единого реестра, а также юридическим лицам, имущество которых в текущем году принято в собственность Республики Беларусь либо в коммунальную собственность, сведения, предусмотренные формами согласно приложениям 11–13, включаются в Единый реестр на 1 января следующего за текущим года.</w:t>
      </w:r>
    </w:p>
    <w:p>
      <w:pPr>
        <w:pStyle w:val="Point"/>
        <w:rPr/>
      </w:pPr>
      <w:r>
        <w:rPr/>
        <w:t>14. После внесения в Единый реестр сведений поступившая документированная информация помещается в соответствующие учетные дела субъектов Единого реестра, которые формируются уполномоченным органом (в соответствии с его полномочиями по формированию и ведению Единого реестра) на конкретного субъекта Единого реестра, и содержит всю поступившую документированную информацию, на основании которой внесены (исключены, актуализированы) сведения в Единый реестр.</w:t>
      </w:r>
    </w:p>
    <w:p>
      <w:pPr>
        <w:pStyle w:val="Newncpi"/>
        <w:rPr/>
      </w:pPr>
      <w:r>
        <w:rPr/>
        <w:t>На обложке учетного дела указываются полное наименование субъекта Единого реестра, его реестровый номер и (или) учетный номер плательщика.</w:t>
      </w:r>
    </w:p>
    <w:p>
      <w:pPr>
        <w:pStyle w:val="Newncpi"/>
        <w:rPr/>
      </w:pPr>
      <w:r>
        <w:rPr/>
        <w:t>Уполномоченными органами обеспечивается сохранность сформированных учетных дел субъектов Единого реестра, защита их от несанкционированного доступа, хищения, порчи и уничтожения.</w:t>
      </w:r>
    </w:p>
    <w:p>
      <w:pPr>
        <w:pStyle w:val="Point"/>
        <w:rPr/>
      </w:pPr>
      <w:r>
        <w:rPr/>
        <w:t>15. Исключение из Единого реестра сведений о субъектах Единого реестра осуществляется на основании:</w:t>
      </w:r>
    </w:p>
    <w:p>
      <w:pPr>
        <w:pStyle w:val="Newncpi"/>
        <w:rPr/>
      </w:pPr>
      <w:r>
        <w:rPr/>
        <w:t>по преобразованным в процессе приватизации республиканским и коммунальным юридическим лицам – приказа уполномоченного органа о преобразовании республиканского, коммунального юридического лица в открытое акционерное общество и зарегистрированного в установленном порядке устава вновь созданного открытого акционерного общества;</w:t>
      </w:r>
    </w:p>
    <w:p>
      <w:pPr>
        <w:pStyle w:val="Newncpi"/>
        <w:rPr/>
      </w:pPr>
      <w:r>
        <w:rPr/>
        <w:t>по приватизированным республиканским и коммунальным юридическим лицам – договора купли-продажи либо внесенной в Единый государственный регистр юридических лиц и индивидуальных предпринимателей (далее – ЕГР) записи об исключении юридического лица из ЕГР;</w:t>
      </w:r>
    </w:p>
    <w:p>
      <w:pPr>
        <w:pStyle w:val="Newncpi"/>
        <w:rPr/>
      </w:pPr>
      <w:r>
        <w:rPr/>
        <w:t>по прекратившим деятельность республиканским и коммунальным юридическим лицам – решения собственника имущества, принятого в соответствии с законодательством, о ликвидации юридического лица и внесенной в ЕГР записи об исключении юридического лица из ЕГР;</w:t>
      </w:r>
    </w:p>
    <w:p>
      <w:pPr>
        <w:pStyle w:val="Newncpi"/>
        <w:rPr/>
      </w:pPr>
      <w:r>
        <w:rPr/>
        <w:t>по прекратившим деятельность в процессе реорганизации государственным органам – акта Президента Республики Беларусь, постановления Совета Министров Республики Беларусь, решения местного исполнительного и распорядительного органа об утверждении положения о реорганизованном государственном органе;</w:t>
      </w:r>
    </w:p>
    <w:p>
      <w:pPr>
        <w:pStyle w:val="Newncpi"/>
        <w:rPr/>
      </w:pPr>
      <w:r>
        <w:rPr/>
        <w:t>по ликвидированным в процессе банкротства республиканским и коммунальным юридическим лицам – решения хозяйственного суда о завершении ликвидационного производства по делу об экономической несостоятельности (банкротстве);</w:t>
      </w:r>
    </w:p>
    <w:p>
      <w:pPr>
        <w:pStyle w:val="Newncpi"/>
        <w:rPr/>
      </w:pPr>
      <w:r>
        <w:rPr/>
        <w:t>по хозяйственным обществам и республиканским государственно-общественным объединениям, которым передано в безвозмездное пользование государственное имущество, – дополнительного соглашения о расторжении договора безвозмездного пользования государственным имуществом;</w:t>
      </w:r>
    </w:p>
    <w:p>
      <w:pPr>
        <w:pStyle w:val="Newncpi"/>
        <w:rPr/>
      </w:pPr>
      <w:r>
        <w:rPr/>
        <w:t>по прекратившим деятельность в результате реорганизации республиканским, коммунальным юридическим лицам и хозяйственным обществам – приказа (решения) органа, уполномоченного на принятие решения о реорганизации юридического лица, и зарегистрированного в установленном порядке устава (изменения, дополнения в устав) реорганизованного юридического лица, подтверждающего его правопреемство, либо внесенной в ЕГР записи об исключении из него юридического лица, прекратившего деятельность в результате реорганизации.</w:t>
      </w:r>
    </w:p>
    <w:p>
      <w:pPr>
        <w:pStyle w:val="Chapter"/>
        <w:rPr/>
      </w:pPr>
      <w:r>
        <w:rPr/>
        <w:t>ГЛАВА 3</w:t>
        <w:br/>
        <w:t>АКТУАЛИЗАЦИЯ СВЕДЕНИЙ, УЧИТЫВАЕМЫХ В ЕДИНОМ РЕЕСТРЕ</w:t>
      </w:r>
    </w:p>
    <w:p>
      <w:pPr>
        <w:pStyle w:val="Point"/>
        <w:rPr/>
      </w:pPr>
      <w:r>
        <w:rPr/>
        <w:t>16. Ежегодно в целях обновления и уточнения сведений о субъектах Единого реестра и государственном имуществе уполномоченными органами проводится актуализация Единого реестра.</w:t>
      </w:r>
    </w:p>
    <w:p>
      <w:pPr>
        <w:pStyle w:val="Point"/>
        <w:rPr/>
      </w:pPr>
      <w:r>
        <w:rPr/>
        <w:t>17. Для проведения актуализации Единого реестра субъекты Единого реестра ежегодно до 1 апреля представляют уполномоченным органам (в соответствии с их полномочиями по формированию и ведению Единого реестра) следующую документированную информацию:</w:t>
      </w:r>
    </w:p>
    <w:p>
      <w:pPr>
        <w:pStyle w:val="Underpoint"/>
        <w:rPr/>
      </w:pPr>
      <w:r>
        <w:rPr/>
        <w:t>17.1. республиканские и коммунальные юридические лица, в том числе государственные органы и государственные организации:</w:t>
      </w:r>
    </w:p>
    <w:p>
      <w:pPr>
        <w:pStyle w:val="Newncpi"/>
        <w:rPr/>
      </w:pPr>
      <w:r>
        <w:rPr/>
        <w:t>карту субъекта Единого реестра государственного имущества по форме согласно приложению 1;</w:t>
      </w:r>
    </w:p>
    <w:p>
      <w:pPr>
        <w:pStyle w:val="Newncpi"/>
        <w:rPr/>
      </w:pPr>
      <w:r>
        <w:rPr/>
        <w:t>сведения о балансовой стоимости государственного имущества, закрепленного за субъектом Единого реестра государственного имущества на праве оперативного управления, по форме согласно приложению 11;</w:t>
      </w:r>
    </w:p>
    <w:p>
      <w:pPr>
        <w:pStyle w:val="Newncpi"/>
        <w:rPr/>
      </w:pPr>
      <w:r>
        <w:rPr/>
        <w:t>сведения о балансовой стоимости государственного имущества, закрепленного за субъектом Единого реестра государственного имущества на праве хозяйственного ведения, по форме согласно приложению 12;</w:t>
      </w:r>
    </w:p>
    <w:p>
      <w:pPr>
        <w:pStyle w:val="Newncpi"/>
        <w:rPr/>
      </w:pPr>
      <w:r>
        <w:rPr/>
        <w:t>сведения об изменениях в составе объектов недвижимого имущества, включенных в Единый реестр государственного имущества, по форме согласно приложению 15;</w:t>
      </w:r>
    </w:p>
    <w:p>
      <w:pPr>
        <w:pStyle w:val="Newncpi"/>
        <w:rPr/>
      </w:pPr>
      <w:r>
        <w:rPr/>
        <w:t>сведения об объектах недвижимого имущества, которые в прошедшем году были в установленном порядке зарегистрированы в едином государственном регистре недвижимого имущества, прав на него и сделок с ним и закреплены за субъектом Единого реестра на праве оперативного управления, хозяйственного ведения, по форме согласно приложению 7.</w:t>
      </w:r>
    </w:p>
    <w:p>
      <w:pPr>
        <w:pStyle w:val="Newncpi"/>
        <w:rPr/>
      </w:pPr>
      <w:r>
        <w:rPr/>
        <w:t>Документированная информация, предусмотренная приложениями 6–9, представляется республиканскими и коммунальными юридическими лицами, в том числе государственными органами и государственными организациями, в случае, если в течение истекшего года имело место изменение состава включенных в Единый реестр сведений. При этом указанные формы представляются только по вновь поступившим объектам недвижимости;</w:t>
      </w:r>
    </w:p>
    <w:p>
      <w:pPr>
        <w:pStyle w:val="Underpoint"/>
        <w:rPr/>
      </w:pPr>
      <w:r>
        <w:rPr/>
        <w:t>17.2. хозяйственные общества и республиканские государственно-общественные объединения, которым передано в безвозмездное пользование государственное имущество:</w:t>
      </w:r>
    </w:p>
    <w:p>
      <w:pPr>
        <w:pStyle w:val="Newncpi"/>
        <w:rPr/>
      </w:pPr>
      <w:r>
        <w:rPr/>
        <w:t>карту субъекта Единого реестра государственного имущества по форме согласно приложению 1;</w:t>
      </w:r>
    </w:p>
    <w:p>
      <w:pPr>
        <w:pStyle w:val="Newncpi"/>
        <w:rPr/>
      </w:pPr>
      <w:r>
        <w:rPr/>
        <w:t>сведения о балансовой стоимости государственного имущества, переданного субъекту Единого реестра государственного имущества в безвозмездное пользование, по форме согласно приложению 13.</w:t>
      </w:r>
    </w:p>
    <w:p>
      <w:pPr>
        <w:pStyle w:val="Point"/>
        <w:rPr/>
      </w:pPr>
      <w:r>
        <w:rPr/>
        <w:t>18. Документированная информация, указанная в пункте 17 настоящей Инструкции, оформляется, представляется, регистрируется и включается в Единый реестр в порядке, предусмотренном пунктами 5–13 настоящей Инструкции.</w:t>
      </w:r>
    </w:p>
    <w:p>
      <w:pPr>
        <w:pStyle w:val="Point"/>
        <w:rPr/>
      </w:pPr>
      <w:r>
        <w:rPr/>
        <w:t>19. При изменении данных в течение года субъекты Единого реестра в течение десяти календарных дней направляют соответствующим уполномоченным органам (в соответствии с их полномочиями по формированию и ведению Единого реестра) для учета в Едином реестре копии принятых решений о создании, реорганизации, прекращении деятельности, изменении подчиненности, организационно-правовой формы, формы собственности, а также письменно уведомляют о внесении изменений и дополнений в учредительные документы, изменении места нахождения (почтового адреса), номеров телефонов, факсов, адреса электронной почты, смене руководителя, главного бухгалтера и юрисконсульта, об учреждении иных юридических лиц, внесении в уставные фонды юридических лиц государственного имущества, выходе из состава учредителей (участников) юридических лиц, создании и прекращении деятельности обособленных подразделений (филиалов, представительств), сделках по распоряжению недвижимым имуществом.</w:t>
      </w:r>
    </w:p>
    <w:p>
      <w:pPr>
        <w:pStyle w:val="Point"/>
        <w:rPr/>
      </w:pPr>
      <w:r>
        <w:rPr/>
        <w:t>20. Территориальные фонды, областные и Минский городской исполнительные комитеты, городские исполнительные комитеты (городов областного подчинения), районные исполнительные комитеты (в соответствии с их полномочиями по формированию и ведению Единого реестра) в соответствии с законодательством выдают:</w:t>
      </w:r>
    </w:p>
    <w:p>
      <w:pPr>
        <w:pStyle w:val="Underpoint"/>
        <w:rPr/>
      </w:pPr>
      <w:r>
        <w:rPr/>
        <w:t>20.1. выписку из Единого реестра государственного имущества об учете недвижимого имущества в Едином реестре государственного имущества по форме согласно приложению 16;</w:t>
      </w:r>
    </w:p>
    <w:p>
      <w:pPr>
        <w:pStyle w:val="Underpoint"/>
        <w:rPr/>
      </w:pPr>
      <w:r>
        <w:rPr/>
        <w:t>20.2. выписку из Единого реестра государственного имущества об отсутствии недвижимого имущества в Едином реестре государственного имущества по форме согласно приложению 17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Карта субъекта Единого реестра государственного имущества</w:t>
      </w:r>
    </w:p>
    <w:p>
      <w:pPr>
        <w:pStyle w:val="Newncpi0"/>
        <w:rPr/>
      </w:pPr>
      <w:r>
        <w:rPr/>
        <w:t>1. Полное наименование субъекта Единого реестра государственного имущества _____________________________________________________________________________</w:t>
      </w:r>
    </w:p>
    <w:p>
      <w:pPr>
        <w:pStyle w:val="Undline"/>
        <w:jc w:val="center"/>
        <w:rPr/>
      </w:pPr>
      <w:r>
        <w:rPr/>
        <w:t>(согласно уставу, положению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2. Сокращенное наименование субъекта Единого реестра государственного имущества ______________________________________________________________________________</w:t>
      </w:r>
    </w:p>
    <w:p>
      <w:pPr>
        <w:pStyle w:val="Undline"/>
        <w:jc w:val="center"/>
        <w:rPr/>
      </w:pPr>
      <w:r>
        <w:rPr/>
        <w:t>(согласно уставу, положению)</w:t>
      </w:r>
    </w:p>
    <w:p>
      <w:pPr>
        <w:pStyle w:val="Newncpi0"/>
        <w:rPr/>
      </w:pPr>
      <w:r>
        <w:rPr/>
        <w:t>3. Регистрационный номер в Едином государственном регистре юридических лиц и индивидуальных предпринимателей, учетный номер плательщика ______________________________________________________________________________</w:t>
      </w:r>
    </w:p>
    <w:p>
      <w:pPr>
        <w:pStyle w:val="Newncpi0"/>
        <w:rPr/>
      </w:pPr>
      <w:r>
        <w:rPr/>
        <w:t>4. Форма собственности ________________________________________________________</w:t>
      </w:r>
    </w:p>
    <w:p>
      <w:pPr>
        <w:pStyle w:val="Undline"/>
        <w:ind w:firstLine="3782"/>
        <w:rPr/>
      </w:pPr>
      <w:r>
        <w:rPr/>
        <w:t>(собственность Республики Беларусь, собственность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дминистративно-территориальной единицы (областная, городская, районная), частная)</w:t>
      </w:r>
    </w:p>
    <w:p>
      <w:pPr>
        <w:pStyle w:val="Newncpi0"/>
        <w:rPr/>
      </w:pPr>
      <w:r>
        <w:rPr/>
        <w:t>5. Организационно-правовая форма ______________________________________________</w:t>
      </w:r>
    </w:p>
    <w:p>
      <w:pPr>
        <w:pStyle w:val="Undline"/>
        <w:ind w:firstLine="4859"/>
        <w:rPr/>
      </w:pPr>
      <w:r>
        <w:rPr/>
        <w:t>(республиканское унитарное предприятие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мунальное унитарное предприятие, объединение, учреждение, открытое акционерное общество, др.)</w:t>
      </w:r>
    </w:p>
    <w:p>
      <w:pPr>
        <w:pStyle w:val="Newncpi0"/>
        <w:rPr/>
      </w:pPr>
      <w:r>
        <w:rPr/>
        <w:t>6. Наименование учредителя ____________________________________________________</w:t>
      </w:r>
    </w:p>
    <w:p>
      <w:pPr>
        <w:pStyle w:val="Undline"/>
        <w:ind w:firstLine="3782"/>
        <w:rPr/>
      </w:pPr>
      <w:r>
        <w:rPr/>
        <w:t>(орган, утвердивший устав, если иное не указано в уставе)</w:t>
      </w:r>
    </w:p>
    <w:p>
      <w:pPr>
        <w:pStyle w:val="Newncpi0"/>
        <w:rPr/>
      </w:pPr>
      <w:r>
        <w:rPr/>
        <w:t>7. Наименование органа, уполномоченного управлять имуществом ______________________________________________________________________________</w:t>
      </w:r>
    </w:p>
    <w:p>
      <w:pPr>
        <w:pStyle w:val="Undline"/>
        <w:jc w:val="center"/>
        <w:rPr/>
      </w:pPr>
      <w:r>
        <w:rPr/>
        <w:t>(хозяйственные общества и республиканские государственно-общественные объединени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указывают ссудодателя по договору безвозмездного пользования государственным имуществом)</w:t>
      </w:r>
    </w:p>
    <w:p>
      <w:pPr>
        <w:pStyle w:val="Newncpi0"/>
        <w:rPr/>
      </w:pPr>
      <w:r>
        <w:rPr/>
        <w:t>8. Наименование органа, которому подчинен субъект Единого реестра государственного имущества ____________________________________________________________________</w:t>
      </w:r>
    </w:p>
    <w:p>
      <w:pPr>
        <w:pStyle w:val="Undline"/>
        <w:ind w:firstLine="3238"/>
        <w:rPr/>
      </w:pPr>
      <w:r>
        <w:rPr/>
        <w:t>(хозяйственные общества указывают орган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существляющий владельческий надзор)</w:t>
      </w:r>
    </w:p>
    <w:p>
      <w:pPr>
        <w:pStyle w:val="Newncpi0"/>
        <w:rPr/>
      </w:pPr>
      <w:r>
        <w:rPr/>
        <w:t>9. Субъект Единого реестра государственного имущества входит в состав 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бъединения, союза, ассоциации, финансово-промышленной группы, холдинга и др.)</w:t>
      </w:r>
    </w:p>
    <w:p>
      <w:pPr>
        <w:pStyle w:val="Newncpi0"/>
        <w:rPr/>
      </w:pPr>
      <w:r>
        <w:rPr/>
        <w:t>10. Численность работающих (чел.) 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3236"/>
        <w:gridCol w:w="1437"/>
        <w:gridCol w:w="532"/>
        <w:gridCol w:w="1314"/>
        <w:gridCol w:w="1030"/>
        <w:gridCol w:w="1455"/>
      </w:tblGrid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 xml:space="preserve">11. </w:t>
            </w:r>
          </w:p>
        </w:tc>
        <w:tc>
          <w:tcPr>
            <w:tcW w:w="9004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 xml:space="preserve">Место нахождения (почтовый адрес): 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73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трана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73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чтовый индек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73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область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73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район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73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льсовет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73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73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район в город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73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улицы (дороги)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73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километраж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омер до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ндекс до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омер корпу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344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ндекс корпу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омер пом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ind w:firstLine="533"/>
              <w:rPr/>
            </w:pPr>
            <w:r>
              <w:rPr/>
              <w:t>индекс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 xml:space="preserve">12. </w:t>
            </w:r>
          </w:p>
        </w:tc>
        <w:tc>
          <w:tcPr>
            <w:tcW w:w="4673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 xml:space="preserve">13. </w:t>
            </w:r>
          </w:p>
        </w:tc>
        <w:tc>
          <w:tcPr>
            <w:tcW w:w="4673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Адрес интернет-сайта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 xml:space="preserve">14. </w:t>
            </w:r>
          </w:p>
        </w:tc>
        <w:tc>
          <w:tcPr>
            <w:tcW w:w="4673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омер телефона приемной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/>
          </w:tcPr>
          <w:p>
            <w:pPr>
              <w:pStyle w:val="Newncpi0"/>
              <w:rPr/>
            </w:pPr>
            <w:r>
              <w:rPr/>
              <w:t xml:space="preserve">15. </w:t>
            </w:r>
          </w:p>
        </w:tc>
        <w:tc>
          <w:tcPr>
            <w:tcW w:w="4673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омер факса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 xml:space="preserve">16. Количество (не заполняют государственные органы, государственные организации, хозяйственные общества и республиканские государственно-общественные объединения):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14"/>
        <w:gridCol w:w="1455"/>
      </w:tblGrid>
      <w:tr>
        <w:trPr>
          <w:trHeight w:val="24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16.1. учрежденных юридических лиц, имущество которых находится в государствен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16.2. подчиненных (входящих в состав) юридических лиц, имущество которых находится в государствен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16.3. обособленных подразделений (филиалов и представительст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16.4. хозяйственных обществ (товариществ), акции которых находятся в оперативном управлении, хозяйственном веде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16.5. хозяйственных обществ (товариществ), в уставные фонды которых внесено государственное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7. Сведения о руководителе:</w:t>
      </w:r>
    </w:p>
    <w:p>
      <w:pPr>
        <w:pStyle w:val="Newncpi"/>
        <w:rPr/>
      </w:pPr>
      <w:r>
        <w:rPr/>
        <w:t>наименование должности __________________________________________________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_</w:t>
      </w:r>
    </w:p>
    <w:p>
      <w:pPr>
        <w:pStyle w:val="Newncpi"/>
        <w:rPr/>
      </w:pPr>
      <w:r>
        <w:rPr/>
        <w:t>год рождения _____________________________________________________________</w:t>
      </w:r>
    </w:p>
    <w:p>
      <w:pPr>
        <w:pStyle w:val="Newncpi"/>
        <w:rPr/>
      </w:pPr>
      <w:r>
        <w:rPr/>
        <w:t>образование ______________________________________________________________</w:t>
      </w:r>
    </w:p>
    <w:p>
      <w:pPr>
        <w:pStyle w:val="Newncpi"/>
        <w:rPr/>
      </w:pPr>
      <w:r>
        <w:rPr/>
        <w:t>номер телефона ___________________________________________________________</w:t>
      </w:r>
    </w:p>
    <w:p>
      <w:pPr>
        <w:pStyle w:val="Newncpi"/>
        <w:rPr/>
      </w:pPr>
      <w:r>
        <w:rPr/>
        <w:t>Наименование органа, заключившего контракт с руководителем 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Контракт с руководителем заключен (продлен) __ _____________ 20__ г.</w:t>
      </w:r>
    </w:p>
    <w:p>
      <w:pPr>
        <w:pStyle w:val="Newncpi"/>
        <w:rPr/>
      </w:pPr>
      <w:r>
        <w:rPr/>
        <w:t>Срок действия контракта: с __ ___________ 20__ г. по __ _____________ 20__ г.</w:t>
      </w:r>
    </w:p>
    <w:p>
      <w:pPr>
        <w:pStyle w:val="Newncpi"/>
        <w:rPr/>
      </w:pPr>
      <w:r>
        <w:rPr/>
        <w:t>Приказ __________________________________________________________________</w:t>
      </w:r>
    </w:p>
    <w:p>
      <w:pPr>
        <w:pStyle w:val="Undline"/>
        <w:ind w:firstLine="1440"/>
        <w:rPr/>
      </w:pPr>
      <w:r>
        <w:rPr/>
        <w:t>(наименование уполномоченного органа, издавшего приказ о назначении руководителя)</w:t>
      </w:r>
    </w:p>
    <w:p>
      <w:pPr>
        <w:pStyle w:val="Newncpi0"/>
        <w:rPr/>
      </w:pPr>
      <w:r>
        <w:rPr/>
        <w:t>о назначении руководителя от __ __________ 20__ г. № _____</w:t>
      </w:r>
    </w:p>
    <w:p>
      <w:pPr>
        <w:pStyle w:val="Newncpi0"/>
        <w:rPr/>
      </w:pPr>
      <w:r>
        <w:rPr/>
        <w:t>18. Сведения о главном бухгалтере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_</w:t>
      </w:r>
    </w:p>
    <w:p>
      <w:pPr>
        <w:pStyle w:val="Newncpi"/>
        <w:rPr/>
      </w:pPr>
      <w:r>
        <w:rPr/>
        <w:t>номер телефона ___________________________________________________________</w:t>
      </w:r>
    </w:p>
    <w:p>
      <w:pPr>
        <w:pStyle w:val="Newncpi0"/>
        <w:rPr/>
      </w:pPr>
      <w:r>
        <w:rPr/>
        <w:t>19. Сведения о юрисконсульте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_</w:t>
      </w:r>
    </w:p>
    <w:p>
      <w:pPr>
        <w:pStyle w:val="Newncpi"/>
        <w:rPr/>
      </w:pPr>
      <w:r>
        <w:rPr/>
        <w:t>номер телефона 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ind w:firstLine="2517"/>
        <w:rPr/>
      </w:pPr>
      <w:r>
        <w:rPr/>
        <w:t>М.П.</w:t>
      </w:r>
    </w:p>
    <w:p>
      <w:pPr>
        <w:pStyle w:val="Newncpi0"/>
        <w:jc w:val="right"/>
        <w:rPr/>
      </w:pPr>
      <w:r>
        <w:rPr/>
        <w:t>__ ____________ 20__ г.</w:t>
      </w:r>
    </w:p>
    <w:p>
      <w:pPr>
        <w:pStyle w:val="Newncpi0"/>
        <w:rPr/>
      </w:pPr>
      <w:r>
        <w:rPr/>
        <w:t>Исполнитель ______________</w:t>
      </w:r>
    </w:p>
    <w:p>
      <w:pPr>
        <w:pStyle w:val="Newncpi0"/>
        <w:rPr/>
      </w:pPr>
      <w:r>
        <w:rPr/>
        <w:t>Телефон 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верка правильности оформления настоящей Карты и представленной документированной информации проведе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лжности работника уполномоченного органа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08"/>
        <w:gridCol w:w="3468"/>
        <w:gridCol w:w="2893"/>
      </w:tblGrid>
      <w:tr>
        <w:trPr>
          <w:trHeight w:val="240" w:hRule="atLeast"/>
        </w:trPr>
        <w:tc>
          <w:tcPr>
            <w:tcW w:w="300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</w:t>
            </w:r>
          </w:p>
        </w:tc>
        <w:tc>
          <w:tcPr>
            <w:tcW w:w="34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9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 ___________ 20__ г.</w:t>
            </w:r>
          </w:p>
        </w:tc>
      </w:tr>
      <w:tr>
        <w:trPr>
          <w:trHeight w:val="240" w:hRule="atLeast"/>
        </w:trPr>
        <w:tc>
          <w:tcPr>
            <w:tcW w:w="300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6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9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ведения об осуществляемых субъектом Единого реестра</w:t>
        <w:br/>
        <w:t>государственного имущества видах экономической деятельности</w:t>
      </w:r>
    </w:p>
    <w:p>
      <w:pPr>
        <w:pStyle w:val="Point"/>
        <w:rPr/>
      </w:pPr>
      <w:r>
        <w:rPr/>
        <w:t>1. Полное наименование субъекта Единого реестра государственного имущества ______________________________________________________________________________</w:t>
      </w:r>
    </w:p>
    <w:p>
      <w:pPr>
        <w:pStyle w:val="Undline"/>
        <w:jc w:val="center"/>
        <w:rPr/>
      </w:pPr>
      <w:r>
        <w:rPr/>
        <w:t>(согласно уставу, полож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2. Регистрационный номер в Едином государственном регистре юридических лиц и индивидуальных предпринимателей, учетный номер плательщика _____________________________________________________________________________</w:t>
      </w:r>
    </w:p>
    <w:p>
      <w:pPr>
        <w:pStyle w:val="Point"/>
        <w:rPr/>
      </w:pPr>
      <w:r>
        <w:rPr/>
        <w:t>3. Полное наименование основного вида экономической деятельности в соответствии с общегосударственным классификатором Республики Беларусь ОКРБ 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 «Об утверждении, введении в действие общегосударственного классификатора Республики Беларусь» (далее – ОКЭД) ___________________________________________ код ОКЭД _______</w:t>
      </w:r>
    </w:p>
    <w:p>
      <w:pPr>
        <w:pStyle w:val="Point"/>
        <w:rPr/>
      </w:pPr>
      <w:r>
        <w:rPr/>
        <w:t>4. Иные виды экономической деятельност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3"/>
        <w:gridCol w:w="2766"/>
      </w:tblGrid>
      <w:tr>
        <w:trPr>
          <w:trHeight w:val="24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лное наименование иных видов экономической деятель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 ОКЭД</w:t>
            </w:r>
          </w:p>
        </w:tc>
      </w:tr>
      <w:tr>
        <w:trPr>
          <w:trHeight w:val="24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ind w:firstLine="2517"/>
        <w:rPr/>
      </w:pPr>
      <w:r>
        <w:rPr/>
        <w:t>М.П.</w:t>
      </w:r>
    </w:p>
    <w:p>
      <w:pPr>
        <w:pStyle w:val="Newncpi0"/>
        <w:jc w:val="right"/>
        <w:rPr/>
      </w:pPr>
      <w:r>
        <w:rPr/>
        <w:t>__ ____________ 20__ г.</w:t>
      </w:r>
    </w:p>
    <w:p>
      <w:pPr>
        <w:pStyle w:val="Newncpi0"/>
        <w:rPr/>
      </w:pPr>
      <w:r>
        <w:rPr/>
        <w:t>Исполнитель ______________</w:t>
      </w:r>
    </w:p>
    <w:p>
      <w:pPr>
        <w:pStyle w:val="Newncpi0"/>
        <w:rPr/>
      </w:pPr>
      <w:r>
        <w:rPr/>
        <w:t>Телефон __________________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ведения об учрежденных субъектом Единого реестра</w:t>
        <w:br/>
        <w:t xml:space="preserve">государственного имущества юридических лицах, имущество </w:t>
        <w:br/>
        <w:t>которых находится в государственной собственности</w:t>
      </w:r>
    </w:p>
    <w:p>
      <w:pPr>
        <w:pStyle w:val="Point"/>
        <w:rPr/>
      </w:pPr>
      <w:r>
        <w:rPr/>
        <w:t>1. Полное наименование субъекта Единого реестра государственного имущества ______________________________________________________________________________</w:t>
      </w:r>
    </w:p>
    <w:p>
      <w:pPr>
        <w:pStyle w:val="Undline"/>
        <w:jc w:val="center"/>
        <w:rPr/>
      </w:pPr>
      <w:r>
        <w:rPr/>
        <w:t>(согласно уставу, полож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2. Регистрационный номер в Едином государственном регистре юридических лиц и индивидуальных предпринимателей, учетный номер плательщика (далее соответственно – ЕГР и УНП) __________________________________________________________________</w:t>
      </w:r>
    </w:p>
    <w:p>
      <w:pPr>
        <w:pStyle w:val="Point"/>
        <w:rPr/>
      </w:pPr>
      <w:r>
        <w:rPr/>
        <w:t>3. Учрежденные юридические лиц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1685"/>
        <w:gridCol w:w="5687"/>
        <w:gridCol w:w="1632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ГР, УН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ное наименование учрежденных юридических лиц, имущество которых находится в государственной собств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Юрисконсульт 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ind w:firstLine="2160"/>
        <w:rPr/>
      </w:pPr>
      <w:r>
        <w:rPr/>
        <w:t>М.П.</w:t>
      </w:r>
    </w:p>
    <w:p>
      <w:pPr>
        <w:pStyle w:val="Newncpi0"/>
        <w:jc w:val="right"/>
        <w:rPr/>
      </w:pPr>
      <w:r>
        <w:rPr/>
        <w:t>__ ____________ 20__ г.</w:t>
      </w:r>
    </w:p>
    <w:p>
      <w:pPr>
        <w:pStyle w:val="Newncpi0"/>
        <w:rPr/>
      </w:pPr>
      <w:r>
        <w:rPr/>
        <w:t>Исполнитель ______________</w:t>
      </w:r>
    </w:p>
    <w:p>
      <w:pPr>
        <w:pStyle w:val="Newncpi0"/>
        <w:rPr/>
      </w:pPr>
      <w:r>
        <w:rPr/>
        <w:t>Телефон __________________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Если учрежденные юридические лица отсутствуют, в графе 3 пункта 3 производится запись «Не имеется»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 xml:space="preserve">Сведения о подчиненных (входящих в состав) субъекту Единого реестра </w:t>
        <w:br/>
        <w:t xml:space="preserve">государственного имущества юридических лицах, имущество </w:t>
        <w:br/>
        <w:t>которых находится в государственной собственности</w:t>
      </w:r>
    </w:p>
    <w:p>
      <w:pPr>
        <w:pStyle w:val="Point"/>
        <w:rPr/>
      </w:pPr>
      <w:r>
        <w:rPr/>
        <w:t>1. Полное наименование субъекта Единого реестра государственного имущества ______________________________________________________________________________</w:t>
      </w:r>
    </w:p>
    <w:p>
      <w:pPr>
        <w:pStyle w:val="Undline"/>
        <w:jc w:val="center"/>
        <w:rPr/>
      </w:pPr>
      <w:r>
        <w:rPr/>
        <w:t>(согласно уставу, полож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2. Регистрационный номер в Едином государственном регистре юридических лиц и индивидуальных предпринимателей, учетный номер плательщика (далее соответственно – ЕГР и УНП) ___________________________________________________________________</w:t>
      </w:r>
    </w:p>
    <w:p>
      <w:pPr>
        <w:pStyle w:val="Point"/>
        <w:rPr/>
      </w:pPr>
      <w:r>
        <w:rPr/>
        <w:t>3. Подчиненные юридические лиц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"/>
        <w:gridCol w:w="1617"/>
        <w:gridCol w:w="5198"/>
        <w:gridCol w:w="2009"/>
      </w:tblGrid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ГР, УН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ное наименование подчиненных (входящих в состав) юридических лиц, имущество которых находится в государственной собств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Юрисконсульт 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ind w:firstLine="2160"/>
        <w:rPr/>
      </w:pPr>
      <w:r>
        <w:rPr/>
        <w:t>М.П.</w:t>
      </w:r>
    </w:p>
    <w:p>
      <w:pPr>
        <w:pStyle w:val="Newncpi0"/>
        <w:jc w:val="right"/>
        <w:rPr/>
      </w:pPr>
      <w:r>
        <w:rPr/>
        <w:t>__ ____________ 20__ г.</w:t>
      </w:r>
    </w:p>
    <w:p>
      <w:pPr>
        <w:pStyle w:val="Newncpi0"/>
        <w:rPr/>
      </w:pPr>
      <w:r>
        <w:rPr/>
        <w:t>Исполнитель ______________</w:t>
      </w:r>
    </w:p>
    <w:p>
      <w:pPr>
        <w:pStyle w:val="Newncpi0"/>
        <w:rPr/>
      </w:pPr>
      <w:r>
        <w:rPr/>
        <w:t>Телефон __________________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 xml:space="preserve">Примечание. Если подчиненные юридические лица отсутствуют, в графе 3 пункта 3 производится запись «Не имеется». 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ведения об обособленных подразделениях (филиалах, представительствах)</w:t>
        <w:br/>
        <w:t>субъекта Единого реестра государственного имущества</w:t>
      </w:r>
    </w:p>
    <w:p>
      <w:pPr>
        <w:pStyle w:val="Point"/>
        <w:rPr/>
      </w:pPr>
      <w:r>
        <w:rPr/>
        <w:t>1. Полное наименование субъекта Единого реестра государственного имущества ______________________________________________________________________________</w:t>
      </w:r>
    </w:p>
    <w:p>
      <w:pPr>
        <w:pStyle w:val="Undline"/>
        <w:jc w:val="center"/>
        <w:rPr/>
      </w:pPr>
      <w:r>
        <w:rPr/>
        <w:t>(согласно уставу, полож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2. Регистрационный номер в Едином государственном регистре юридических лиц и индивидуальных предпринимателей, учетный номер плательщика (далее соответственно – ЕГР и УНП) ___________________________________________________________________</w:t>
      </w:r>
    </w:p>
    <w:p>
      <w:pPr>
        <w:pStyle w:val="Point"/>
        <w:rPr/>
      </w:pPr>
      <w:r>
        <w:rPr/>
        <w:t>3. Обособленные подраздел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"/>
        <w:gridCol w:w="611"/>
        <w:gridCol w:w="1497"/>
        <w:gridCol w:w="1435"/>
        <w:gridCol w:w="1258"/>
        <w:gridCol w:w="1259"/>
        <w:gridCol w:w="2892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ГР, УН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ное наименование обособленного подразделения/ место нахождения (адрес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руководителя, телеф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главного бухгалтера, телеф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енность работающих (человек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и код основного вида экономической деятельности в соответствии с 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 «Об утверждении, введении в действие общегосударственного классификатора Республики Беларусь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Юрисконсульт 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ind w:firstLine="2160"/>
        <w:rPr/>
      </w:pPr>
      <w:r>
        <w:rPr/>
        <w:t>М.П.</w:t>
      </w:r>
    </w:p>
    <w:p>
      <w:pPr>
        <w:pStyle w:val="Newncpi0"/>
        <w:jc w:val="right"/>
        <w:rPr/>
      </w:pPr>
      <w:r>
        <w:rPr/>
        <w:t>__ ____________ 20__ г.</w:t>
      </w:r>
    </w:p>
    <w:p>
      <w:pPr>
        <w:pStyle w:val="Newncpi0"/>
        <w:rPr/>
      </w:pPr>
      <w:r>
        <w:rPr/>
        <w:t>Исполнитель ______________</w:t>
      </w:r>
    </w:p>
    <w:p>
      <w:pPr>
        <w:pStyle w:val="Newncpi0"/>
        <w:rPr/>
      </w:pPr>
      <w:r>
        <w:rPr/>
        <w:t>Телефон __________________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Если обособленные подразделения отсутствуют, в графе 3 пункта 3 производится запись «Не имеется»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ведения о земельных участках, предоставленных субъекту Единого реестра</w:t>
        <w:br/>
        <w:t>государственного имущества на праве постоянного пользования</w:t>
      </w:r>
    </w:p>
    <w:p>
      <w:pPr>
        <w:pStyle w:val="Point"/>
        <w:rPr/>
      </w:pPr>
      <w:r>
        <w:rPr/>
        <w:t>1. Полное наименование субъекта Единого реестра государственного имущества _____________________________________________________________________________</w:t>
      </w:r>
    </w:p>
    <w:p>
      <w:pPr>
        <w:pStyle w:val="Undline"/>
        <w:jc w:val="center"/>
        <w:rPr/>
      </w:pPr>
      <w:r>
        <w:rPr/>
        <w:t>(согласно уставу, полож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2. Регистрационный номер в Едином государственном регистре юридических лиц и индивидуальных предпринимателей, учетный номер плательщика ____________________</w:t>
      </w:r>
    </w:p>
    <w:p>
      <w:pPr>
        <w:pStyle w:val="Point"/>
        <w:rPr/>
      </w:pPr>
      <w:r>
        <w:rPr/>
        <w:t>3. Земельные участк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"/>
        <w:gridCol w:w="1431"/>
        <w:gridCol w:w="1319"/>
        <w:gridCol w:w="1241"/>
        <w:gridCol w:w="1896"/>
        <w:gridCol w:w="1709"/>
        <w:gridCol w:w="1354"/>
      </w:tblGrid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земельного участка (адре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государственного акта, свидетельства (удостоверения) о государственной регистрации земельного участ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сположенных на земельном участке объектов недвиж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ind w:firstLine="2517"/>
        <w:rPr/>
      </w:pPr>
      <w:r>
        <w:rPr/>
        <w:t>М.П.</w:t>
      </w:r>
    </w:p>
    <w:p>
      <w:pPr>
        <w:pStyle w:val="Newncpi0"/>
        <w:jc w:val="right"/>
        <w:rPr/>
      </w:pPr>
      <w:r>
        <w:rPr/>
        <w:t>__ ____________ 20__ г.</w:t>
      </w:r>
    </w:p>
    <w:p>
      <w:pPr>
        <w:pStyle w:val="Newncpi0"/>
        <w:rPr/>
      </w:pPr>
      <w:r>
        <w:rPr/>
        <w:t>Исполнитель ______________</w:t>
      </w:r>
    </w:p>
    <w:p>
      <w:pPr>
        <w:pStyle w:val="Newncpi0"/>
        <w:rPr/>
      </w:pPr>
      <w:r>
        <w:rPr/>
        <w:t>Телефон __________________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Если земельные участки отсутствуют, в графе 3 пункта 3 производится запись «Не имеется»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ведения о недвижимом имуществе, закрепленном за субъектом</w:t>
        <w:br/>
        <w:t>Единого реестра государственного имущества на праве</w:t>
        <w:br/>
        <w:t>оперативного управления, хозяйственного ведения</w:t>
      </w:r>
    </w:p>
    <w:p>
      <w:pPr>
        <w:pStyle w:val="Point"/>
        <w:rPr/>
      </w:pPr>
      <w:r>
        <w:rPr/>
        <w:t>1. Полное наименование субъекта Единого реестра государственного имущества ______________________________________________________________________________</w:t>
      </w:r>
    </w:p>
    <w:p>
      <w:pPr>
        <w:pStyle w:val="Undline"/>
        <w:jc w:val="center"/>
        <w:rPr/>
      </w:pPr>
      <w:r>
        <w:rPr/>
        <w:t>(согласно уставу, полож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2. Регистрационный номер в Едином государственном регистре юридических лиц и индивидуальных предпринимателей, учетный номер плательщика ____________________</w:t>
      </w:r>
    </w:p>
    <w:p>
      <w:pPr>
        <w:pStyle w:val="Point"/>
        <w:rPr/>
      </w:pPr>
      <w:r>
        <w:rPr/>
        <w:t>3. Количество объектов недвижимого имущества ________ (единиц), в том числе: зданий (за исключением жилых зданий) _____________ сооружений ____________ передаточных устройств ______ изолированных помещений (за исключением жилых помещений) __________ машино-мест ________</w:t>
      </w:r>
    </w:p>
    <w:p>
      <w:pPr>
        <w:pStyle w:val="Point"/>
        <w:rPr/>
      </w:pPr>
      <w:r>
        <w:rPr/>
        <w:t xml:space="preserve">4. Объекты недвижимого имущества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855"/>
        <w:gridCol w:w="690"/>
        <w:gridCol w:w="1013"/>
        <w:gridCol w:w="1012"/>
        <w:gridCol w:w="920"/>
        <w:gridCol w:w="805"/>
        <w:gridCol w:w="374"/>
        <w:gridCol w:w="581"/>
        <w:gridCol w:w="1174"/>
        <w:gridCol w:w="1172"/>
      </w:tblGrid>
      <w:tr>
        <w:trPr>
          <w:trHeight w:val="2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  <w:br/>
              <w:t>(в пре-</w:t>
              <w:br/>
              <w:t>делах каждого раздел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вентарный номер объекта недвижимого имуществ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-</w:t>
              <w:br/>
              <w:t>нование объекта недви-</w:t>
              <w:br/>
              <w:t>жимого имуществ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-</w:t>
              <w:br/>
              <w:t>дения объекта недви-</w:t>
              <w:br/>
              <w:t>жимого имущества (адрес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о, месяц, год ввода в эксплуата-</w:t>
              <w:br/>
              <w:t>цию (приобре-</w:t>
              <w:br/>
              <w:t>тения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 (протя-</w:t>
              <w:br/>
              <w:t>жен-</w:t>
              <w:br/>
              <w:t>ность),</w:t>
              <w:br/>
              <w:t>кв. м (пог. м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на-</w:t>
              <w:br/>
              <w:t>чальная (переоце-</w:t>
              <w:br/>
              <w:t>ненная) стоимость на 01.01.20__ г. (млн. руб.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таточная стоимость на 01.01.20__ г. (млн. руб.)</w:t>
            </w:r>
          </w:p>
        </w:tc>
      </w:tr>
      <w:tr>
        <w:trPr>
          <w:trHeight w:val="2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бухгал-</w:t>
              <w:br/>
              <w:t>терскому учет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ЕГРНИ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с-</w:t>
              <w:br/>
              <w:t>тоя-</w:t>
              <w:br/>
              <w:t>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на-</w:t>
              <w:br/>
              <w:t>ч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Раздел 1. Здания (за исключением жилых зданий)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Итого по разделу 1:</w:t>
      </w:r>
    </w:p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Раздел 2. Сооружения</w:t>
      </w:r>
    </w:p>
    <w:p>
      <w:pPr>
        <w:pStyle w:val="Undline"/>
        <w:rPr/>
      </w:pPr>
      <w:r>
        <w:rPr/>
        <w:t>Итого по разделу 2:</w:t>
      </w:r>
    </w:p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Раздел 3. Передаточные устройств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Итого по разделу 3:</w:t>
      </w:r>
    </w:p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Раздел 4. Изолированные помещения (за исключением жилых помещений)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Итого по разделу 4:</w:t>
      </w:r>
    </w:p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Раздел 5. Машино-мест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Итого по разделу 5: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ИТОГО по разделам 1–5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ind w:firstLine="2517"/>
        <w:rPr/>
      </w:pPr>
      <w:r>
        <w:rPr/>
        <w:t>М.П.</w:t>
      </w:r>
    </w:p>
    <w:p>
      <w:pPr>
        <w:pStyle w:val="Newncpi0"/>
        <w:jc w:val="right"/>
        <w:rPr/>
      </w:pPr>
      <w:r>
        <w:rPr/>
        <w:t>__ ____________ 20__ г.</w:t>
      </w:r>
    </w:p>
    <w:p>
      <w:pPr>
        <w:pStyle w:val="Newncpi0"/>
        <w:rPr/>
      </w:pPr>
      <w:r>
        <w:rPr/>
        <w:t>Исполнитель ______________</w:t>
      </w:r>
    </w:p>
    <w:p>
      <w:pPr>
        <w:pStyle w:val="Newncpi0"/>
        <w:rPr/>
      </w:pPr>
      <w:r>
        <w:rPr/>
        <w:t>Телефон __________________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Если объекты недвижимого имущества отсутствуют, в пункте 4 производится запись «Не имеется».</w:t>
      </w:r>
    </w:p>
    <w:p>
      <w:pPr>
        <w:pStyle w:val="Comment"/>
        <w:rPr/>
      </w:pPr>
      <w:r>
        <w:rPr/>
        <w:t>2. В графе 3 пункта 4 для составных частей и принадлежностей указывается инвентарный номер, присвоенный в Едином государственном регистре недвижимого имущества, прав на него и сделок с ним основному объекту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ведения о не завершенных строительством капитальных строениях,</w:t>
        <w:br/>
        <w:t xml:space="preserve">находящихся у субъекта Единого реестра государственного имущества </w:t>
        <w:br/>
        <w:t>на праве оперативного управления, хозяйственного ведения</w:t>
      </w:r>
    </w:p>
    <w:p>
      <w:pPr>
        <w:pStyle w:val="Point"/>
        <w:rPr/>
      </w:pPr>
      <w:r>
        <w:rPr/>
        <w:t>1. Полное наименование субъекта Единого реестра государственного имущества ______________________________________________________________________________</w:t>
      </w:r>
    </w:p>
    <w:p>
      <w:pPr>
        <w:pStyle w:val="Undline"/>
        <w:jc w:val="center"/>
        <w:rPr/>
      </w:pPr>
      <w:r>
        <w:rPr/>
        <w:t>(согласно уставу, полож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2. Регистрационный номер в Едином государственном регистре юридических лиц и индивидуальных предпринимателей, учетный номер плательщика ____________________</w:t>
      </w:r>
    </w:p>
    <w:p>
      <w:pPr>
        <w:pStyle w:val="Point"/>
        <w:rPr/>
      </w:pPr>
      <w:r>
        <w:rPr/>
        <w:t>3. Не завершенные строительством капитальные стро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1358"/>
        <w:gridCol w:w="1078"/>
        <w:gridCol w:w="1358"/>
        <w:gridCol w:w="1162"/>
        <w:gridCol w:w="1358"/>
        <w:gridCol w:w="1358"/>
        <w:gridCol w:w="1416"/>
      </w:tblGrid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не завершенного строительством капитального строения (за исключением жилых домов и жилых помещен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-</w:t>
              <w:br/>
              <w:t>ровый номер земельного участ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не завершенного строительством капитального строения (адрес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чало строи-</w:t>
              <w:br/>
              <w:t>тельства (месяц, год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акта консервации не завершенного строительством капитального стро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технического паспорта не завершенного строительством капитального стро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начальная (переоцененная) стоимость не завершенного строительством капитального строения на 01.01.20__ г. (млн. руб.)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ind w:firstLine="2517"/>
        <w:rPr/>
      </w:pPr>
      <w:r>
        <w:rPr/>
        <w:t>М.П.</w:t>
      </w:r>
    </w:p>
    <w:p>
      <w:pPr>
        <w:pStyle w:val="Newncpi0"/>
        <w:jc w:val="right"/>
        <w:rPr/>
      </w:pPr>
      <w:r>
        <w:rPr/>
        <w:t>__ ____________ 20__ г.</w:t>
      </w:r>
    </w:p>
    <w:p>
      <w:pPr>
        <w:pStyle w:val="Newncpi0"/>
        <w:rPr/>
      </w:pPr>
      <w:r>
        <w:rPr/>
        <w:t>Исполнитель ______________</w:t>
      </w:r>
    </w:p>
    <w:p>
      <w:pPr>
        <w:pStyle w:val="Newncpi0"/>
        <w:rPr/>
      </w:pPr>
      <w:r>
        <w:rPr/>
        <w:t>Телефон __________________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Указываются данные по каждому не завершенному строительством капитальному строению.</w:t>
      </w:r>
    </w:p>
    <w:p>
      <w:pPr>
        <w:pStyle w:val="Comment"/>
        <w:rPr/>
      </w:pPr>
      <w:r>
        <w:rPr/>
        <w:t>2. Если не завершенные строительством капитальные строения отсутствуют, в графе 2 пункта 3 производится запись «Не имеется»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ведения о воздушных судах гражданской авиации, закрепленных</w:t>
        <w:br/>
        <w:t>за субъектом Единого реестра государственного имущества</w:t>
        <w:br/>
        <w:t>на праве оперативного управления, хозяйственного ведения</w:t>
      </w:r>
    </w:p>
    <w:p>
      <w:pPr>
        <w:pStyle w:val="Point"/>
        <w:rPr/>
      </w:pPr>
      <w:r>
        <w:rPr/>
        <w:t>1. Полное наименование субъекта Единого реестра государственного имущества ______________________________________________________________________________</w:t>
      </w:r>
    </w:p>
    <w:p>
      <w:pPr>
        <w:pStyle w:val="Undline"/>
        <w:jc w:val="center"/>
        <w:rPr/>
      </w:pPr>
      <w:r>
        <w:rPr/>
        <w:t>(согласно уставу, полож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2. Регистрационный номер в Едином государственном регистре юридических лиц и индивидуальных предпринимателей, учетный номер плательщика ____________________</w:t>
      </w:r>
    </w:p>
    <w:p>
      <w:pPr>
        <w:pStyle w:val="Point"/>
        <w:rPr/>
      </w:pPr>
      <w:r>
        <w:rPr/>
        <w:t>3. Воздушные суда гражданской авиа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941"/>
        <w:gridCol w:w="858"/>
        <w:gridCol w:w="1109"/>
        <w:gridCol w:w="845"/>
        <w:gridCol w:w="732"/>
        <w:gridCol w:w="821"/>
        <w:gridCol w:w="1111"/>
        <w:gridCol w:w="1110"/>
        <w:gridCol w:w="1011"/>
        <w:gridCol w:w="552"/>
      </w:tblGrid>
      <w:tr>
        <w:trPr>
          <w:trHeight w:val="2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-</w:t>
              <w:br/>
              <w:t>нование воздуш-</w:t>
              <w:br/>
              <w:t>ного судна граждан-</w:t>
              <w:br/>
              <w:t>ской авиаци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зготов-</w:t>
              <w:br/>
              <w:t>ления (выпуска с завода) воздуш-</w:t>
              <w:br/>
              <w:t>ного судна граждан-</w:t>
              <w:br/>
              <w:t>ской ави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постоянного базирования</w:t>
              <w:br/>
              <w:t>(адрес) воздушного судна гражданской авиации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воздушного судна гражданской ави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на-</w:t>
              <w:br/>
              <w:t>чальная (переоце-</w:t>
              <w:br/>
              <w:t>ненная) стоимость воздушного судна гражданской авиации на 01.01.20__ г. (млн. руб.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таточная стоимость воздушного судна гражданской авиации на 01.01.20__ г. (млн. 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в зависи-</w:t>
              <w:br/>
              <w:t>мости от состояния воздуш-</w:t>
              <w:br/>
              <w:t>ного судна граждан-</w:t>
              <w:br/>
              <w:t>ской авиаци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-</w:t>
              <w:br/>
              <w:t>меча-</w:t>
              <w:br/>
              <w:t>ние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вен-</w:t>
              <w:br/>
              <w:t>тар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ий-</w:t>
              <w:br/>
              <w:t>ный (завод-</w:t>
              <w:br/>
              <w:t>ско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гистра-</w:t>
              <w:br/>
              <w:t>ционны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ind w:firstLine="2517"/>
        <w:rPr/>
      </w:pPr>
      <w:r>
        <w:rPr/>
        <w:t>М.П.</w:t>
      </w:r>
    </w:p>
    <w:p>
      <w:pPr>
        <w:pStyle w:val="Newncpi0"/>
        <w:jc w:val="right"/>
        <w:rPr/>
      </w:pPr>
      <w:r>
        <w:rPr/>
        <w:t>__ ____________ 20__ г.</w:t>
      </w:r>
    </w:p>
    <w:p>
      <w:pPr>
        <w:pStyle w:val="Newncpi0"/>
        <w:rPr/>
      </w:pPr>
      <w:r>
        <w:rPr/>
        <w:t>Исполнитель ______________</w:t>
      </w:r>
    </w:p>
    <w:p>
      <w:pPr>
        <w:pStyle w:val="Newncpi0"/>
        <w:rPr/>
      </w:pPr>
      <w:r>
        <w:rPr/>
        <w:t>Телефон __________________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Если воздушные суда гражданской авиации отсутствуют, в графе 2 пункта 3 производится запись «Не имеется»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ведения об акциях (долях в уставных фондах) хозяйственных обществ (товариществ), находящихся у субъекта Единого реестра государственного имущества на праве оперативного управления, хозяйственного ведения</w:t>
      </w:r>
    </w:p>
    <w:p>
      <w:pPr>
        <w:pStyle w:val="Point"/>
        <w:rPr/>
      </w:pPr>
      <w:r>
        <w:rPr/>
        <w:t>1. Полное наименование субъекта Единого реестра государственного имущества _____________________________________________________________________________</w:t>
      </w:r>
    </w:p>
    <w:p>
      <w:pPr>
        <w:pStyle w:val="Undline"/>
        <w:jc w:val="center"/>
        <w:rPr/>
      </w:pPr>
      <w:r>
        <w:rPr/>
        <w:t>(согласно уставу, положению)</w:t>
      </w:r>
    </w:p>
    <w:p>
      <w:pPr>
        <w:pStyle w:val="Point"/>
        <w:rPr/>
      </w:pPr>
      <w:r>
        <w:rPr/>
        <w:t>2. Регистрационный номер субъекта Единого реестра государственного имущества в Едином государственном регистре юридических лиц и индивидуальных предпринимателей, учетный номер плательщика 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3. Полное наименование хозяйственного общества (товарищества) _____________________________________________________________________________</w:t>
      </w:r>
    </w:p>
    <w:p>
      <w:pPr>
        <w:pStyle w:val="Point"/>
        <w:rPr/>
      </w:pPr>
      <w:r>
        <w:rPr/>
        <w:t>4. Регистрационный номер хозяйственного общества (товарищества) в Едином государственном регистре юридических лиц и индивидуальных предпринимателей, учетный номер плательщика ____________________________________________________</w:t>
      </w:r>
    </w:p>
    <w:p>
      <w:pPr>
        <w:pStyle w:val="Point"/>
        <w:rPr/>
      </w:pPr>
      <w:r>
        <w:rPr/>
        <w:t>5. Организационно-правовая форма _________________________________________</w:t>
      </w:r>
    </w:p>
    <w:p>
      <w:pPr>
        <w:pStyle w:val="Undline"/>
        <w:ind w:firstLine="4859"/>
        <w:rPr/>
      </w:pPr>
      <w:r>
        <w:rPr/>
        <w:t>(общество с ограниченной ответственностью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крытое акционерное общество, закрытое акционерное общество, др.)</w:t>
      </w:r>
    </w:p>
    <w:p>
      <w:pPr>
        <w:pStyle w:val="Point"/>
        <w:rPr/>
      </w:pPr>
      <w:r>
        <w:rPr/>
        <w:t>6. Почтовый адрес ________________________________________________________</w:t>
      </w:r>
    </w:p>
    <w:p>
      <w:pPr>
        <w:pStyle w:val="Point"/>
        <w:rPr/>
      </w:pPr>
      <w:r>
        <w:rPr/>
        <w:t>7. Почтовый индекс _______________________________________________________</w:t>
      </w:r>
    </w:p>
    <w:p>
      <w:pPr>
        <w:pStyle w:val="Point"/>
        <w:rPr/>
      </w:pPr>
      <w:r>
        <w:rPr/>
        <w:t>8. Номер факса ___________________________________________________________</w:t>
      </w:r>
    </w:p>
    <w:p>
      <w:pPr>
        <w:pStyle w:val="Point"/>
        <w:rPr/>
      </w:pPr>
      <w:r>
        <w:rPr/>
        <w:t>9. Адрес интернет-сайта ___________________________________________________</w:t>
      </w:r>
    </w:p>
    <w:p>
      <w:pPr>
        <w:pStyle w:val="Point"/>
        <w:rPr/>
      </w:pPr>
      <w:r>
        <w:rPr/>
        <w:t>10. Адрес электронной почты _______________________________________________</w:t>
      </w:r>
    </w:p>
    <w:p>
      <w:pPr>
        <w:pStyle w:val="Point"/>
        <w:rPr/>
      </w:pPr>
      <w:r>
        <w:rPr/>
        <w:t>11. Сведения о руководителе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_</w:t>
      </w:r>
    </w:p>
    <w:p>
      <w:pPr>
        <w:pStyle w:val="Newncpi"/>
        <w:rPr/>
      </w:pPr>
      <w:r>
        <w:rPr/>
        <w:t>номер телефона ___________________________________________________________</w:t>
      </w:r>
    </w:p>
    <w:p>
      <w:pPr>
        <w:pStyle w:val="Point"/>
        <w:rPr/>
      </w:pPr>
      <w:r>
        <w:rPr/>
        <w:t>12. Сведения о главном бухгалтере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_</w:t>
      </w:r>
    </w:p>
    <w:p>
      <w:pPr>
        <w:pStyle w:val="Newncpi"/>
        <w:rPr/>
      </w:pPr>
      <w:r>
        <w:rPr/>
        <w:t>номер телефона ___________________________________________________________</w:t>
      </w:r>
    </w:p>
    <w:p>
      <w:pPr>
        <w:pStyle w:val="Point"/>
        <w:rPr/>
      </w:pPr>
      <w:r>
        <w:rPr/>
        <w:t>13. Наименование и код основного вида экономической деятельности в соответствии с общегосударственным классификатором Республики Беларусь ОКРБ 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 «Об утверждении, введении в действие общегосударственного классификатора Республики Беларусь» ____________________________________________________________________</w:t>
      </w:r>
    </w:p>
    <w:p>
      <w:pPr>
        <w:pStyle w:val="Undline"/>
        <w:ind w:left="2400" w:hanging="0"/>
        <w:rPr/>
      </w:pPr>
      <w:r>
        <w:rPr/>
        <w:t>(для резидентов Республики Беларусь)</w:t>
      </w:r>
    </w:p>
    <w:p>
      <w:pPr>
        <w:pStyle w:val="Point"/>
        <w:rPr/>
      </w:pPr>
      <w:r>
        <w:rPr/>
        <w:t>14. Размер доли субъекта Единого реестра государственного имущества в уставном фонде юридического лица (за исключением страховых компаний, банков, ассоциаций, а также созданных в процессе приватизации хозяйственных обществ и хозяйственных обществ с иностранными инвестициями) по состоянию на:</w:t>
      </w:r>
    </w:p>
    <w:p>
      <w:pPr>
        <w:pStyle w:val="Newncpi"/>
        <w:rPr/>
      </w:pPr>
      <w:r>
        <w:rPr/>
        <w:t>дату создания (регистрации) либо на дату приобретения доли (акций) __________ млн. руб. (__ %);</w:t>
      </w:r>
    </w:p>
    <w:p>
      <w:pPr>
        <w:pStyle w:val="Newncpi"/>
        <w:rPr/>
      </w:pPr>
      <w:r>
        <w:rPr/>
        <w:t>1 января 20__ г. _______ млн. руб. (___ %).</w:t>
      </w:r>
    </w:p>
    <w:p>
      <w:pPr>
        <w:pStyle w:val="Point"/>
        <w:rPr/>
      </w:pPr>
      <w:r>
        <w:rPr/>
        <w:t>15. Сведения о ценных бумаг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7"/>
        <w:gridCol w:w="1514"/>
        <w:gridCol w:w="1437"/>
        <w:gridCol w:w="1797"/>
        <w:gridCol w:w="1814"/>
      </w:tblGrid>
      <w:tr>
        <w:trPr>
          <w:trHeight w:val="24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ценных бумаг (простые именные, привилегированные акции, облигации и т.д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риобретения ценных бума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ценных бумаг (штук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лансовая стоимость (млн. руб.)</w:t>
            </w:r>
          </w:p>
        </w:tc>
      </w:tr>
      <w:tr>
        <w:trPr>
          <w:trHeight w:val="24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дату приобрет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1 января 20__ г.</w:t>
            </w:r>
          </w:p>
        </w:tc>
      </w:tr>
      <w:tr>
        <w:trPr>
          <w:trHeight w:val="2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6. Сведения о вкладах в уставный фонд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4"/>
        <w:gridCol w:w="2081"/>
        <w:gridCol w:w="3000"/>
        <w:gridCol w:w="2144"/>
      </w:tblGrid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внесенного имущества (вклад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несения имущества (вклад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ловия внесения имущества (вклада) (собственность, аренда, пользование, прочее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лансовая стоимость вклада на дату внесения (млн. руб.)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7. Полученный субъектом Единого реестра государственного имущества доход (дивиденды) за последние четыре года (млн. руб.):</w:t>
      </w:r>
    </w:p>
    <w:p>
      <w:pPr>
        <w:pStyle w:val="Newncpi"/>
        <w:rPr/>
      </w:pPr>
      <w:r>
        <w:rPr/>
        <w:t>20__ г. ___________; 20__ г. ___________; 20__ г. __________; 20__ г. 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ind w:firstLine="2517"/>
        <w:rPr/>
      </w:pPr>
      <w:r>
        <w:rPr/>
        <w:t>М.П.</w:t>
      </w:r>
    </w:p>
    <w:p>
      <w:pPr>
        <w:pStyle w:val="Newncpi0"/>
        <w:jc w:val="right"/>
        <w:rPr/>
      </w:pPr>
      <w:r>
        <w:rPr/>
        <w:t>__ ____________ 20__ г.</w:t>
      </w:r>
    </w:p>
    <w:p>
      <w:pPr>
        <w:pStyle w:val="Newncpi0"/>
        <w:rPr/>
      </w:pPr>
      <w:r>
        <w:rPr/>
        <w:t>Исполнитель ______________</w:t>
      </w:r>
    </w:p>
    <w:p>
      <w:pPr>
        <w:pStyle w:val="Newncpi0"/>
        <w:rPr/>
      </w:pPr>
      <w:r>
        <w:rPr/>
        <w:t>Телефон __________________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Если хозяйственные общества не учреждались и ценные бумаги не приобретались, в пункте 3 производится запись «Акции и доли отсутствуют»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 xml:space="preserve">Сведения о балансовой стоимости государственного имущества, </w:t>
        <w:br/>
        <w:t xml:space="preserve">закрепленного за субъектом Единого реестра государственного </w:t>
        <w:br/>
        <w:t>имущества на праве оперативного управления</w:t>
      </w:r>
    </w:p>
    <w:p>
      <w:pPr>
        <w:pStyle w:val="Point"/>
        <w:rPr/>
      </w:pPr>
      <w:r>
        <w:rPr/>
        <w:t>1. Полное наименование субъекта Единого реестра государственного имущества ______________________________________________________________________________</w:t>
      </w:r>
    </w:p>
    <w:p>
      <w:pPr>
        <w:pStyle w:val="Undline"/>
        <w:jc w:val="center"/>
        <w:rPr/>
      </w:pPr>
      <w:r>
        <w:rPr/>
        <w:t>(согласно уставу, полож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2. Регистрационный номер в Едином государственном регистре юридических лиц и индивидуальных предпринимателей, учетный номер плательщика ____________________</w:t>
      </w:r>
    </w:p>
    <w:p>
      <w:pPr>
        <w:pStyle w:val="Point"/>
        <w:rPr/>
      </w:pPr>
      <w:r>
        <w:rPr/>
        <w:t xml:space="preserve">3. Балансовая стоимость и состав государственного имущества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"/>
        <w:gridCol w:w="6978"/>
        <w:gridCol w:w="1846"/>
      </w:tblGrid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став иму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состоянию</w:t>
              <w:br/>
              <w:t>на 01.01.20__ г.</w:t>
              <w:br/>
              <w:t>(млн. руб.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И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ания (за исключением жилых домов и жилых помещени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ору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точные устро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ы и оборуд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менты, производственный и хозяйственный инвентарь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й и продуктивный ско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блиотечный фо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сновные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териальные запас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ьные предметы в составе оборотных сред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траты на производ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е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чет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и и убыт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траты на капитальное строительств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СИ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ирование и займы, расчеты по финансиро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заемные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ы и средства целев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амортизация основных сред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че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и финансовые результ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ирование капитального строитель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ind w:firstLine="2517"/>
        <w:rPr/>
      </w:pPr>
      <w:r>
        <w:rPr/>
        <w:t>М.П.</w:t>
      </w:r>
    </w:p>
    <w:p>
      <w:pPr>
        <w:pStyle w:val="Newncpi0"/>
        <w:jc w:val="right"/>
        <w:rPr/>
      </w:pPr>
      <w:r>
        <w:rPr/>
        <w:t>__ ____________ 20__ г.</w:t>
      </w:r>
    </w:p>
    <w:p>
      <w:pPr>
        <w:pStyle w:val="Newncpi0"/>
        <w:rPr/>
      </w:pPr>
      <w:r>
        <w:rPr/>
        <w:t>Исполнитель ______________</w:t>
      </w:r>
    </w:p>
    <w:p>
      <w:pPr>
        <w:pStyle w:val="Newncpi0"/>
        <w:rPr/>
      </w:pPr>
      <w:r>
        <w:rPr/>
        <w:t>Телефон __________________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При отсутствии у субъекта Единого реестра государственного имущества закрепленного за ним на праве оперативного управления имущества по всем строкам графы 3 пункта 3 проставляются прочерки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ведения о балансовой стоимости государственного имущества,</w:t>
        <w:br/>
        <w:t>закрепленного за субъектом Единого реестра государственного</w:t>
        <w:br/>
        <w:t>имущества на праве хозяйственного ведения</w:t>
      </w:r>
    </w:p>
    <w:p>
      <w:pPr>
        <w:pStyle w:val="Point"/>
        <w:rPr/>
      </w:pPr>
      <w:r>
        <w:rPr/>
        <w:t>1. Полное наименование субъекта Единого реестра государственного имущества ______________________________________________________________________________</w:t>
      </w:r>
    </w:p>
    <w:p>
      <w:pPr>
        <w:pStyle w:val="Undline"/>
        <w:jc w:val="center"/>
        <w:rPr/>
      </w:pPr>
      <w:r>
        <w:rPr/>
        <w:t>(согласно уставу, полож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2. Регистрационный номер в Едином государственном регистре юридических лиц и индивидуальных предпринимателей, учетный номер плательщика ____________________</w:t>
      </w:r>
    </w:p>
    <w:p>
      <w:pPr>
        <w:pStyle w:val="Point"/>
        <w:rPr/>
      </w:pPr>
      <w:r>
        <w:rPr/>
        <w:t>3. Балансовая стоимость и состав государственного имуществ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"/>
        <w:gridCol w:w="7192"/>
        <w:gridCol w:w="1632"/>
      </w:tblGrid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став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состоянию</w:t>
              <w:br/>
              <w:t>на 01.01.20__ г.</w:t>
              <w:br/>
              <w:t>(млн. руб.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И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очная стоимость основ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воначальная (переоцененная) стоимость основ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ания (за исключением жилых домов и жилых помещени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ору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точные устро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ы и оборуд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мент, инвентарь и принадлеж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средства прочие, используемые в сельском и лесном хозяйств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снов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очная стоимость нематериальных актив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воначальная (переоцененная) стоимость нематериальных актив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 имущественные права на: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кты права промышленной собств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кты авторского пра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кты смежных пра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ъекты интеллектуальной собств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ъекты, вытекающие из лицензионных (авторских) договоров, комплексной предпринимательской лицензии (франчайзинга) и иных договоров в соответствии с законодательством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ые нематериальные активы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ные вложения в материальные актив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стиционная недвижим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меты финансовой аренды (лизинг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ходные вложения в материальные актив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ложения в долгосрочные актив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лгосрочные актив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а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активы, предназначенные для реал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ая дебиторская задолжен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краткосрочные актив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СИ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ав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авоч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финанс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обязатель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долгосрочные кредиты и зай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обязатель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ая кредиторская задолжен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авочно: чистые актив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ind w:firstLine="2517"/>
        <w:rPr/>
      </w:pPr>
      <w:r>
        <w:rPr/>
        <w:t>М.П.</w:t>
      </w:r>
    </w:p>
    <w:p>
      <w:pPr>
        <w:pStyle w:val="Newncpi0"/>
        <w:jc w:val="right"/>
        <w:rPr/>
      </w:pPr>
      <w:r>
        <w:rPr/>
        <w:t>__ ____________ 20__ г.</w:t>
      </w:r>
    </w:p>
    <w:p>
      <w:pPr>
        <w:pStyle w:val="Newncpi0"/>
        <w:rPr/>
      </w:pPr>
      <w:r>
        <w:rPr/>
        <w:t>Исполнитель ______________</w:t>
      </w:r>
    </w:p>
    <w:p>
      <w:pPr>
        <w:pStyle w:val="Newncpi0"/>
        <w:rPr/>
      </w:pPr>
      <w:r>
        <w:rPr/>
        <w:t>Телефон __________________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 xml:space="preserve">Примечание. При отсутствии у субъекта Единого реестра государственного имущества закрепленного за ним на праве хозяйственного ведения имущества по всем строкам графы 3 пункта 3 проставляются прочерки. 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ведения о балансовой стоимости государственного имущества, переданного субъекту Единого реестра государственного имущества в безвозмездное пользование</w:t>
      </w:r>
    </w:p>
    <w:p>
      <w:pPr>
        <w:pStyle w:val="Point"/>
        <w:rPr/>
      </w:pPr>
      <w:r>
        <w:rPr/>
        <w:t>1. Полное наименование субъекта Единого реестра государственного имущества ______________________________________________________________________________</w:t>
      </w:r>
    </w:p>
    <w:p>
      <w:pPr>
        <w:pStyle w:val="Undline"/>
        <w:jc w:val="center"/>
        <w:rPr/>
      </w:pPr>
      <w:r>
        <w:rPr/>
        <w:t>(согласно уставу, полож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2. Регистрационный номер в Едином государственном регистре юридических лиц и индивидуальных предпринимателей, учетный номер плательщика ____________________</w:t>
      </w:r>
    </w:p>
    <w:p>
      <w:pPr>
        <w:pStyle w:val="Point"/>
        <w:rPr/>
      </w:pPr>
      <w:r>
        <w:rPr/>
        <w:t>3. Балансовая стоимость и состав государственного имуществ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4842"/>
        <w:gridCol w:w="1098"/>
        <w:gridCol w:w="1614"/>
        <w:gridCol w:w="1450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став находящегося в безвозмездном пользовании государственного иму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ервоначальная (переоцененная) стоимость по состоянию </w:t>
              <w:br/>
              <w:t>на 01.01.20__ г. (рубле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статочная стоимость по состоянию </w:t>
              <w:br/>
              <w:t>на 01.01.20__ г. (рублей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строения (здания, сооружения), изолированные помещения –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и жилые помещ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лированные помещ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жи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кты гражданской оборо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бъекты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точные 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ы и 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ные сре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мент, инвентарь и принадлеж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средства прочие, используемые в сельском и лесном хозяйст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сновные сре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завершенные строительством объек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лгосрочные акти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акти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ind w:firstLine="2517"/>
        <w:rPr/>
      </w:pPr>
      <w:r>
        <w:rPr/>
        <w:t>М.П.</w:t>
      </w:r>
    </w:p>
    <w:p>
      <w:pPr>
        <w:pStyle w:val="Newncpi0"/>
        <w:jc w:val="right"/>
        <w:rPr/>
      </w:pPr>
      <w:r>
        <w:rPr/>
        <w:t>__ ____________ 20__ г.</w:t>
      </w:r>
    </w:p>
    <w:p>
      <w:pPr>
        <w:pStyle w:val="Newncpi0"/>
        <w:rPr/>
      </w:pPr>
      <w:r>
        <w:rPr/>
        <w:t>Исполнитель ______________</w:t>
      </w:r>
    </w:p>
    <w:p>
      <w:pPr>
        <w:pStyle w:val="Newncpi0"/>
        <w:rPr/>
      </w:pPr>
      <w:r>
        <w:rPr/>
        <w:t>Телефон __________________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14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ЖУРНАЛ</w:t>
        <w:br/>
        <w:t>регистрации документированной информации, поступившей для включения (актуализации) сведений в Единый реестр государственного имуществ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"/>
        <w:gridCol w:w="1313"/>
        <w:gridCol w:w="1474"/>
        <w:gridCol w:w="1826"/>
        <w:gridCol w:w="1354"/>
        <w:gridCol w:w="1891"/>
        <w:gridCol w:w="1179"/>
      </w:tblGrid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егистрации поступившей документи-</w:t>
              <w:br/>
              <w:t>рован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номер сопроводи-</w:t>
              <w:br/>
              <w:t>тельного письма юридического лиц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гистрационный номер юридического лица в Едином государственном регистре юридических лиц и индивидуальных предпринимателей, учетный номер плательщ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нициалы и подпись работника уполномоченного органа, ответственного за прием документированной информ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15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ведения об изменениях в составе объектов недвижимого имущества,</w:t>
        <w:br/>
        <w:t>включенных в Единый реестр государственного имущества</w:t>
      </w:r>
    </w:p>
    <w:p>
      <w:pPr>
        <w:pStyle w:val="Point"/>
        <w:rPr/>
      </w:pPr>
      <w:r>
        <w:rPr/>
        <w:t>1. Полное наименование субъекта Единого реестра государственного имущества _____________________________________________________________________________</w:t>
      </w:r>
    </w:p>
    <w:p>
      <w:pPr>
        <w:pStyle w:val="Undline"/>
        <w:jc w:val="center"/>
        <w:rPr/>
      </w:pPr>
      <w:r>
        <w:rPr/>
        <w:t>(согласно уставу, полож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2. Регистрационный номер в Едином государственном регистре юридических лиц и индивидуальных предпринимателей, учетный номер плательщика ____________________</w:t>
      </w:r>
    </w:p>
    <w:p>
      <w:pPr>
        <w:pStyle w:val="Point"/>
        <w:rPr/>
      </w:pPr>
      <w:r>
        <w:rPr/>
        <w:t>3. Количество числящихся в бухгалтерском учете объектов недвижимого имуществ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40"/>
        <w:gridCol w:w="1260"/>
        <w:gridCol w:w="1257"/>
        <w:gridCol w:w="1260"/>
        <w:gridCol w:w="1257"/>
        <w:gridCol w:w="1095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состоянию на 1 января предыдущего года (ед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ступило в течение предыдущего года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ыло в течение предыдущего года (ед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состоянию на 1 января текущего года (ед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ъекты недвижимого имущества – всего (един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ания (за исключением жилых зд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точ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лированные помещения (за исключением жилых поме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о-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 завершенные строительством объек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душные суда гражданской ави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мельные учас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Сведения об изменениях в составе объектов недвижимого имуществ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"/>
        <w:gridCol w:w="1416"/>
        <w:gridCol w:w="1301"/>
        <w:gridCol w:w="1201"/>
        <w:gridCol w:w="1381"/>
        <w:gridCol w:w="1425"/>
        <w:gridCol w:w="1257"/>
        <w:gridCol w:w="532"/>
        <w:gridCol w:w="563"/>
      </w:tblGrid>
      <w:tr>
        <w:trPr>
          <w:trHeight w:val="240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вентарный номер объекта недвижимого имущества по бухгалтерскому учету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(адрес) объекта недвижимого имущест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кт недвижимого имущества выбыл (наименование получателя, приобретателя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кт недвижимого имущества прибыл от (наименование предыдущего правооб-</w:t>
              <w:br/>
              <w:t>лад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чина (основание) выбытия (прибытия, постановки на баланс) объекта недвижимого имуществ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кт приема-передачи (списания), договор купли-продажи, др. (указать)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ind w:firstLine="2517"/>
        <w:rPr/>
      </w:pPr>
      <w:r>
        <w:rPr/>
        <w:t>М.П.</w:t>
      </w:r>
    </w:p>
    <w:p>
      <w:pPr>
        <w:pStyle w:val="Newncpi0"/>
        <w:jc w:val="right"/>
        <w:rPr/>
      </w:pPr>
      <w:r>
        <w:rPr/>
        <w:t>__ ____________ 20__ г.</w:t>
      </w:r>
    </w:p>
    <w:p>
      <w:pPr>
        <w:pStyle w:val="Newncpi0"/>
        <w:rPr/>
      </w:pPr>
      <w:r>
        <w:rPr/>
        <w:t>Исполнитель ______________</w:t>
      </w:r>
    </w:p>
    <w:p>
      <w:pPr>
        <w:pStyle w:val="Newncpi0"/>
        <w:rPr/>
      </w:pPr>
      <w:r>
        <w:rPr/>
        <w:t>Телефон __________________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 xml:space="preserve">Примечание. Если в течение года изменения в составе объектов недвижимого имущества не произошли, в графе 3 пункта 4 производится запись «Изменений не было». 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16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уполномоченного органа)</w:t>
      </w:r>
    </w:p>
    <w:p>
      <w:pPr>
        <w:pStyle w:val="Titlep"/>
        <w:rPr/>
      </w:pPr>
      <w:r>
        <w:rPr/>
        <w:t>Выписка из Единого реестра государственного имущества об учете недвижимого имущества в Едином реестре государственного имущест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5315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rPr/>
            </w:pPr>
            <w:r>
              <w:rPr/>
              <w:t xml:space="preserve">__ ___________ 20__ г. </w:t>
            </w:r>
          </w:p>
        </w:tc>
        <w:tc>
          <w:tcPr>
            <w:tcW w:w="531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№ </w:t>
            </w:r>
            <w:r>
              <w:rPr/>
              <w:t>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стоящей выпиской подтверждается, что объект недвижимого имущества учтен в Едином реестре государственного имущества под реестровым номером _____________________________________________________________________________</w:t>
      </w:r>
    </w:p>
    <w:p>
      <w:pPr>
        <w:pStyle w:val="Newncpi"/>
        <w:rPr/>
      </w:pPr>
      <w:r>
        <w:rPr/>
        <w:t>Сведения об объекте недвижимого имущества:</w:t>
      </w:r>
    </w:p>
    <w:p>
      <w:pPr>
        <w:pStyle w:val="Newncpi"/>
        <w:rPr/>
      </w:pPr>
      <w:r>
        <w:rPr/>
        <w:t>наименование ____________________________________________________________</w:t>
      </w:r>
    </w:p>
    <w:p>
      <w:pPr>
        <w:pStyle w:val="Newncpi"/>
        <w:rPr/>
      </w:pPr>
      <w:r>
        <w:rPr/>
        <w:t>место нахождения (адрес) __________________________________________________</w:t>
      </w:r>
    </w:p>
    <w:p>
      <w:pPr>
        <w:pStyle w:val="Newncpi"/>
        <w:rPr/>
      </w:pPr>
      <w:r>
        <w:rPr/>
        <w:t>инвентарный номер по бухгалтерскому учету _________________________________</w:t>
      </w:r>
    </w:p>
    <w:p>
      <w:pPr>
        <w:pStyle w:val="Newncpi"/>
        <w:rPr/>
      </w:pPr>
      <w:r>
        <w:rPr/>
        <w:t>собственник ______________________________________________________________</w:t>
      </w:r>
    </w:p>
    <w:p>
      <w:pPr>
        <w:pStyle w:val="Undline"/>
        <w:ind w:left="1988" w:hanging="0"/>
        <w:jc w:val="center"/>
        <w:rPr/>
      </w:pPr>
      <w:r>
        <w:rPr/>
        <w:t>(Республика Беларусь, административно-территориальная единица)</w:t>
      </w:r>
    </w:p>
    <w:p>
      <w:pPr>
        <w:pStyle w:val="Newncpi"/>
        <w:rPr/>
      </w:pPr>
      <w:r>
        <w:rPr/>
        <w:t>Сведения о юридическом лице, которое по данным Единого реестра государственного имущества является обладателем права на указанный объект недвижимого имущества:</w:t>
      </w:r>
    </w:p>
    <w:p>
      <w:pPr>
        <w:pStyle w:val="Newncpi"/>
        <w:rPr/>
      </w:pPr>
      <w:r>
        <w:rPr/>
        <w:t>регистрационный номер в Едином государственном регистре юридических лиц и индивидуальных предпринимателей, учетный номер плательщика ____________________</w:t>
      </w:r>
    </w:p>
    <w:p>
      <w:pPr>
        <w:pStyle w:val="Newncpi"/>
        <w:rPr/>
      </w:pPr>
      <w:r>
        <w:rPr/>
        <w:t>полное наименование _____________________________________________________</w:t>
      </w:r>
    </w:p>
    <w:p>
      <w:pPr>
        <w:pStyle w:val="Newncpi"/>
        <w:rPr/>
      </w:pPr>
      <w:r>
        <w:rPr/>
        <w:t>место нахождения (адрес) __________________________________________________</w:t>
      </w:r>
    </w:p>
    <w:p>
      <w:pPr>
        <w:pStyle w:val="Newncpi"/>
        <w:rPr/>
      </w:pPr>
      <w:r>
        <w:rPr/>
        <w:t>Настоящая выписка выдана для представления 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и действительна в течение 6 месяцев со дня выдач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Руководитель (заместитель</w:t>
            </w:r>
          </w:p>
          <w:p>
            <w:pPr>
              <w:pStyle w:val="Newncpi0"/>
              <w:rPr/>
            </w:pPr>
            <w:r>
              <w:rPr/>
              <w:t>руководителя) уполномоченного</w:t>
            </w:r>
          </w:p>
          <w:p>
            <w:pPr>
              <w:pStyle w:val="Newncpi0"/>
              <w:rPr/>
            </w:pPr>
            <w:r>
              <w:rPr/>
              <w:t>органа _____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144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ind w:firstLine="1440"/>
              <w:rPr/>
            </w:pPr>
            <w:r>
              <w:rPr/>
              <w:t>М.П.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0"/>
        <w:gridCol w:w="3129"/>
      </w:tblGrid>
      <w:tr>
        <w:trPr/>
        <w:tc>
          <w:tcPr>
            <w:tcW w:w="62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9" w:type="dxa"/>
            <w:tcBorders/>
          </w:tcPr>
          <w:p>
            <w:pPr>
              <w:pStyle w:val="Append1"/>
              <w:rPr/>
            </w:pPr>
            <w:r>
              <w:rPr/>
              <w:t>Приложение 17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включения (исключения) </w:t>
              <w:br/>
              <w:t xml:space="preserve">сведений в Единый реестр </w:t>
              <w:br/>
              <w:t xml:space="preserve">государственного имущества </w:t>
              <w:br/>
              <w:t xml:space="preserve">и поддержания его </w:t>
              <w:br/>
              <w:t xml:space="preserve">в актуальном состояни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уполномоченного органа)</w:t>
      </w:r>
    </w:p>
    <w:p>
      <w:pPr>
        <w:pStyle w:val="Titlep"/>
        <w:rPr/>
      </w:pPr>
      <w:r>
        <w:rPr/>
        <w:t>Выписка из Единого реестра государственного имущества об отсутствии недвижимого имущества в Едином реестре государственного имущест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5315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rPr/>
            </w:pPr>
            <w:r>
              <w:rPr/>
              <w:t xml:space="preserve">__ ___________ 20__ г. </w:t>
            </w:r>
          </w:p>
        </w:tc>
        <w:tc>
          <w:tcPr>
            <w:tcW w:w="531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№ </w:t>
            </w:r>
            <w:r>
              <w:rPr/>
              <w:t>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Настоящей выпиской подтверждается, что в Едином реестре государственного имущества отсутствуют сведения о недвижимом имуществе, закрепленном на праве _____________________________________________________________________________</w:t>
      </w:r>
    </w:p>
    <w:p>
      <w:pPr>
        <w:pStyle w:val="Undline"/>
        <w:ind w:left="909" w:hanging="0"/>
        <w:jc w:val="center"/>
        <w:rPr/>
      </w:pPr>
      <w:r>
        <w:rPr/>
        <w:t>(оперативного управления, хозяйственного ведения)</w:t>
      </w:r>
    </w:p>
    <w:p>
      <w:pPr>
        <w:pStyle w:val="Newncpi0"/>
        <w:rPr/>
      </w:pPr>
      <w:r>
        <w:rPr/>
        <w:t>за __________________________________________________________________________:</w:t>
      </w:r>
    </w:p>
    <w:p>
      <w:pPr>
        <w:pStyle w:val="Undline"/>
        <w:ind w:left="294" w:hanging="0"/>
        <w:jc w:val="center"/>
        <w:rPr/>
      </w:pPr>
      <w:r>
        <w:rPr/>
        <w:t>(полное наименование юридического лица)</w:t>
      </w:r>
    </w:p>
    <w:p>
      <w:pPr>
        <w:pStyle w:val="Newncpi"/>
        <w:rPr/>
      </w:pPr>
      <w:r>
        <w:rPr/>
        <w:t>наименование ____________________________________________________________</w:t>
      </w:r>
    </w:p>
    <w:p>
      <w:pPr>
        <w:pStyle w:val="Newncpi"/>
        <w:rPr/>
      </w:pPr>
      <w:r>
        <w:rPr/>
        <w:t>место нахождения (адрес) __________________________________________________</w:t>
      </w:r>
    </w:p>
    <w:p>
      <w:pPr>
        <w:pStyle w:val="Newncpi"/>
        <w:rPr/>
      </w:pPr>
      <w:r>
        <w:rPr/>
        <w:t>Настоящая выписка выдана для представления 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и действительна в течение 6 месяцев со дня выдач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Руководитель (заместитель</w:t>
            </w:r>
          </w:p>
          <w:p>
            <w:pPr>
              <w:pStyle w:val="Newncpi0"/>
              <w:rPr/>
            </w:pPr>
            <w:r>
              <w:rPr/>
              <w:t>руководителя) уполномоченного</w:t>
            </w:r>
          </w:p>
          <w:p>
            <w:pPr>
              <w:pStyle w:val="Newncpi0"/>
              <w:rPr/>
            </w:pPr>
            <w:r>
              <w:rPr/>
              <w:t>органа _____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Table10"/>
              <w:ind w:firstLine="1440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ind w:firstLine="1440"/>
              <w:rPr/>
            </w:pPr>
            <w:r>
              <w:rPr/>
              <w:t>М.П.</w:t>
            </w:r>
          </w:p>
        </w:tc>
        <w:tc>
          <w:tcPr>
            <w:tcW w:w="16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3.01.2016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0:00Z</dcterms:created>
  <dc:creator>Ревтович</dc:creator>
  <dc:description/>
  <cp:keywords/>
  <dc:language>en-US</dc:language>
  <cp:lastModifiedBy>Ревтович</cp:lastModifiedBy>
  <dcterms:modified xsi:type="dcterms:W3CDTF">2016-01-13T11:01:00Z</dcterms:modified>
  <cp:revision>1</cp:revision>
  <dc:subject/>
  <dc:title>ПОСТАНОВЛЕНИЕ ГОСУДАРСТВЕННОГО КОМИТЕТА ПО ИМУЩЕСТВУ РЕСПУБЛИКИ БЕЛАРУСЬ</dc:title>
</cp:coreProperties>
</file>