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22" w:hanging="0"/>
        <w:rPr>
          <w:lang w:val="en-US"/>
        </w:rPr>
      </w:pPr>
      <w:r>
        <w:rPr>
          <w:sz w:val="30"/>
          <w:szCs w:val="30"/>
          <w:lang w:val="en-US"/>
        </w:rPr>
        <w:t>APPROVED</w:t>
      </w:r>
    </w:p>
    <w:p>
      <w:pPr>
        <w:pStyle w:val="Normal"/>
        <w:shd w:fill="FFFFFF" w:val="clear"/>
        <w:ind w:left="5117" w:hanging="0"/>
        <w:rPr>
          <w:lang w:val="en-US"/>
        </w:rPr>
      </w:pPr>
      <w:r>
        <w:rPr>
          <w:sz w:val="30"/>
          <w:szCs w:val="30"/>
          <w:lang w:val="en-US"/>
        </w:rPr>
        <w:t xml:space="preserve">by the Council of Ministers of the Republic of Belarus </w:t>
      </w:r>
    </w:p>
    <w:p>
      <w:pPr>
        <w:pStyle w:val="Normal"/>
        <w:shd w:fill="FFFFFF" w:val="clear"/>
        <w:ind w:left="5122" w:hanging="0"/>
        <w:rPr>
          <w:lang w:val="en-US"/>
        </w:rPr>
      </w:pPr>
      <w:r>
        <w:rPr>
          <w:sz w:val="30"/>
          <w:szCs w:val="30"/>
          <w:lang w:val="en-US"/>
        </w:rPr>
        <w:t>No. 348 dated 21.03.2011</w:t>
      </w: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sz w:val="30"/>
          <w:szCs w:val="30"/>
          <w:lang w:val="en-US"/>
        </w:rPr>
        <w:t>PLAN</w:t>
      </w:r>
    </w:p>
    <w:p>
      <w:pPr>
        <w:pStyle w:val="Normal"/>
        <w:shd w:fill="FFFFFF" w:val="clear"/>
        <w:ind w:left="5" w:right="3816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of reorganization of the republican unitary enterprises into the open joint stock companies for the period of 2011-2013 </w:t>
      </w:r>
    </w:p>
    <w:p>
      <w:pPr>
        <w:pStyle w:val="Normal"/>
        <w:shd w:fill="FFFFFF" w:val="clear"/>
        <w:ind w:left="1762" w:right="1766" w:hanging="0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>Year 2011</w:t>
      </w:r>
    </w:p>
    <w:p>
      <w:pPr>
        <w:pStyle w:val="Normal"/>
        <w:shd w:fill="FFFFFF" w:val="clear"/>
        <w:ind w:left="1762" w:right="1766" w:hanging="0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hd w:fill="FFFFFF" w:val="clear"/>
        <w:ind w:left="1762" w:right="1766" w:hanging="0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  <w:lang w:val="en-US"/>
        </w:rPr>
        <w:t xml:space="preserve">Ministry of Architecture and Construction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Novopolotskzhelezobeton, Production republican unitary enterprise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Orsha Experimental Mechanical Plant “Metallist, Production republican unitary enterprise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right="5" w:hanging="0"/>
        <w:jc w:val="center"/>
        <w:rPr>
          <w:lang w:val="en-US"/>
        </w:rPr>
      </w:pPr>
      <w:r>
        <w:rPr>
          <w:bCs/>
          <w:sz w:val="30"/>
          <w:szCs w:val="30"/>
          <w:lang w:val="en-US"/>
        </w:rPr>
        <w:t xml:space="preserve">Ministry of Industry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Evilam, Subsidiary production republican unitary enterprise of Evistor Works, Vitebsk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lang w:val="en-US"/>
        </w:rPr>
      </w:pPr>
      <w:r>
        <w:rPr>
          <w:sz w:val="30"/>
          <w:szCs w:val="30"/>
          <w:lang w:val="en-US"/>
        </w:rPr>
        <w:t>KOBALT, Instrument-making republican unitary enterprise, Pleshchenitsy, Logoysk District, Minsk Reg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AVTOREMPROMPROJECT, Project republican unitary enterprise, Minsk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lang w:val="en-US"/>
        </w:rPr>
      </w:pPr>
      <w:r>
        <w:rPr>
          <w:sz w:val="30"/>
          <w:szCs w:val="30"/>
          <w:lang w:val="en-US"/>
        </w:rPr>
        <w:t>EVISTOR Works, Production republican unitary enterprise, Vitebs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lang w:val="en-US"/>
        </w:rPr>
      </w:pPr>
      <w:r>
        <w:rPr>
          <w:sz w:val="30"/>
          <w:szCs w:val="30"/>
          <w:lang w:val="en-US"/>
        </w:rPr>
        <w:t>MINSK AUTOMATIC LINES P.M.MASHEROV WORKS, Production republican unitary enterpris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Eviret, Republican subsidiary trade and production unitary enterprise, Vitebsk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Belarusian State Project Institute, Republican unitary enterprise, Vitebsk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Gomel Measuring Devices Works, Republican unitary enterprise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lang w:val="en-US"/>
        </w:rPr>
      </w:pPr>
      <w:r>
        <w:rPr>
          <w:sz w:val="30"/>
          <w:szCs w:val="30"/>
          <w:lang w:val="en-US"/>
        </w:rPr>
        <w:tab/>
        <w:t>Molodechno Radio Manufacturing “SPUTNIK”,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Olsa, Republican unitary production enterprise, Mogilev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lang w:val="en-US"/>
        </w:rPr>
      </w:pPr>
      <w:r>
        <w:rPr>
          <w:sz w:val="30"/>
          <w:szCs w:val="30"/>
          <w:lang w:val="en-US"/>
        </w:rPr>
        <w:t>BELPROMIMPEX, Service and trade republican unitary enterprise, Minsk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lang w:val="en-US"/>
        </w:rPr>
      </w:pPr>
      <w:r>
        <w:rPr>
          <w:bCs/>
          <w:sz w:val="30"/>
          <w:szCs w:val="30"/>
          <w:lang w:val="en-US"/>
        </w:rPr>
        <w:t>Ministry of Trad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lang w:val="en-US"/>
        </w:rPr>
      </w:pPr>
      <w:r>
        <w:rPr>
          <w:sz w:val="30"/>
          <w:szCs w:val="30"/>
          <w:lang w:val="en-US"/>
        </w:rPr>
        <w:t>Experimental mechanical works of Belbyt, Production republican unitary enterprise, Minsk</w:t>
      </w:r>
    </w:p>
    <w:p>
      <w:pPr>
        <w:pStyle w:val="Normal"/>
        <w:shd w:fill="FFFFFF" w:val="clear"/>
        <w:ind w:left="1766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z w:val="30"/>
          <w:szCs w:val="30"/>
          <w:lang w:val="en-US"/>
        </w:rPr>
        <w:t>State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Military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and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Industrial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Committe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SKB Kamerton, Republican unitary research and development company, Minsk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Year 2012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Ministry of Architecture and Construction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Project subsidiary unitary enterprise "Project Institute" of Vitebsk House Building Factory, Construction republican unitary enterprise, Vitebsk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sz w:val="30"/>
          <w:szCs w:val="30"/>
          <w:lang w:val="en-US"/>
        </w:rPr>
        <w:t>Prefabricated reinforced concrete works No. 2, Republican subsidiary unitary production enterprise, Bobruis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refabricated reinforced concrete works, Republican subsidiary unitary produc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Bobruisk House Building Factory, Construction republican unitary enterprise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Vitebsk House Building Factory, Construction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ogilev House Building Factory, Construction republican unitary enterprise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inistry of Construct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lang w:val="en-US"/>
        </w:rPr>
      </w:pPr>
      <w:r>
        <w:rPr>
          <w:sz w:val="30"/>
          <w:szCs w:val="30"/>
          <w:lang w:val="en-US"/>
        </w:rPr>
        <w:t>MINSK ELECTROTECHNICAL V.I.KOZLOV PLANT, Production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lang w:val="en-US"/>
        </w:rPr>
      </w:pPr>
      <w:r>
        <w:rPr>
          <w:sz w:val="30"/>
          <w:szCs w:val="30"/>
          <w:lang w:val="en-US"/>
        </w:rPr>
        <w:t>Mogilevliftmash,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randed Trading House of the Ministry of Industry, Republican unitary enterprise, Mins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Zenit, Republican unitary production subsidiary enterprise, Mogile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Begoml Works “Vetraz”, Republican unitary production enterprise, Begoml, Dokshitsy District, Vitebsk Region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>Belarusian State Concern on Manufacturing and Distribution of Pharmaceutical and Microbiological Product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Hydrolysis Works, Republican unitary enterprise in Bobruis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rodno Medical Drugs Works,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Medical and Alcohol-containing Products Factory “ETANOL”. Republican unitary enterprise, Mozyr.</w:t>
      </w:r>
    </w:p>
    <w:p>
      <w:pPr>
        <w:pStyle w:val="Normal"/>
        <w:shd w:fill="FFFFFF" w:val="clear"/>
        <w:ind w:left="1766" w:right="1752" w:hanging="0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hd w:fill="FFFFFF" w:val="clear"/>
        <w:ind w:left="1766" w:right="1752" w:hanging="0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Year 2013 </w:t>
      </w:r>
    </w:p>
    <w:p>
      <w:pPr>
        <w:pStyle w:val="Normal"/>
        <w:shd w:fill="FFFFFF" w:val="clear"/>
        <w:ind w:left="1766" w:right="1752" w:hanging="0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hd w:fill="FFFFFF" w:val="clear"/>
        <w:ind w:left="1766" w:right="1752" w:hanging="0"/>
        <w:jc w:val="center"/>
        <w:rPr>
          <w:lang w:val="en-US"/>
        </w:rPr>
      </w:pPr>
      <w:r>
        <w:rPr>
          <w:bCs/>
          <w:sz w:val="30"/>
          <w:szCs w:val="30"/>
          <w:lang w:val="en-US"/>
        </w:rPr>
        <w:t>Ministry of Architecture and Construct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Belstroycentr, Engineering republican unitary enterprise, Minsk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Belarusian Cement Plant, Production republican unitary enterprise, Kostyukovichy, Mogilev Region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Borisov Crystal F.E.Dzerzhinsky Works, Production republican unitary enterprise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zerzhinsk Experimental Mechanical Works, Production republican unitary enterpris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2"/>
          <w:szCs w:val="2"/>
          <w:lang w:val="en-US"/>
        </w:rPr>
      </w:pPr>
      <w:r>
        <w:rPr>
          <w:sz w:val="30"/>
          <w:szCs w:val="30"/>
          <w:lang w:val="en-US"/>
        </w:rPr>
        <w:t xml:space="preserve">Krichevtsementnoshifer, Production republican unitary enterprise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/>
      </w:pPr>
      <w:r>
        <w:rPr>
          <w:sz w:val="30"/>
          <w:szCs w:val="30"/>
          <w:lang w:val="en-US"/>
        </w:rPr>
        <w:t>Tsemstroyremont, Republican unitary subsidiary construction enterprise, Kostyukovichy, Mogilev Reg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olodechno Metal-Structures Plant,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Granit, Republican unitary production enterprise, Mikashevichy, Luninets District, Brest reg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Construction and Erection Enterprise No. 22 in Polotsk, Construction republican unitary enterprise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Tsementtorg, Trade and production subsidiary enterprise of Belarusian Cement Plant, Production republican unitary enterprise, Kostykovichy, Mogilev Region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inistry of Cultur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Theatre Workshops, Production republican unitary enterprise, Minsk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inistry of Industr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Narovlyany Hydroequipment Plant, Subsidiary republican unitary enterprise of Gomel Hydroprivod Plant,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/>
      </w:pPr>
      <w:r>
        <w:rPr>
          <w:sz w:val="30"/>
          <w:szCs w:val="30"/>
          <w:lang w:val="en-US"/>
        </w:rPr>
        <w:t>Hoyniki Hydroequipment Plant, Subsidiary republican unitary enterprise of Gomel Hydroprivod Plant,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Kultservice, Cultural and Entertainment republican subsidiary unitary</w:t>
        <w:br/>
        <w:t>enterprise of Minsk Tractor Work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/>
      </w:pPr>
      <w:r>
        <w:rPr>
          <w:sz w:val="30"/>
          <w:szCs w:val="30"/>
          <w:lang w:val="en-US"/>
        </w:rPr>
        <w:t>KBTEM-ITC Research &amp; Development and manufacturing republican unitary enterprise, Mins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/>
      </w:pPr>
      <w:r>
        <w:rPr>
          <w:sz w:val="30"/>
          <w:szCs w:val="30"/>
          <w:lang w:val="en-US"/>
        </w:rPr>
        <w:t>KBTEM-SO Research &amp; Development and manufacturing republican unitary enterprise, Mins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/>
      </w:pPr>
      <w:r>
        <w:rPr>
          <w:sz w:val="30"/>
          <w:szCs w:val="30"/>
          <w:lang w:val="en-US"/>
        </w:rPr>
        <w:t>KBTEM-OMO Research &amp; Development and manufacturing republican unitary enterprise, Mins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ELECTRONMASH PLANT, Production republican unitary enterprise, Minsk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/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EPOS PLANT, Production republican unitary enterprise, Logoysk, Minsk Reg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Minsk Plant of Special Tools and Production Equipment, Production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Minsk Gear Works, Production republican unitary enterprise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Metallurgtrans, Republican motor transport subsidiary unitary enterprise, Zhlobin, Gomel Reg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Zhlobinmetallurgstroy,</w:t>
        <w:tab/>
        <w:t>Republican  subsidiary construction and erection unitary enterprise, Zhlobin, Gomel Reg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Trading House of Rechitsa Metizny Plant, Republican subsidiary trade and industrial unitary enterprise, Rechitsa, Gomel Reg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Medical Center of Minsk Tractor Works, Republican subsidiary unitary enterprise, Mins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aporotnoye, Republican subsidiary agricultural unitary enterprise, Paporotnoye, Zhlobin District, Gomel Reg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/>
      </w:pPr>
      <w:r>
        <w:rPr>
          <w:sz w:val="30"/>
          <w:szCs w:val="30"/>
          <w:lang w:val="en-US"/>
        </w:rPr>
        <w:t>Metallurgtorg, Republican subsidiary unitary trade enterprise, Zhlobin, Gomel Reg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Republican engineering unitary enterprise "State Design Engineering Agency of Grain and Fodder Harvesting Machinery ", Gom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Tsvetmet, Republican production subsidiary unitary enterprise Zhodino, Minsk Reg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LTSVETMET, Republican  production  unitary  enterprise, Gatovo, Minsk District, Minsk Reg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omelvtormet, Republican production unitary enterprise, Gom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rodnovtormet, Republican production unitary enterprise, Grodn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Topaz, Republican production unitary enterprise, Gom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ab/>
        <w:t>SP, Republican construction unitary enterprise, Gom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etron, Republican agro-industrial unitary enterprise, Zhabichi, Logoysk District, Minsk Reg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Belarusian Metallurgical Works, Republican unitary  enterprise, Zhlobin, Gomel Reg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obruisk Plant of Tractor Parts and Units,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Vitebsk Plant of Tractor Spare Parts,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i/>
          <w:i/>
          <w:iCs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omel Plant “Hydroprivod”,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Gomel Moulding and Normal Works,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omel Plant of Agricultural Machinery “Gomselmash”,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Gomel Special and Production Tools Works,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INSK TRACTOR WORKS,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Rechitsa Hardware Plant, Republican unitary enterprise,</w:t>
        <w:br/>
        <w:t>Rechitsa, Gomel Reg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vetlogorsk Plant of Agricultural Machinery “Svetlogorskkormmash”, Republica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morgon Assembly Works, Republican unitary enterpris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epel Electromechanical Works, Republican unitary production subsidiary enterpris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2"/>
          <w:szCs w:val="2"/>
          <w:lang w:val="en-US"/>
        </w:rPr>
      </w:pPr>
      <w:r>
        <w:rPr>
          <w:sz w:val="30"/>
          <w:szCs w:val="30"/>
          <w:lang w:val="en-US"/>
        </w:rPr>
        <w:t>Petrikov Machinery Plant “Avangard”, Republican unitary production subsidiary enterpris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restvtormet, Republican unitary production enterprise, Bre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Vitebskvtormet, Republican unitary production enterprise, Vitebs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INSKVTORMET, Republican unitary production enterprise</w:t>
        <w:br/>
        <w:t xml:space="preserve">Gatovo, Minsk District, Minsk Region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Mogilevvtormet, Republican unitary production enterprise, Mogilev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MTZTORGSERVICE, Republican trade and production subsidiary unitary, Mins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PLANTORG, Republican trade and production unitary enterprise, Minsk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Ministry of Agriculture and Foodstuff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Osipovichi Bread-Making Plant, Republican subsidiary unitary produc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orisovklebprom, Republican production unitary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Vitebskklebprom, Republican unitary production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Grodnoklebprom, Republican unitary production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ogilevklebprom, Republican unitary production enterpri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restklebprom, Republican unitary production enterprise of bread-making industr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Gomelklebprom, Republican unitary production enterprise of bread-making industr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inistry of Trad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Belgiprotorg, Republican design unitary enterprise, Mins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ind w:left="1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Belbyttechproject, Republican design and construction production and technological unitary, Minsk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ind w:left="1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Vitebsktorgtechnika,  Republican production unitary enterpri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ind w:left="1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ogilevtorgtechnika, Republican production unitary enterpri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ind w:left="14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TORGTECHNIKA, Republican production unitary enterprise, Mins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ind w:left="14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Bresttorgtechnika, Republican production unitary enterpri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ind w:left="14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Gomeltorgtechnika, Republican production unitary enterpri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ind w:left="14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BELTORGINFOSERVICE, Republican trade and production unitary enterprise, Mins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ind w:left="14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Gomel Plant of Trade Machinery, Republican unitary enterpri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14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Belimporttorg, Republican trade unitary enterprise, Brest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4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inistry of Transport and Communicatio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1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alth center “Zvezdny”, Republican subsidiary unitary enterprise</w:t>
        <w:br/>
        <w:t>Radoshkovichi, Molodechno District, Minsk Reg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14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Airlines “Gomeavia”,</w:t>
        <w:tab/>
        <w:t>Republican unitary enterpri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14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Airlines “Grodnoavia”, Republican unita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14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Belarusian Scientific and Research Transport Institute “Transtechnika”, Republican unitary enterprise, Minsk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14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Aviation Information and Computer Center, Republican unitary enterprise, Minsk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14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Minsk aircraft repair and overhaul works, Republican unitary enterpri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14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National airlines “Belavia”, Republican unitary enterprise, Minsk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14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Trade Complex “Aerodromny”, Republican unitary enterprise, Minsk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4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inistry of Energ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14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Belelectromontazhnaladka, Republican assembly and adjustment unitary enterprise, Minsk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4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LGOSPISHCHEPROM, Belarusian State Concern of Food Industr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14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Minsk-Kristall, Republican trade and production enterpri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1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rest alcoholic beverage plant “Belalko”, Republican production unitary enterpri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1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Grodno alcoholic beverage plant “Nemanoff”, Republican production unitary enterpri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14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Klimovichi vodka distillery,</w:t>
        <w:tab/>
        <w:t xml:space="preserve"> Republican unitary enterprise, Klimovichi, Mogilev Regi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Vitebsk alcoholic beverage plant “Pridvinye”, Republican unitary enterprise, Vitebs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Gomel alcoholic beverage plant, Republican unitary enterprise, Gomel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larusian State Concern of Manufacturing and Sale of Light Industry Good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ind w:left="10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Trade House “Legprom”, Republican trade unitary enterprise, Mins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aranovichi Cotton Manufacturing Association, Republican unitary enterpris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Vetka Cotton Spinning Association, Republican unitary enterpris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rodno Production Tannery, Republican unitary enterpris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rodnotextil, Republican unitary production enterpris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ind w:left="10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Krichev Rubber Works named after 50</w:t>
      </w:r>
      <w:r>
        <w:rPr>
          <w:sz w:val="30"/>
          <w:szCs w:val="30"/>
          <w:vertAlign w:val="superscript"/>
          <w:lang w:val="en-US"/>
        </w:rPr>
        <w:t>th</w:t>
      </w:r>
      <w:r>
        <w:rPr>
          <w:sz w:val="30"/>
          <w:szCs w:val="30"/>
          <w:lang w:val="en-US"/>
        </w:rPr>
        <w:t xml:space="preserve"> Anniversary of BSSR, Republican unitary production enterpris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10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TV-company “Intex” of Baranovichi Cotton Manufacturing Association, Republican unitary enterprise, Baranovichi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larusian State Concern of Oil and Chemistr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alth resort “Serebryanye Klyuchi”, Republican subsidiary sanatorium and spa unitary enterprise, Svetlogorsk, Gomel Regi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lorusneft-Osobino, Republican subsidiary agricultural unitary</w:t>
        <w:br/>
        <w:t>enterprise, Kommunar, Buda-Koshelevo District, Gomel Regi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lorusneft-Mogilevoblnefteproduct, Republican subsidiary unitary enterprise of petroleum logistics support, station Buinichy, Mogilev Regi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lorusneft-Gomeloblnefteproduct, Republican subsidiary unitary enterprise of petroleum logistics support, Yantar, Gomel Distric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lorusneft-Grodnooblnefteproduct, Republican subsidiary unitary enterprise of petroleum logistics support, Grodn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lorusneft-Minskoblnefteproduct Republican subsidiary unitary enterprise of petroleum logistics support, Fanipol, Dzerzhinsk District, Minsk Regi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lorusneft-Brestoblnefteproduct, Republican subsidiary unitary enterprise of petroleum logistics support, Bres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lorusneft-Vitebskoblnefteproduct, Republican subsidiary unitary enterprise of petroleum logistics support, Vitebs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lorusneft-Minskavtozapravka, Republican subsidiary unitary enterprise of petroleum logistics support, Mins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1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lorusneft-Orgneftekhim, Republican subsidiary unitary enterprise of petroleum logistics support, Mins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10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Production Association “Belorusneft”, Republican unitary enterprise, Gome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10" w:hanging="0"/>
        <w:jc w:val="both"/>
        <w:rPr>
          <w:lang w:val="en-US"/>
        </w:rPr>
      </w:pPr>
      <w:r>
        <w:rPr>
          <w:sz w:val="30"/>
          <w:szCs w:val="30"/>
          <w:lang w:val="en-US"/>
        </w:rPr>
        <w:t>Svetlogorsk Production Association “Khimvolokno”, Republican unitary enterprise, Svetlogorsk, Gomel Region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sz w:val="30"/>
        <w:i w:val="false"/>
        <w:szCs w:val="30"/>
        <w:rFonts w:ascii="Times New Roman" w:hAnsi="Times New Roman" w:cs="Times New Roman"/>
        <w:lang w:val="en-US"/>
      </w:rPr>
    </w:lvl>
  </w:abstractNum>
  <w:abstractNum w:abstractNumId="2">
    <w:lvl w:ilvl="0">
      <w:start w:val="92"/>
      <w:numFmt w:val="decimal"/>
      <w:lvlText w:val="%1."/>
      <w:lvlJc w:val="left"/>
      <w:pPr>
        <w:tabs>
          <w:tab w:val="num" w:pos="806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3">
    <w:lvl w:ilvl="0">
      <w:start w:val="114"/>
      <w:numFmt w:val="decimal"/>
      <w:lvlText w:val="%1."/>
      <w:lvlJc w:val="left"/>
      <w:pPr>
        <w:tabs>
          <w:tab w:val="num" w:pos="782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0"/>
      <w:szCs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30"/>
      <w:szCs w:val="3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30"/>
      <w:szCs w:val="3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9:00Z</dcterms:created>
  <dc:creator>User</dc:creator>
  <dc:description/>
  <cp:keywords/>
  <dc:language>en-US</dc:language>
  <cp:lastModifiedBy>_</cp:lastModifiedBy>
  <cp:lastPrinted>2011-04-11T09:08:00Z</cp:lastPrinted>
  <dcterms:modified xsi:type="dcterms:W3CDTF">2011-04-29T08:39:00Z</dcterms:modified>
  <cp:revision>2</cp:revision>
  <dc:subject/>
  <dc:title>УТВЕРЖДЕНО</dc:title>
</cp:coreProperties>
</file>