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 передаче </w:t>
      </w:r>
      <w:r>
        <w:rPr>
          <w:b/>
          <w:color w:val="000000"/>
          <w:sz w:val="28"/>
          <w:szCs w:val="28"/>
        </w:rPr>
        <w:t>отдельных полномочий Управляющей компании холдинг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” </w:t>
      </w:r>
      <w:r>
        <w:rPr>
          <w:b/>
          <w:color w:val="000000"/>
          <w:sz w:val="28"/>
          <w:szCs w:val="28"/>
        </w:rPr>
        <w:t>________________________“ по управлению ОАО  ”_____________“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__________                                                               ”___“ ___________ 20 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АО ”____________________“ – управляющая компания холдинга  ”_______________________“, именуемое в дальнейшем ”Управляющая компания“, в лице __________, действующего на основании _________,                      и ОАО ” __________________“, именуемое в дальнейшем ”Общество“,                       в лице __________, действующего    на основании _________, совместно именуемые в дальнейшем ”Стороны“,  заключили настоящий договор                          о нижеследующем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 ПОЛОЖ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 Лица, подписывающие от имени Сторон настоящий договор, имеют на это все полномочия в соответствии с законодательств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 Заключение настоящего договора не приведет к нарушению                                        и не войдет в противоречие с какими-либо другими соглашениями                                   или договоренностями Сторон, в которых они являются участниками                               на момент заключения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 Стороны обязуются не разглашать без предварительного письменного согласия другой Стороны информацию о содержании настоящего договор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МЕТ ДОГОВО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. Предметом настоящего договора является передача Обществом Управляющей компании отдельных полномочий по управлению                                          его деятельностью, а также права и обязанности Сторон по участию                           в холдинге ”__________________“ (далее – Холдинг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3. ПОЛНОМОЧИЯ, ПРАВА И ОБЯЗАН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ЕЙ КОМПА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 Управляющая компания в порядке и на условиях определенных законодательством Республики Беларусь и Уставом Управляющей компании, включает  Общество в состав  Холдинг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 Управляющая компания уполномоче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1. осуществлять контроль за использованием  Обществом  средств, полученных из централизованного фонда  Холдинг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2. рекомендовать Обществу целевые показатели его деятельности                           в рамках стратегии (плана) развития Холдинга и осуществлять мониторинг                            их выполн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3. давать исполнительному органу (исполнительным органам) Общества указания  по решению следующих вопросов текущей деятельности Общества  (связанных с деятельностью Холдинга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_____________________________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_____________________________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_____________________________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_____________________________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 иным вопросам текущей деятельности Обще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4. осуществлять контроль за деятельностью исполнительного органа Общества по вопросам, указанным в подпункте 3.2.3 пункта 3 настоящего догов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5.___________________________(иные полномочия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 Управляющая компания вправ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1. присутствовать через своих представителей на общих собраниях акционеров Общества и в заседаниях его наблюдательного совета с правом совещательного голо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2. запрашивать у органов управления Общества документы                                     и  информацию, необходимые для обеспечения деятельности Холдинга                                 и исполнения обязательств по настоящему договору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___________________________(иные прав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 Управляющая компания обяза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действовать в интересах Холдинга, в том числе  Обществ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 содействовать Обществу в реализации его бизнес-плана (стратегии и прогноза развития) в рамках реализации стратегии (плана) развития Холдин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 обеспечивать конфиденциальность полученной от Общества информации. Обязанность соблюдения Управляющей компанией  конфиденциальности остается в силе и в случае исключения Общества                                 из состава участников  Холдин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___________________________(иные обязанност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5. Другие полномочия Управляющей компании могут быть определены в законодательстве, Уставе Управляющей компании или Уставе Общества, иных договор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6. Указания (решения) Управляющей компании, по вопросам, предусмотренным в подпункте 3.2.3 пункта 3 настоящего договора, обязательны для исполнения исполнительным органом (исполнительными органами) Общества в установленном порядк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АВА И ОБЯЗАННОСТИ ОБ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4.1. Общество, как участник Холдинга, несет обязанности и осуществляет</w:t>
      </w:r>
      <w:r>
        <w:rPr>
          <w:color w:val="000000"/>
          <w:sz w:val="28"/>
          <w:szCs w:val="28"/>
        </w:rPr>
        <w:t xml:space="preserve"> полномочия согласно законод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щество впра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1. запрашивать у органов управления Управляющей компании                               и получать информацию о деятельности Холдинга и перспективах                               его развития, а также документы и информацию, необходимые для обеспечения исполнения обязательств по настоящему договор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 подавать заявки на получение средств из централизованного фонда Холдинга на цели и на условиях, определенных решением наблюдательного совета Управляющей компан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 использовать средства, полученные из централизованного фонда Холдинга, в соответствии с решением уполномоченного органа управления  Управляющей компан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___________________(иные прав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3. Общество обязано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. обеспечить предоставление Управляющей компании принятого                       в соответствии с законодательством и Уставом Общества решения                                </w:t>
      </w:r>
      <w:r>
        <w:rPr>
          <w:sz w:val="28"/>
          <w:szCs w:val="28"/>
        </w:rPr>
        <w:t xml:space="preserve">об участии в Холдинге, а также иных необходимых для включения Общества в Холдинг документ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3.2. предоставлять Управляющей компании, в том числе                                         по ее запросу, документы и информацию, необходимые для обеспечения деятельности Холдинга и исполнения обязательств по настоящему договору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 представлять Управляющей компании бухгалтерскую                                     и статистическую отчетность Общества, а также копии аудиторских заключений </w:t>
      </w:r>
      <w:r>
        <w:rPr>
          <w:bCs/>
          <w:sz w:val="28"/>
          <w:szCs w:val="28"/>
        </w:rPr>
        <w:t xml:space="preserve">по результатам аудита бухгалтерской (финансовой) отчетности </w:t>
      </w:r>
      <w:r>
        <w:rPr>
          <w:color w:val="000000"/>
          <w:sz w:val="28"/>
          <w:szCs w:val="28"/>
        </w:rPr>
        <w:t xml:space="preserve">  Общ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3.4. обеспечивать в установленном порядке выполнение исполнительным органом Общества указаний (решений) Управляющей компании по вопросам, указанным в подпункте 3.2.3 пункта 3 настоящего договор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 обеспечивать соответствие бизнес-плана (стратегии и прогноза развития) Общества стратегии (плану) развития Холдинга и его реализац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3.6. своевременно производить отчисления в централизованный фонд Холдинга на условиях и в порядке, определенных Уставом управляющей компании и Уставом Общества (либо настоящим договором – в данном случае необходимо дополнить соответствующим разделом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7.___________________________(иные обязанност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ЧИЕ УСЛОВ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. Настоящий договор заключен на неопределенный срок и вступает                       в силу с даты его подписания Сторон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2. За неисполнение либо ненадлежащее исполнение обязательств                         по настоящему договору Стороны несут ответственность в соответствии                          с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 Изменения и дополнения в настоящий договор осуществляются                                по соглашению сторон, если иное не предусмотрено законодательством. Дополнительные соглашения об изменении, дополнении либо расторжении настоящего договора оформляются в письменном виде и являются </w:t>
      </w:r>
      <w:r>
        <w:rPr>
          <w:sz w:val="28"/>
          <w:szCs w:val="28"/>
        </w:rPr>
        <w:t>с момента подписания соглашений неотъемлемой частью настоящего договор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 Настоящий договор может быть расторгнут </w:t>
      </w:r>
      <w:r>
        <w:rPr>
          <w:sz w:val="28"/>
          <w:szCs w:val="28"/>
        </w:rPr>
        <w:t xml:space="preserve">по соглашению сторон,                       в одностороннем порядке или по решению суда. Соглашение сторон                                       о расторжении настоящего договора оформляется в письменном виде двусторонним документом с указанием причины расторжения договора                           и момента, с которого договор считается расторгнуты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торжение настоящего договора в одностороннем порядке производится на основании решения уполномоченного органа управления одной из Сторон по истечении двух месяцев после уведомления о принятом решении другой Сторон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на момент расторжения настоящего договора Сторонами                                  не исполнены обязательства, возникшие в связи с участием в Холдинге, вопросы исполнения таких обязательств могут быть урегулированы                                      в отдельном соглашен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5. Во всем остальном, что не предусмотрено настоящим договором, стороны руководствуются законодательством Республики Беларус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6. Споры, возникающие при исполнении настоящего договора, решаются  в соответствии с законодательством Республики Беларус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 Договор составлен в двух экземплярах, имеющих одинаковую юридическую силу, один из которых находится у Управляющей компании, второй – у  Общества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ЮРИДИЧЕСКИЕ АДРЕСА СТОР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ДПИСИ СТОР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7:00Z</dcterms:created>
  <dc:creator>Манкевич</dc:creator>
  <dc:description/>
  <cp:keywords/>
  <dc:language>en-US</dc:language>
  <cp:lastModifiedBy>Манкевич</cp:lastModifiedBy>
  <dcterms:modified xsi:type="dcterms:W3CDTF">2015-05-14T14:25:00Z</dcterms:modified>
  <cp:revision>2</cp:revision>
  <dc:subject/>
  <dc:title>Договор</dc:title>
</cp:coreProperties>
</file>