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екомендуемые мероприятия по добровольному объединению в холдинги организаций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одимых из-под ведомственного контрол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и порядок 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организаций, выводимых из-под ведомственного контроля (далее – организации)*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*Организации, выводимые из-под ведомственного контроля,  это: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- организации, доля государства                     в уставных фондах которых составляет менее 25 проц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- организации, доля государства                      у которых отсутствует, в т.ч. организации, принадлежащие Республике Беларусь акции которых были продан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пределение перечня организаций                      с целью последующего их включения                   в состав участников холдингов                            на добровольной основе.</w:t>
            </w:r>
          </w:p>
          <w:p>
            <w:pPr>
              <w:pStyle w:val="Normal"/>
              <w:ind w:firstLine="61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равочно. </w:t>
            </w:r>
          </w:p>
          <w:p>
            <w:pPr>
              <w:pStyle w:val="Normal"/>
              <w:ind w:firstLine="612"/>
              <w:jc w:val="both"/>
              <w:rPr>
                <w:i/>
                <w:i/>
              </w:rPr>
            </w:pPr>
            <w:r>
              <w:rPr>
                <w:i/>
              </w:rPr>
              <w:t>Как правило, это организации, которые объединены производственной цепочкой и (или) кооперационными связями с участниками холдинга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е органы государственного управления, иные государственные организации, подчиненные Правительству Республики Беларусь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е компании холдингов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говорный проце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реговоров                              на предмет получения согласия организаций на включение их в состав холдингов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словий                                    и механизмов взаимодействия управляющей компании холдинга                           и организации, их прав и обязанностей                     по участию в холдинге.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договора                          о передаче </w:t>
            </w:r>
            <w:r>
              <w:rPr>
                <w:color w:val="000000"/>
                <w:sz w:val="28"/>
                <w:szCs w:val="28"/>
              </w:rPr>
              <w:t xml:space="preserve">отдельных полномочий                       управляющей компании холдинга                       по управлению организацией </w:t>
            </w:r>
            <w:r>
              <w:rPr>
                <w:sz w:val="28"/>
                <w:szCs w:val="28"/>
              </w:rPr>
              <w:t xml:space="preserve">(далее – договор, примерная форма прилагается) для заключения между управляющей компанией холдинга и организацией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 холдин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ятие решений о включении организации в состав участников холдинга в качестве его дочерней комп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Принятие управляющей компанией холдинга в соответствии                                              с законодательством и ее уставом решения о включении организации в состав участников холдинга в качестве                            его дочерней компании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Принятие органами управления организации решения о вхождении                           в состав участников холдинга                             и об одобрении договора, заключаемого                    с управляющей компанией холд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компании холдин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ключение договора меж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ей компанией холдинга                       и организац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ей компанией холдинга и организацией заключается в соответствии                                         с законодательством, уставами управляющей компанией холдинга                               и организаци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компаний холдин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сение изменений в перечень участников холдин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бращение в установленном порядке управляющей компанией холдинга                            в Министерство экономики с заявлением                                  о внесении изменений в перечень участников холдин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холдин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8:00Z</dcterms:created>
  <dc:creator>Манкевич</dc:creator>
  <dc:description/>
  <cp:keywords/>
  <dc:language>en-US</dc:language>
  <cp:lastModifiedBy>Манкевич</cp:lastModifiedBy>
  <dcterms:modified xsi:type="dcterms:W3CDTF">2015-05-14T14:17:00Z</dcterms:modified>
  <cp:revision>1</cp:revision>
  <dc:subject/>
  <dc:title>Рекомендуемые мероприятия по добровольному объединению в холдинги организаций, </dc:title>
</cp:coreProperties>
</file>