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ДОБР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жведомственной рабочей групп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ля обеспечения рассмотрения вопр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споряжения государственным имуществ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рендных отношений, привлечения инвести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реформируемые организации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готовки предложений о совершенств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ормативной правовой базы в этой сфер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зданной распоряжением Премьер-мини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еспублики Беларусь от 20 февраля 200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N 18р (протоколы от 27 января 2010 г. </w:t>
      </w:r>
      <w:hyperlink r:id="rId2">
        <w:r>
          <w:rPr>
            <w:rStyle w:val="InternetLink"/>
            <w:color w:val="0000FF"/>
          </w:rPr>
          <w:t>N 1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от 19 мая 2010 г. </w:t>
      </w:r>
      <w:hyperlink r:id="rId3">
        <w:r>
          <w:rPr>
            <w:rStyle w:val="InternetLink"/>
            <w:color w:val="0000FF"/>
          </w:rPr>
          <w:t>N 4</w:t>
        </w:r>
      </w:hyperlink>
      <w:r>
        <w:rPr/>
        <w:t>, от 7 сентября 2011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hyperlink r:id="rId4">
        <w:r>
          <w:rPr>
            <w:rStyle w:val="InternetLink"/>
            <w:color w:val="0000FF"/>
          </w:rPr>
          <w:t>N 14</w:t>
        </w:r>
      </w:hyperlink>
      <w:r>
        <w:rPr/>
        <w:t>, от 6 июля 2012 г. N 16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 xml:space="preserve">ПО РАСЧЕТАМ РАСХОДОВ ПО СОДЕРЖАНИЮ, ЭКСПЛУАТАЦИИ, ТЕКУЩЕМУ РЕМОНТУ СДАННОГО В АРЕНДУ (ПЕРЕДАННОГО В БЕЗВОЗМЕЗДНОЕ ПОЛЬЗОВАНИЕ) НЕДВИЖИМОГО ИМУЩЕСТВА, ЗАТРАТ НА КОММУНАЛЬНЫЕ И ДРУГИЕ УСЛУГИ </w:t>
      </w:r>
      <w:hyperlink w:anchor="P1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before="300" w:after="0"/>
        <w:ind w:firstLine="540"/>
        <w:jc w:val="both"/>
        <w:rPr/>
      </w:pPr>
      <w:bookmarkStart w:id="0" w:name="P19"/>
      <w:bookmarkEnd w:id="0"/>
      <w:r>
        <w:rPr/>
        <w:t>&lt;*&gt; Разработаны Министерством жилищно-коммунального хозяй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комендации по расчетам расходов по содержанию, эксплуатации, текущему ремонту сданного в аренду (переданного в безвозмездное пользование) недвижимого имущества, затрат на коммунальные и другие услуги (далее - Рекомендации) разработаны в целях упорядочения взимания с арендаторов (ссудополучателей) платы за указанные расходы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. В Рекомендациях используются следующие основные термины с соответствующими определениям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договор аренды - договор, составленный в письменной форме, согласно которому одна сторона (арендодатель) обязуется предоставить другой стороне (арендатору) имущество за плату во временное владение и пользование или во временное пользовани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договор безвозмездного пользования - договор, составленный в письменной форме, согласно которому одна сторона (ссудодатель) обязуется передать другой стороне (ссудополучателю) имущество в безвозмездное временное пользование, а последняя обязуется вернуть это имущество в том состоянии, в каком оно было получено, с учетом нормального износа или в состоянии, обусловленном договоро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договор возмездного оказания услуг - договор, составленный в письменной форме, согласно которому одна сторона (исполнитель) обязуется по заданию другой стороны (заказчика) совершить определенные действия или осуществить определенную деятельность (оказать услуги), а заказчик обязуется оплатить эти услуг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эксплуатация недвижимого имущества - мероприятия по содержанию, техническому обслуживанию здания, сооружения, их част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держание здания, сооружения - организационно-технические мероприятия по контролю и ограничению в соответствии с требованиями проектной и нормативной документации нагрузок и других воздействий на элементы здания, по обеспечению установленных санитарно-гигиенических требований к помещениям и прилегающей к зданию территор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хническое обслуживание здания, сооружения - организационно-технические мероприятия по поддержанию исправного и работоспособного состояния строительных конструкций путем устранения их незначительных неисправностей, обеспечению установленных параметров и режимов работы, наладке и регулированию инженерных систем, осуществлению работ по подготовке к весенне-летнему и осенне-зимнему периодам год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кущий ремонт недвижимого имущества - ремонт, который производится с периодичностью, обеспечивающей эффективную эксплуатацию здания, сооружения, объекта с момента завершения его строительства (капитального ремонта) до момента постановки на очередной капитальный ремонт (реконструкцию), и основной целью которого является восстановление работоспособности, конструктивных элементов и систем инженерного оборуд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ммунальные услуги - услуги по отпуску тепловой энергии на отопление и горячее водоснабжение, холодному водоснабжению, канализации, сбору, вывозу и обезвреживанию твердых бытовых отходов, пользованию лифтом, электроснабжению, газоснабжению, охранно-пожарной сигнализации и др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 Порядок, сроки и размеры оплаты расходов по эксплуатации, текущему ремонту недвижимого имущества, коммунальным и другим услугам должны определяться сторонами при заключении договора аренды (безвозмездного пользования) и отражаться либо в самом договоре аренды (безвозмездного пользования), либо в отдельно заключенном договоре. При этом размер оплаты названных расходов должен быть подкреплен прилагаемыми расчетами и калькуляциями, подтверждающими фактические расходы арендодателя по эксплуатации, текущему ремонту, а также по затратам на коммунальные услуги в части сдаваемого в аренду имуществ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4. Расходы по эксплуатации, текущему ремонту сдаваемого в аренду недвижимого имущества, коммунальным и другим услугам делятся на две группы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4.1. расходы за работы по эксплуатации, текущему ремонту сдаваемого в аренду недвижимого имущества, коммунальным и другим услугам, производимые для организации-арендодателя (ссудодателя) сторонними организациями на основании заключенных договоров с организацией-арендодателем (ссудодателем) либо непосредственно с арендаторами по согласованию с организацией-арендодателем (ссудодателем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4.2. расходы на работы по эксплуатации, текущему ремонту сдаваемого в аренду недвижимого имущества, производимые организацией-арендодателем (ссудодателем), ее штатными работниками.</w:t>
      </w:r>
    </w:p>
    <w:p>
      <w:pPr>
        <w:pStyle w:val="ConsPlusNormal"/>
        <w:spacing w:before="300" w:after="0"/>
        <w:ind w:firstLine="540"/>
        <w:jc w:val="both"/>
        <w:rPr/>
      </w:pPr>
      <w:bookmarkStart w:id="1" w:name="P35"/>
      <w:bookmarkEnd w:id="1"/>
      <w:r>
        <w:rPr/>
        <w:t>5. Оплата арендатором (ссудополучателем) расходов за работы по эксплуатации, текущему ремонту сдаваемого в аренду недвижимого имущества, коммунальным и другим услугам, производимым для организации-арендодателя (ссудодателя) сторонними организациями на основании заключенных договоров с организацией-арендодателем (ссудодателем) либо непосредственно с арендаторами по согласованию с организацией-арендодателем (ссудодателем), производится путем оплаты арендодателю (ссудодателю) определенной части этих расходов исходя из фактической оплаты организацией-арендодателем (ссудополучателем) их стоимости сторонним предприятиям и организациям, либо непосредственно сторонней организации на основании фактических затрат. При этом определение части данных расходов, предъявляемой арендатору (ссудополучателю) для оплаты, осуществляется с учетом расходов арендодателя (ссудодателя), приходящихся на места общего пользования, пропорционально размеру арендуемой площади, находящейся в пользовании арендатора (ссудополучателя). Кроме того, по усмотрению арендодателя (ссудодателя) для оплаты отдельных расходов могут использоваться следующие критер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.1. расходов за водоснабжение и канализацию - исходя из количества штатных работников арендатора (ссудополучателя), работающих в данном здании, помещении, сооружении, и норм водопотребления, утвержденных облисполкомами, Минским горисполкомо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.2. расходов за отопление - пропорционально арендуемой площади, находящейся в пользовании арендатора (ссудополучателя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.3. расходов за энергоснабжение - пропорционально потребляемой мощности имеющихся у арендатора (ссудополучателя) осветительных приборов, электроприборов и оборуд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.4. расходов за сбор, вывоз и обезвреживание твердых бытовых отходов - пропорционально количеству твердых бытовых отходов, образующихся у арендатора (ссудополучателя), или согласно нормам накопления твердых бытовых отходов, утвержденным местными исполнительными и распорядительными органам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.5. расходов за пользование лифтами - пропорционально количеству штатных работников арендаторов (ссудополучателей), работающих в этом зда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.6. расходов, связанных с охраной, обслуживанием систем охранно-пожарной сигнализации, - пропорционально арендуемой площади, находящейся в пользовании арендатора (ссудополучателя)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6. При наличии отдельно установленных для арендуемых помещений приборов учета теплоснабжения, водоснабжения, электроснабжения, газоснабжения оплата арендатором (ссудополучателем) расходов за указанные услуги производится на основании показаний этих приборов с учетом расходов арендодателя (ссудодателя) по данным услугам, приходящимся на места общего пользования, оплата которых производится арендатором (ссудополучателем) пропорционально арендуемой площад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7. Расходы за пользование лифтом возмещаются арендатором (ссудополучателем) в случае, когда арендуемые (предоставленные в безвозмездное пользование) помещения находятся выше второй остановочной площадки в здании, сооружении, оборудованном лифт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8. Оплата арендатором (ссудополучателем) иных расходов, связанных с эксплуатацией сдаваемых в аренду зданий, сооружений и помещений, оплата которых производится организацией-арендодателем (ссудодателем) сторонним организациям на основании заключенных договоров, осуществляется по соглашению сторон. При этом в качестве критерия для определения величины оплаты таких расходов может использоваться размер арендуемой площади.</w:t>
      </w:r>
    </w:p>
    <w:p>
      <w:pPr>
        <w:pStyle w:val="ConsPlusNormal"/>
        <w:spacing w:before="300" w:after="0"/>
        <w:ind w:firstLine="540"/>
        <w:jc w:val="both"/>
        <w:rPr/>
      </w:pPr>
      <w:bookmarkStart w:id="2" w:name="P45"/>
      <w:bookmarkEnd w:id="2"/>
      <w:r>
        <w:rPr/>
        <w:t>9. При проведении текущего ремонта наружных элементов зданий, сооружений (кровля, наружные стены, системы водоотведения и водослива и др.), инженерных сетей и коммуникаций, обеспечивающих жизнедеятельность зданий, сооружений (система тепло-, энерго-, водоснабжения, канализации и др.), мест общего пользования (вестибюли, коридоры, лестничные клетки, санузлы и др.), территории, прилегающей к зданию, сооружению, оплата расходов по производству такого ремонта производится организацией-арендодателем (ссудодателем) с последующим взиманием данных расходов с организаций, находящихся в данном здании, сооружении, пропорционально арендуемой площад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асходы по текущему ремонту сданных в аренду помещений, расположенных в здании, сооружении, в том числе помещений, предоставленных в безвозмездное пользование, оплачиваются в полном объеме пользователями этих помещени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0. Работы по эксплуатации сдаваемого в аренду недвижимого имущества, другие работы, производимые штатными работниками организации-арендодателя (ссудодателя), оплачиваются арендатором (ссудополучателем) на основании фактических затрат, налогов и неналоговых платеж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1. При расчете фактических затрат по эксплуатации объекта в себестоимость не включаются расходы за работы по эксплуатации, текущему ремонту сдаваемого в аренду недвижимого имущества, коммунальным и другим услугам, производимые для организации-арендодателя (ссудодателя) сторонними организациями на основании заключенных договоров и оплачиваемые арендаторами в порядке, указанном в </w:t>
      </w:r>
      <w:hyperlink w:anchor="P3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45">
        <w:r>
          <w:rPr>
            <w:rStyle w:val="InternetLink"/>
            <w:color w:val="0000FF"/>
          </w:rPr>
          <w:t>9</w:t>
        </w:r>
      </w:hyperlink>
      <w:r>
        <w:rPr/>
        <w:t xml:space="preserve"> Рекомендаци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 Для целей настоящих рекомендаций при формировании себестоимости по эксплуатации объекта в себестоимость включаются следующие затраты организации-арендодателя (ссудодателя)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1. затраты по оплате труда обслуживающего персонала зданий, сооружений (комендантов, вахтеров, сторожей, лифтеров, дворников, уборщиков, сантехников, электриков, столяров, плотников, слесарей и т.п.), относимые на себестоимость продукции (работ, услуг) в соответствии с действующим законодательством, а также начисления на фонд оплаты труда указанных работников. Не включаются в состав фактической себестоимости затраты по оплате труда и иные расходы по содержанию аппарата управления организации-арендодател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2. затраты по обеспечению расходными материалами, инструментами, приспособлениями и другими материальными средствами, необходимыми для содержания зданий, сооружений и поддержания их в состоянии, пригодном для исполь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3. затраты на содержание и обслуживание технических средств по охране зданий и сооружений, осуществление противопожарных мероприятий, приобретение противопожарного инвентар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4. иные прямые фактические расходы арендодателя по осуществлению мероприятий по содержанию, техническому обслуживанию здания, сооружения, их част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3. Расходы по эксплуатации, текущему ремонту отдельно расположенного арендуемого недвижимого имущества, коммунальным и другим услугам возмещаются арендатором в размере фактических расходов арендодателя по содержанию и техническому обслуживанию данного имуществ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4. Настоящие Рекомендации распространяются на организации, сдающие в аренду (в безвозмездное пользование) капитальные строения (здания, сооружения), изолированные помещения, их части (за исключением торговых мест на рынках и торговых объектах в торговых центрах), находящиеся в государственной собственности, а также находящиеся в собственности хозяйственных обществ, в уставных фондах которых более 50 процентов акций (долей) находится в собственности Республики Беларусь и (или) ее административно-территориальных един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AD1ADED9D4BBCF1B55B328B5EF237B4E82554BC3C91DE832B367E8360FDFC30b0K8J" TargetMode="External"/><Relationship Id="rId3" Type="http://schemas.openxmlformats.org/officeDocument/2006/relationships/hyperlink" Target="consultantplus://offline/ref=A57AD1ADED9D4BBCF1B55B328B5EF237B4E82554BC3498D0882239238968A4F0320FbFKEJ" TargetMode="External"/><Relationship Id="rId4" Type="http://schemas.openxmlformats.org/officeDocument/2006/relationships/hyperlink" Target="consultantplus://offline/ref=A57AD1ADED9D4BBCF1B55B328B5EF237B4E82554BC3499DE822D3B238968A4F0320FbFK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2:00Z</dcterms:created>
  <dc:creator>Александр Смирнов</dc:creator>
  <dc:description/>
  <dc:language>en-US</dc:language>
  <cp:lastModifiedBy>Лифанов</cp:lastModifiedBy>
  <dcterms:modified xsi:type="dcterms:W3CDTF">2018-04-19T09:22:00Z</dcterms:modified>
  <cp:revision>2</cp:revision>
  <dc:subject/>
  <dc:title/>
</cp:coreProperties>
</file>