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совершенствовании процедуры приватизации жилых помещений государственного жилищного фонда</w:t>
      </w:r>
    </w:p>
    <w:p>
      <w:pPr>
        <w:pStyle w:val="Normal"/>
        <w:autoSpaceDE w:val="false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5 января подписан Указ Президента Республики Беларусь № 25 </w:t>
        <w:br/>
        <w:t xml:space="preserve">”О внесении изменений в указы Президента Республики Беларусь“, который упрощает </w:t>
      </w:r>
      <w:r>
        <w:rPr>
          <w:bCs/>
          <w:sz w:val="30"/>
          <w:szCs w:val="30"/>
        </w:rPr>
        <w:t>механизм определения стоимости жилых помещений для цели приват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Данным Указом вносятся изменения в Указ Президента Республики Беларусь № 524 ”О приватизации жилых помещений государственного жилищного фонда“, которые предоставляют право гражданину, </w:t>
        <w:br/>
        <w:t>не согласному с рассчитанной в соответствии с жилищным законодательством оценочной стоимостью жилого помещения, самостоятельно обратиться за проведением независимой оценки рыночной стоимости приватизируемого жилого помещения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этом гражданин до принятия решения о приватизации жилого помещения обязан в пятидневный срок со дня заключения договора </w:t>
        <w:br/>
        <w:t>на оказание услуг по проведению независимой оценки уведомить об этом государственный орган (организацию), наделенный правом на принятие решения о приватизации. Рыночная стоимость жилого помещения определяется на дату оценки, но не ранее даты осмотра объекта оцен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Приватизация жилого помещения будет осуществляться </w:t>
        <w:br/>
        <w:t>по наименьшей из рассчитанных стоимостей (оценочной либо рыночной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учае принятия решения о приватизации жилого помещения </w:t>
        <w:br/>
        <w:t xml:space="preserve">по рыночной стоимости вносимые изменения предусматривают исключение из стоимости приватизируемого жилья затрат гражданина </w:t>
        <w:br/>
        <w:t xml:space="preserve">на оплату услуг по проведению независимой оценки рыночной стоимости жилого помещения и выполнению работ, в случае необходимости, </w:t>
        <w:br/>
        <w:t>по технической инвентаризации жилого помещ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азом также предусмотрено продление срока осуществления административной процедуры по принятию решения о приватизации жилого помещения в случае проведения независимой оценки рыночной стоимости до двух месяце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анный Указ вступает в силу после его официального опубликования и распространяется на отношения, возникшие </w:t>
        <w:br/>
        <w:t>до вступления его в силу в случае, если срок действия принятого решения о приватизации жилого помещения не истек, а договор купли-продажи этого помещения нотариально не удостоверен.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sz w:val="30"/>
      <w:szCs w:val="3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30:00Z</dcterms:created>
  <dc:creator>PREINSTALL</dc:creator>
  <dc:description/>
  <cp:keywords/>
  <dc:language>en-US</dc:language>
  <cp:lastModifiedBy>_</cp:lastModifiedBy>
  <cp:lastPrinted>2016-01-26T17:33:00Z</cp:lastPrinted>
  <dcterms:modified xsi:type="dcterms:W3CDTF">2016-01-26T14:44:00Z</dcterms:modified>
  <cp:revision>62</cp:revision>
  <dc:subject/>
  <dc:title>Обоснование</dc:title>
</cp:coreProperties>
</file>