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 оценочных организаций, в которые могут обратиться граждане за проведением независимой оценки рыночной стоимости приватизируемого жилого помещ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96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государственное республиканское унитарное предприятие «Национальное кадастров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звездный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285 39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94 81 53 (управление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Брестск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Гоголя,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62) 51 41 4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62) 52 51 46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12) 60-91-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12) 60 91 24 (отдел оценки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родской филиал республиканского унитарного предприятия «Гомельск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2) 71-08-0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64-34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Гродненск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52) 75 38 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52) 75 35 15 (служба оценки)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Минское областн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Папа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26 32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226 28 49, 284 4523 (отдел оценк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Минское городское агентство по государственной регистрации и земельному кадаст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 ул. Румянце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М. Богдановича, 153, пристройка (отдел судебных экспертиз и оце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84 88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904482, 2904388 (отдел судебных экспертиз и оценк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Могилевское агентство по государственной регистрации и земельному кадаст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зер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22) 33 30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22) 29 28 06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Институт недвижимости и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327 51 21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03 69 38 (отдел оценки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Витебский институт недвижимости и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динского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12) 43 54 95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12) 43 54 95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Гомельский институт недвижимости и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Артем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32) 75 50 76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2) 70 18 96 (отдел оце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РУП «Институт недвижимости и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Вреблевского, 3-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52) 41 98 32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52) 41 98 34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Центр промышленной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Мележа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, ком. 1703, оф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280 24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280 36 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Центр транспортной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Мележа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, ком. 1703, оф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68-05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Брест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Гогол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62) 21 78 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Витеб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12) 36 30 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Гомель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ининская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32) 25 88 8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Гроднен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52) 74 35 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Мин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Я.Коласа,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280 04 73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80 06 72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по оказанию услуг «Могилевское отделение Белорусской торгово-промышленной пал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22) 77 80 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предприятие «Минский городской центр недвижим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22 34 89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 </w:t>
              <w:br/>
              <w:t>«Центральное бюро оце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езависимости, 11/2, офис 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00 27 5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00 27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о, ул. Мицкевич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52) 74 22 27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52) 77-23-79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информационно-консультационное унитарное предприятие «Новополоцкий центр предпринимательства и недвижим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., г. Новополоцк, ул. Калинина, д.7, пом.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14) 53-53-5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14) 53-79-88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агентство «Региональное инвестиционное агентство «ГомельИ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ул. Луначарского 1-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32) 25 49 03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2) 25 49 00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консалтинговое унитарное предприятие «Минский областной центр инвестиций и приват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Чкалова, 5, каб. 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222 19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Бюро оценки и экспертиз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обл., г. Молодечно, ул. Дроздовича, д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Тепличная, д. 1, офис 6Н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6) 76 39 37, (029) 667 23 82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266 39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Проектный институт Белгипроз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инца, 86, корп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7) 398 11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7) 398 18 44 (отдел оце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«Проектный институт Витебскгипроз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Правды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212) 47 40 37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12) 48 85 47 (отдел по оценке недвижимости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«Проектный институт Брестгипроз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Малая, 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162) 20 06 2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62) 25 96 8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7:00Z</dcterms:created>
  <dc:creator>Q</dc:creator>
  <dc:description/>
  <cp:keywords/>
  <dc:language>en-US</dc:language>
  <cp:lastModifiedBy>Q</cp:lastModifiedBy>
  <cp:lastPrinted>2016-01-29T09:48:00Z</cp:lastPrinted>
  <dcterms:modified xsi:type="dcterms:W3CDTF">2016-02-15T14:26:00Z</dcterms:modified>
  <cp:revision>5</cp:revision>
  <dc:subject/>
  <dc:title/>
</cp:coreProperties>
</file>