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января 2016 г.</w:t>
      </w:r>
      <w:r>
        <w:rPr>
          <w:rStyle w:val="Number"/>
        </w:rPr>
        <w:t xml:space="preserve"> № 25</w:t>
      </w:r>
    </w:p>
    <w:p>
      <w:pPr>
        <w:pStyle w:val="Titlencpi"/>
        <w:rPr/>
      </w:pPr>
      <w:r>
        <w:rPr/>
        <w:t>О внесении изменений в указы Президента Республики Беларусь</w:t>
      </w:r>
    </w:p>
    <w:p>
      <w:pPr>
        <w:pStyle w:val="Preamble"/>
        <w:rPr/>
      </w:pPr>
      <w:r>
        <w:rPr/>
        <w:t xml:space="preserve">В целях совершенствования процедуры приватизации жилых помещений государственного жилищного фонда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Внести изменения в следующие указы Президента Республики Беларусь:</w:t>
      </w:r>
    </w:p>
    <w:p>
      <w:pPr>
        <w:pStyle w:val="Underpoint"/>
        <w:rPr/>
      </w:pPr>
      <w:r>
        <w:rPr/>
        <w:t>1.1. графу 5 подпункта 1.1.9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, изложить в следующей редакции:</w:t>
      </w:r>
    </w:p>
    <w:p>
      <w:pPr>
        <w:pStyle w:val="Newncpi"/>
        <w:rPr/>
      </w:pPr>
      <w:r>
        <w:rPr/>
        <w:t>«1 месяц со дня подачи заявления, а при заключении гражданином договора на оказание услуг по проведению независимой оценки рыночной стоимости жилого помещения – 2 месяца»;</w:t>
      </w:r>
    </w:p>
    <w:p>
      <w:pPr>
        <w:pStyle w:val="Underpoint"/>
        <w:rPr/>
      </w:pPr>
      <w:r>
        <w:rPr/>
        <w:t>1.2. подпункт 1.4 пункта 1 Указа Президента Республики Беларусь от 13 ноября 2014 г. № 524 «О приватизации жилых помещений государственного жилищного фонда» (Национальный правовой Интернет-портал Республики Беларусь, 15.11.2014, 1/15399) изложить в 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1.4. в случае несогласия гражданина, осуществляющего приватизацию жилого помещения, с оценочной стоимостью приватизируемого жилого помещения, определенной в порядке, установленном актами жилищного законодательства, в ценах, действующих на день подачи заявления о приватизации жилого помещения, он вправе до принятия решения о приватизации жилого помещения, а также в период его действия, если договор купли-продажи этого помещения нотариально не удостоверен, обратиться за проведением независимой оценки рыночной стоимости приватизируемого жилого помещения в одну из организаций, указанных в подпункте 1.5 пункта 1 Указа Президента Республики Беларусь от 13 октября 2006 г. № 615 «Об оценочной деятельности в Республике Беларусь» (Национальный реестр правовых актов Республики Беларусь, 2006 г., № 168, 1/7999).</w:t>
      </w:r>
    </w:p>
    <w:p>
      <w:pPr>
        <w:pStyle w:val="Newncpi"/>
        <w:rPr/>
      </w:pPr>
      <w:r>
        <w:rPr/>
        <w:t>При заключении гражданином договора на оказание услуг по проведению независимой оценки рыночной стоимости до принятия решения о приватизации жилого помещения он обязан в течение пяти дней со дня заключения данного договора представить в государственный орган (организацию), наделенный правом на принятие решения о приватизации жилого помещения, или уполномоченное им лицо копию договора на оказание услуг по проведению независимой оценки рыночной стоимости.</w:t>
      </w:r>
    </w:p>
    <w:p>
      <w:pPr>
        <w:pStyle w:val="Newncpi"/>
        <w:rPr/>
      </w:pPr>
      <w:r>
        <w:rPr/>
        <w:t>Непредставление гражданином копии договора на оказание услуг по проведению независимой оценки рыночной стоимости в установленный в части второй настоящего подпункта срок либо представление заключения об оценке позднее чем за десять дней до истечения установленного законодательством срока принятия решения о приватизации жилого помещения являются основаниями для принятия решения о приватизации жилого помещения по оценочной стоимости, определенной в порядке, установленном актами жилищного законодательства, в ценах, действующих на день подачи заявления о приватизации жилого помещения.</w:t>
      </w:r>
    </w:p>
    <w:p>
      <w:pPr>
        <w:pStyle w:val="Newncpi"/>
        <w:rPr/>
      </w:pPr>
      <w:r>
        <w:rPr/>
        <w:t>Дата оценки рыночной стоимости в текущем использовании жилого помещения устанавливается не ранее даты осмотра объекта оценки, производимого после заключения договора на оказание услуг по проведению независимой оценки рыночной стоимости.</w:t>
      </w:r>
    </w:p>
    <w:p>
      <w:pPr>
        <w:pStyle w:val="Newncpi"/>
        <w:rPr/>
      </w:pPr>
      <w:r>
        <w:rPr/>
        <w:t>Приватизация жилого помещения производится по наименьшей оценочной либо рыночной его стоимости.</w:t>
      </w:r>
    </w:p>
    <w:p>
      <w:pPr>
        <w:pStyle w:val="Newncpi"/>
        <w:rPr/>
      </w:pPr>
      <w:r>
        <w:rPr/>
        <w:t>Оказание услуг по проведению независимой оценки рыночной стоимости приватизируемого жилого помещения, а также выполнение работ по технической инвентаризации (проверке характеристик) жилого помещения и (или) изготовлению технического паспорта (ведомости технических характеристик) на него (в случае необходимости выполнения указанных работ при проведении такой оценки) финансируются за счет средств гражданина.</w:t>
      </w:r>
    </w:p>
    <w:p>
      <w:pPr>
        <w:pStyle w:val="Newncpi"/>
        <w:rPr/>
      </w:pPr>
      <w:r>
        <w:rPr/>
        <w:t>В случае приватизации жилого помещения по рыночной стоимости стоимость жилого помещения уменьшается на сумму затрат гражданина на оплату услуг по проведению независимой оценки рыночной стоимости, а также работ, указанных в части шестой настоящего подпункта, подтвержденных документально. При этом сумма средств, затраченных на оплату таких работ, возмещается в республиканский или местный бюджет организацией, за исключением бюджетной, в хозяйственном ведении, оперативном управлении или безвозмездном пользовании которой находится жилое помещение, в течение одного года со дня внесения гражданином первоначального взноса в размере не менее десяти процентов стоимости жилого помещения, подлежащей оплате;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Действие настоящего Указа распространяется на отношения, возникшие до его вступления в силу, в случае, если срок действия принятого решения о приватизации жилого помещения не истек, а договор купли-продажи этого помещения нотариально не удостоверен. При этом если на день вступления в силу настоящего Указа до истечения срока действия принятого решения о приватизации жилого помещения остается меньше месяца, то этот срок продлевается на месяц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5"/>
        <w:gridCol w:w="4647"/>
      </w:tblGrid>
      <w:tr>
        <w:trPr/>
        <w:tc>
          <w:tcPr>
            <w:tcW w:w="46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9.01.2016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3:00Z</dcterms:created>
  <dc:creator>_</dc:creator>
  <dc:description/>
  <cp:keywords/>
  <dc:language>en-US</dc:language>
  <cp:lastModifiedBy>_</cp:lastModifiedBy>
  <dcterms:modified xsi:type="dcterms:W3CDTF">2016-01-29T11:53:00Z</dcterms:modified>
  <cp:revision>1</cp:revision>
  <dc:subject/>
  <dc:title>УКАЗ ПРЕЗИДЕНТА РЕСПУБЛИКИ БЕЛАРУСЬ</dc:title>
</cp:coreProperties>
</file>