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ноября 2014 г.</w:t>
      </w:r>
      <w:r>
        <w:rPr>
          <w:rStyle w:val="Number"/>
        </w:rPr>
        <w:t xml:space="preserve"> № 524</w:t>
      </w:r>
    </w:p>
    <w:p>
      <w:pPr>
        <w:pStyle w:val="Title"/>
        <w:rPr/>
      </w:pPr>
      <w:r>
        <w:rPr/>
        <w:t>О приватизации жилых помещений государственного жилищного фон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5 января 2016 г. № 25 (Национальный правовой Интернет-портал Республики Беларусь, 27.01.2016, 1/16249) &lt;P31600025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роцедуры приватизации жилых помещений государственного жилищного фонда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ешения о приватизации жилых помещений государственного жилищного фонда (далее – жилые помещения), являющихся одноквартирными жилыми домами, могут приниматься без наличия документов, удостоверяющих государственную регистрацию их создания и возникновения права государственной собственности на них, а также документов, удостоверяющих произведенную государственную регистрацию создания земельных участков, на которых они расположены. В договоре купли-продажи приватизируемого жилого помещения, являющегося одноквартирным жилым домом, данные, определяющие расположение одноквартирного жилого дома на соответствующем земельном участке, не указываются;</w:t>
      </w:r>
    </w:p>
    <w:p>
      <w:pPr>
        <w:pStyle w:val="Underpoint"/>
        <w:rPr/>
      </w:pPr>
      <w:r>
        <w:rPr/>
        <w:t>1.2. решение о приватизации изолированного жилого помещения в многоквартирном либо блокированном жилом доме может приниматься без наличия документов, удостоверяющих государственную регистрацию его создания и возникновения права государственной собственности на жилое помещение, только при условии наличия в документах единого государственного регистра недвижимого имущества, прав на него и сделок с ним сведений в отношении капитального строения, в котором оно расположено;</w:t>
      </w:r>
    </w:p>
    <w:p>
      <w:pPr>
        <w:pStyle w:val="Underpoint"/>
        <w:rPr/>
      </w:pPr>
      <w:r>
        <w:rPr/>
        <w:t>1.3. в случае принятия решения о приватизации жилого помещения до государственной регистрации его создания и возникновения права государственной собственности на него государственная регистрация создания приватизированного жилого помещения, договора его купли-продажи, возникновения прав, ограничений (обременений) прав на него производится по заявлению гражданина, осуществляющего приватизацию, в порядке, установленном законодательством о государственной регистрации недвижимого имущества, прав на него и сделок с ним;</w:t>
      </w:r>
    </w:p>
    <w:p>
      <w:pPr>
        <w:pStyle w:val="Underpoint"/>
        <w:rPr/>
      </w:pPr>
      <w:r>
        <w:rPr/>
        <w:t>1.4. в случае несогласия гражданина, осуществляющего приватизацию жилого помещения, с оценочной стоимостью приватизируемого жилого помещения, определенной в порядке, установленном актами жилищного законодательства, в ценах, действующих на день подачи заявления о приватизации жилого помещения, он вправе до принятия решения о приватизации жилого помещения, а также в период его действия, если договор купли-продажи этого помещения нотариально не удостоверен, обратиться за проведением независимой оценки рыночной стоимости приватизируемого жилого помещения в одну из организаций, указанных в подпункте 1.5 пункта 1 Указа Президента Республики Беларусь от 13 октября 2006 г. № 615 «Об оценочной деятельности в Республике Беларусь» (Национальный реестр правовых актов Республики Беларусь, 2006 г., № 168, 1/7999).</w:t>
      </w:r>
    </w:p>
    <w:p>
      <w:pPr>
        <w:pStyle w:val="Newncpi"/>
        <w:rPr/>
      </w:pPr>
      <w:r>
        <w:rPr/>
        <w:t>При заключении гражданином договора на оказание услуг по проведению независимой оценки рыночной стоимости до принятия решения о приватизации жилого помещения он обязан в течение пяти дней со дня заключения данного договора представить в государственный орган (организацию), наделенный правом на принятие решения о приватизации жилого помещения, или уполномоченное им лицо копию договора на оказание услуг по проведению независимой оценки рыночной стоимости.</w:t>
      </w:r>
    </w:p>
    <w:p>
      <w:pPr>
        <w:pStyle w:val="Newncpi"/>
        <w:rPr/>
      </w:pPr>
      <w:r>
        <w:rPr/>
        <w:t>Непредставление гражданином копии договора на оказание услуг по проведению независимой оценки рыночной стоимости в установленный в части второй настоящего подпункта срок либо представление заключения об оценке позднее чем за десять дней до истечения установленного законодательством срока принятия решения о приватизации жилого помещения являются основаниями для принятия решения о приватизации жилого помещения по оценочной стоимости, определенной в порядке, установленном актами жилищного законодательства, в ценах, действующих на день подачи заявления о приватизации жилого помещения.</w:t>
      </w:r>
    </w:p>
    <w:p>
      <w:pPr>
        <w:pStyle w:val="Newncpi"/>
        <w:rPr/>
      </w:pPr>
      <w:r>
        <w:rPr/>
        <w:t>Дата оценки рыночной стоимости в текущем использовании жилого помещения устанавливается не ранее даты осмотра объекта оценки, производимого после заключения договора на оказание услуг по проведению независимой оценки рыночной стоимости.</w:t>
      </w:r>
    </w:p>
    <w:p>
      <w:pPr>
        <w:pStyle w:val="Newncpi"/>
        <w:rPr/>
      </w:pPr>
      <w:r>
        <w:rPr/>
        <w:t>Приватизация жилого помещения производится по наименьшей оценочной либо рыночной его стоимости.</w:t>
      </w:r>
    </w:p>
    <w:p>
      <w:pPr>
        <w:pStyle w:val="Newncpi"/>
        <w:rPr/>
      </w:pPr>
      <w:r>
        <w:rPr/>
        <w:t>Оказание услуг по проведению независимой оценки рыночной стоимости приватизируемого жилого помещения, а также выполнение работ по технической инвентаризации (проверке характеристик) жилого помещения и (или) изготовлению технического паспорта (ведомости технических характеристик) на него (в случае необходимости выполнения указанных работ при проведении такой оценки) финансируются за счет средств гражданина.</w:t>
      </w:r>
    </w:p>
    <w:p>
      <w:pPr>
        <w:pStyle w:val="Newncpi"/>
        <w:rPr/>
      </w:pPr>
      <w:r>
        <w:rPr/>
        <w:t>В случае приватизации жилого помещения по рыночной стоимости стоимость жилого помещения уменьшается на сумму затрат гражданина на оплату услуг по проведению независимой оценки рыночной стоимости, а также работ, указанных в части шестой настоящего подпункта, подтвержденных документально. При этом сумма средств, затраченных на оплату таких работ, возмещается в республиканский или местный бюджет организацией, за исключением бюджетной, в хозяйственном ведении, оперативном управлении или безвозмездном пользовании которой находится жилое помещение, в течение одного года со дня внесения гражданином первоначального взноса в размере не менее десяти процентов стоимости жилого помещения, подлежащей оплате;</w:t>
      </w:r>
    </w:p>
    <w:p>
      <w:pPr>
        <w:pStyle w:val="Underpoint"/>
        <w:rPr/>
      </w:pPr>
      <w:r>
        <w:rPr/>
        <w:t>1.5. денежные средства, внесенные работниками государственных организаций в счет оплаты стоимости строительства жилых помещений, построенных государственными организациями с частичным привлечением средств своих работников, засчитываются в счет оплаты стоимости жилых помещений при их приватизации пропорционально части площади жилых помещений, которая была построена за счет привлеченных денежных средств этих работников, при наличии заключенных договоров о совместном строительстве жилых помещений и (или) документов, подтверждающих сумму внесенных этими работниками денежных средств.</w:t>
      </w:r>
    </w:p>
    <w:p>
      <w:pPr>
        <w:pStyle w:val="Point"/>
        <w:rPr/>
      </w:pPr>
      <w:r>
        <w:rPr/>
        <w:t>2. Внести в Указ Президента Республики Беларусь от 13 октября 2006 г. № 615 «Об оценочной деятельности в Республике Беларусь» (Национальный реестр правовых актов Республики Беларусь, 2006 г., № 168, 1/7999; 2010 г., № 196, 1/11860; 2012 г., № 8, 1/13247) следующие дополнения:</w:t>
      </w:r>
    </w:p>
    <w:p>
      <w:pPr>
        <w:pStyle w:val="Newncpi"/>
        <w:rPr/>
      </w:pPr>
      <w:r>
        <w:rPr/>
        <w:t>абзац четвертый подпункта 1.8 пункта 1 дополнить словами «, за исключением приватизации жилых помещений государственного жилищного фонда»;</w:t>
      </w:r>
    </w:p>
    <w:p>
      <w:pPr>
        <w:pStyle w:val="Newncpi"/>
        <w:rPr/>
      </w:pPr>
      <w:r>
        <w:rPr/>
        <w:t>абзац четвертый пункта 24 Положения об оценке стоимости объектов гражданских прав в Республике Беларусь, утвержденного этим Указом, дополнить словами «, включая их отчуждение в процессе приватизации».</w:t>
      </w:r>
    </w:p>
    <w:p>
      <w:pPr>
        <w:pStyle w:val="Point"/>
        <w:rPr/>
      </w:pPr>
      <w:r>
        <w:rPr/>
        <w:t>3. Дополнить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, утвержденный Указом Президента Республики Беларусь от 15 октября 2007 г. № 498 «О дополнительных мерах по работе с обращениями граждан и юридических лиц» (Национальный реестр правовых актов Республики Беларусь, 2007 г., № 250, 1/8997), пунктом 1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9"/>
        <w:gridCol w:w="5521"/>
        <w:gridCol w:w="4569"/>
      </w:tblGrid>
      <w:tr>
        <w:trPr>
          <w:trHeight w:val="240" w:hRule="atLeast"/>
        </w:trPr>
        <w:tc>
          <w:tcPr>
            <w:tcW w:w="6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«18</w:t>
            </w:r>
            <w:r>
              <w:rPr>
                <w:vertAlign w:val="superscript"/>
              </w:rPr>
              <w:t>1</w:t>
            </w:r>
            <w:r>
              <w:rPr/>
              <w:t>. Определение стоимости жилых помещений государственного жилищного фонда в процессе приватизации</w:t>
            </w:r>
          </w:p>
        </w:tc>
        <w:tc>
          <w:tcPr>
            <w:tcW w:w="55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жилищно-коммунального хозяйства, жилищной политики, городского хозяйства областных, Минского городского исполнительных комитетов;</w:t>
              <w:br/>
              <w:t>республиканский орган государственного управления, государственная организация, в подчинении которых находится организация, в хозяйственном ведении или оперативном управлении которой находится приватизируемое жилое помещение</w:t>
            </w:r>
          </w:p>
        </w:tc>
        <w:tc>
          <w:tcPr>
            <w:tcW w:w="4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комитет по имуществу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40" w:right="289" w:gutter="0" w:header="28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Предоставить право разъяснять вопросы применения настоящего Указа Совету Министров Республики Беларусь.</w:t>
      </w:r>
    </w:p>
    <w:p>
      <w:pPr>
        <w:pStyle w:val="Point"/>
        <w:rPr/>
      </w:pPr>
      <w:r>
        <w:rPr/>
        <w:t>5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9.01.2016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0:00Z</dcterms:created>
  <dc:creator>_</dc:creator>
  <dc:description/>
  <cp:keywords/>
  <dc:language>en-US</dc:language>
  <cp:lastModifiedBy>_</cp:lastModifiedBy>
  <dcterms:modified xsi:type="dcterms:W3CDTF">2016-01-29T11:52:00Z</dcterms:modified>
  <cp:revision>1</cp:revision>
  <dc:subject/>
  <dc:title>УКАЗ ПРЕЗИДЕНТА РЕСПУБЛИКИ БЕЛАРУСЬ</dc:title>
</cp:coreProperties>
</file>