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ind w:right="-76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ЖИЛИЩНО-КОММУНАЛЬНОГО ХОЗЯЙСТВА</w:t>
      </w:r>
    </w:p>
    <w:p>
      <w:pPr>
        <w:pStyle w:val="Heading2"/>
        <w:spacing w:lineRule="exact" w:line="280"/>
        <w:ind w:right="-760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ОСУДАРСТВЕННЫЙ КОМИТЕТ ПО ИМУЩЕСТВ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"/>
        <w:rPr>
          <w:sz w:val="24"/>
        </w:rPr>
      </w:pPr>
      <w:r>
        <w:rPr>
          <w:sz w:val="30"/>
          <w:szCs w:val="30"/>
          <w:u w:val="single"/>
        </w:rPr>
        <w:t>25.03.2014 № 02-02-02/440</w:t>
      </w:r>
      <w:r>
        <w:rPr>
          <w:szCs w:val="30"/>
        </w:rPr>
        <w:t xml:space="preserve">                         </w:t>
      </w:r>
    </w:p>
    <w:p>
      <w:pPr>
        <w:pStyle w:val="Normal"/>
        <w:spacing w:lineRule="exact" w:line="280"/>
        <w:ind w:firstLine="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keepLines/>
        <w:ind w:left="453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Lines/>
        <w:ind w:left="4536" w:hanging="0"/>
        <w:jc w:val="both"/>
        <w:rPr>
          <w:szCs w:val="30"/>
        </w:rPr>
      </w:pPr>
      <w:r>
        <w:rPr>
          <w:szCs w:val="30"/>
        </w:rPr>
        <w:t>Облисполкомы</w:t>
      </w:r>
    </w:p>
    <w:p>
      <w:pPr>
        <w:pStyle w:val="Normal"/>
        <w:keepLines/>
        <w:ind w:left="4536" w:hanging="0"/>
        <w:jc w:val="both"/>
        <w:rPr>
          <w:szCs w:val="30"/>
        </w:rPr>
      </w:pPr>
      <w:r>
        <w:rPr>
          <w:szCs w:val="30"/>
        </w:rPr>
        <w:t>Минский горисполком</w:t>
      </w:r>
    </w:p>
    <w:p>
      <w:pPr>
        <w:pStyle w:val="TextBodyIndent"/>
        <w:spacing w:lineRule="exact" w:line="280" w:before="0" w:after="0"/>
        <w:ind w:left="4860" w:right="-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91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>Об оценке объектов приватизации</w:t>
      </w:r>
    </w:p>
    <w:p>
      <w:pPr>
        <w:pStyle w:val="Normal"/>
        <w:tabs>
          <w:tab w:val="clear" w:pos="708"/>
          <w:tab w:val="left" w:pos="891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141 Жилищного кодекса Республики Беларусь стоимость объектов приватизации определяется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, установленном Советом Министров Республики Беларусь, с учетом их потребительских качеств в ценах, действующих на день подачи заявления о приватизации, комиссиями местных исполнительных и распорядительных органов, а также иных государственных органов, других организаций, указанных в </w:t>
      </w:r>
      <w:hyperlink r:id="rId3">
        <w:r>
          <w:rPr>
            <w:rStyle w:val="InternetLink"/>
            <w:sz w:val="30"/>
            <w:szCs w:val="30"/>
          </w:rPr>
          <w:t>части первой пункта 1 статьи 136</w:t>
        </w:r>
      </w:hyperlink>
      <w:r>
        <w:rPr>
          <w:sz w:val="30"/>
          <w:szCs w:val="30"/>
        </w:rPr>
        <w:t xml:space="preserve"> Жилищного кодекса (далее – комиссия по приват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рядок оценки жилых помещений государственного жилищного фонда для цели их приватизации определен </w:t>
      </w:r>
      <w:hyperlink r:id="rId4">
        <w:r>
          <w:rPr>
            <w:rStyle w:val="InternetLink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б определении стоимости объектов приватизации, утвержденным постановлением Совета Министров Республики Беларусь от 28 мая 2013 г. № 421 (далее – Положение № 421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огласно Положению № 421 при определении оценочной стоимости жилых помещений государственного жилищного фонда, подлежащих приватизации, используются данные бухгалтерско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В соответствии с Законом Республики Беларусь «О бухгалтерском учете и отчетности» бухгалтерский учет – система непрерывного формирования информации в стоимостном выражении об активах, обязательствах, о собственном капитале, доходах, расходах организации посредством документирования, инвентаризации, учетной оценки, двойной записи на счетах бухгалтерского учета, обобщения в отчетност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ая операция – действие или событие, подлежащие отражению организацией в бухгалтерском учете и приводящие к изменению ее активов, обязательств, собственного капитала, доходов и расходов. Каждая хозяйственная операция подлежит оформлению первичным учетным документо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редполагается, что организация-балансодержатель приватизируемого объекта в соответствии с нормами законодательства </w:t>
        <w:br/>
        <w:t xml:space="preserve">                                                               2</w:t>
        <w:br/>
        <w:t>добросовестно осуществляла ведение бухгалтерского учета на основании первичных учетных документов, в том числе подтверждая учетную стоимость приватизируемого объекта в процессе проведения инвентаризации. То есть организацией не предполагается наличие ошибок в формировании учетной стоимости приватизируемого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Вместе с тем, в отдельных случаях при осуществлении процедуры приватизации жилищного фонда достоверность учетной оценки приватизируемого имущества вызывает сомнение, что требует проведения проверки правильности формирования первоначальной (учетной) стоимости приватизируемого объекта и внесения в необходимых случаях исправлений в бухгалтерский у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проверке первоначальной (учетной) стоимости приватизируемого объекта, внесении исправлений в бухгалтерский учет в случае обнаружения ошибок при ее определении лицо, ответственное за ведение бухгалтерского учета основных средств, должно учитывать нормы Инструкции о порядке определения стоимости объекта строительства в бухгалтерском учете, утвержденной постановлением Министерства архитектуры и строительства Республики Беларусь от 14 мая 2007 г. № 10, Инструкции по бухгалтерскому учету основных средств, утвержденной постановлением Министерства финансов Республики Беларусь от 30 апреля 2012 г. № 26 (далее – Инструкция № 26), Национального </w:t>
      </w:r>
      <w:hyperlink r:id="rId5">
        <w:r>
          <w:rPr>
            <w:rStyle w:val="InternetLink"/>
            <w:sz w:val="30"/>
            <w:szCs w:val="30"/>
          </w:rPr>
          <w:t>стандарт</w:t>
        </w:r>
      </w:hyperlink>
      <w:r>
        <w:rPr>
          <w:sz w:val="30"/>
          <w:szCs w:val="30"/>
        </w:rPr>
        <w:t>а бухгалтерского учета и отчетности «Учетная политика организации, изменения в учетных оценках, ошибки», утвержденного постановлением Министерства финансов Республики Беларусь от 10 декабря 2013 г. № 80 (далее – Национальный стандарт № 80), а также положения нормативных правовых актов, действовавших на дату принятия к бухгалтерскому учету приватизируемого объекта. При этом, пунктом 14 Инструкции № 26 определено, что первоначальная стоимость основанных средств не подлежит изменению, кроме случаев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нструкции (модернизации, реставрации) основных средств, проведения иных аналогичных работ;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оценки основных средст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х случаев, установленных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9 Национального </w:t>
      </w:r>
      <w:hyperlink r:id="rId6">
        <w:r>
          <w:rPr>
            <w:rStyle w:val="InternetLink"/>
            <w:sz w:val="30"/>
            <w:szCs w:val="30"/>
          </w:rPr>
          <w:t>стандарт</w:t>
        </w:r>
      </w:hyperlink>
      <w:r>
        <w:rPr>
          <w:sz w:val="30"/>
          <w:szCs w:val="30"/>
        </w:rPr>
        <w:t xml:space="preserve">а </w:t>
      </w:r>
      <w:r>
        <w:rPr>
          <w:spacing w:val="-1"/>
          <w:sz w:val="30"/>
          <w:szCs w:val="30"/>
        </w:rPr>
        <w:t xml:space="preserve">№ 80 исправление </w:t>
      </w:r>
      <w:r>
        <w:rPr>
          <w:sz w:val="30"/>
          <w:szCs w:val="30"/>
        </w:rPr>
        <w:t>ошибок, выявленных в бухгалтерском учете, оформляется бухгалтерской справкой-расчетом, содержащей сведения, установленные законодательством Республики Беларусь для первичных учет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Учитывая то, что организация-балансодержатель приватизируемого объекта до момента приватизации самостоятельно не обнаружила ошибку и не исправила ее, то ошибка в формировании стоимости приватизируемого объекта может быть выявлена и исправлена в </w:t>
        <w:br/>
        <w:br/>
        <w:t xml:space="preserve">                                                              3</w:t>
        <w:br/>
        <w:t>установленном порядке в ходе проведения аудиторской проверки, внутренней или внешней ревиз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соответствии с пунктом 10 Инструкции № 26 в случае выявления в результате инвентаризации излишков основных средств (в том числе  жилых помещений государственного жилищного фонда) их стоимость может быть определена на основании документов, подтверждающих стоимость аналогичных активов (прейскурантов, каталогов и других), или заключений об их оценке, проведенной лицами, осуществляющими оценочную деятельность. Для проведения независимой оценки выявленных излишков жилых помещений государственного жилищного фонда организация может обратиться в государственные организации, организации, доля государственной собственности в уставном фонде которых составляет более 50 процентов, осуществляющие оценочную деятельность, а также в организации, созданные Белорусской торгово-промышленной палат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щаем внимание, что законодательством, регулирующим приватизацию жилых помещений государственного жилищного фонда, экспертиза достоверности оценки жилых помещений, оценку которых для цели их приватизации проводит комиссия по приватизации, не предусмотре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истр жилищно-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го хозяйства Республики Беларусь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А.В.Шор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2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2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2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С.А.Пя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62762803EB988EE2101C091A42627ED2FC42BD168F2182C7A817C4678A4FE1B02FD29AAA0E7FC250E40176Cc0O3G" TargetMode="External"/><Relationship Id="rId3" Type="http://schemas.openxmlformats.org/officeDocument/2006/relationships/hyperlink" Target="consultantplus://offline/ref=8215673D232190C0173A41BC3B70883D2AF9AC0E994B434D51270D2D681E6BB3F23A3EC6F2F8CDA2CF5261550FF6UAO" TargetMode="External"/><Relationship Id="rId4" Type="http://schemas.openxmlformats.org/officeDocument/2006/relationships/hyperlink" Target="consultantplus://offline/ref=F57E936867ADCBEAE2A192762B74716C109D525ED76A24B40DECDF2C6DCB669DFA5A01C9753ED81C55F07971A2V7XBN" TargetMode="External"/><Relationship Id="rId5" Type="http://schemas.openxmlformats.org/officeDocument/2006/relationships/hyperlink" Target="consultantplus://offline/ref=56DAB9912E55A304C7D1832030521BD74EDD4DF798426FFFD01E7A3F1B7794060ADF20DFFACD24A7A640443FCAYE16H" TargetMode="External"/><Relationship Id="rId6" Type="http://schemas.openxmlformats.org/officeDocument/2006/relationships/hyperlink" Target="consultantplus://offline/ref=56DAB9912E55A304C7D1832030521BD74EDD4DF798426FFFD01E7A3F1B7794060ADF20DFFACD24A7A640443FCAYE1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kkul</dc:creator>
  <dc:description/>
  <cp:keywords/>
  <dc:language>en-US</dc:language>
  <cp:lastModifiedBy>Вероника Мелешко</cp:lastModifiedBy>
  <cp:lastPrinted>2014-03-26T16:32:00Z</cp:lastPrinted>
  <dcterms:modified xsi:type="dcterms:W3CDTF">2014-04-04T06:29:00Z</dcterms:modified>
  <cp:revision>6</cp:revision>
  <dc:subject/>
  <dc:title>МИНИСТЕРСТВО ЖИЛИЩНО - КОММУНАЛЬНОГО ХОЗЯЙСТВА</dc:title>
</cp:coreProperties>
</file>