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ПА МАЕМАСЦ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РЭСПУБЛІКІ БЕЛАРУС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lang w:val="en-US" w:eastAsia="en-US"/>
              </w:rPr>
            </w:pPr>
            <w:r>
              <w:rPr>
                <w:b/>
                <w:spacing w:val="-6"/>
                <w:kern w:val="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-347345</wp:posOffset>
                  </wp:positionV>
                  <wp:extent cx="6096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ПО ИМУЩЕСТВУ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ЗАГАД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2"/>
                <w:lang w:val="en-US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z w:val="30"/>
                <w:szCs w:val="30"/>
              </w:rPr>
              <w:t>8 декабря 2015 г. № 27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de-DE"/>
              </w:rPr>
            </w:pPr>
            <w:r>
              <w:rPr>
                <w:b/>
                <w:spacing w:val="-6"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pacing w:val="-6"/>
                <w:sz w:val="18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г.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rFonts w:cs="Arial" w:ascii="Arial" w:hAnsi="Arial"/>
                <w:b/>
                <w:sz w:val="22"/>
              </w:rPr>
              <w:t>г. Минск</w:t>
            </w:r>
          </w:p>
        </w:tc>
      </w:tr>
    </w:tbl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становлении форм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едомственной отчетности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2016 год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подпунктов 1.1 и 1.3 пункта 1 Указа Президента Республики Беларусь от 2 марта 2011 г. № 95 ”О некоторых вопросах сбора информации, не содержащейся в государственной статистической отчетности“ и распоряжения Премьер-министра Республики Беларусь </w:t>
        <w:br/>
        <w:t>от 4 декабря 2015 г. № 410р ”О введении ведомственной отчетности“ ПРИКАЗЫВАЮ:</w:t>
      </w:r>
    </w:p>
    <w:p>
      <w:pPr>
        <w:pStyle w:val="ConsPlusNormal"/>
        <w:ind w:firstLine="709"/>
        <w:jc w:val="both"/>
        <w:rPr/>
      </w:pPr>
      <w:r>
        <w:rPr/>
        <w:t>1. Установить на 2016 год:</w:t>
      </w:r>
    </w:p>
    <w:p>
      <w:pPr>
        <w:pStyle w:val="ConsPlusNormal"/>
        <w:ind w:firstLine="709"/>
        <w:jc w:val="both"/>
        <w:rPr/>
      </w:pPr>
      <w:r>
        <w:rPr/>
        <w:t>перечень форм ведомственной отчетности согласно приложению 1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 наличии и распределении земель“ согласно приложению 2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 контроле </w:t>
        <w:br/>
        <w:t>за использованием земель“ согласно приложению 3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б обращениях граждан </w:t>
        <w:br/>
        <w:t>и юридических лиц“ согласно приложению 4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б использовании имущества, находящегося в собственности хозяйственных обществ с долей Республики Беларусь в уставных фондах“ согласно приложению 5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 перечислении дивидендов (доходов), начисленных на принадлежащие Республике Беларусь акции (доли в уставных фондах)“ согласно приложению 6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б использовании зданий, сооружений, изолированных помещений, находящихся в государственной собственности“ согласно приложению 7.</w:t>
      </w:r>
    </w:p>
    <w:p>
      <w:pPr>
        <w:pStyle w:val="ConsPlusNormal"/>
        <w:ind w:firstLine="709"/>
        <w:jc w:val="both"/>
        <w:rPr/>
      </w:pPr>
      <w:r>
        <w:rPr/>
        <w:t>2. Руководителям республиканских органов государственного управления и иных государственных организаций, подчиненных Правительству Республики Беларусь, государственных органов, государственных организаций, не входящих в структуру Правительства Республики Беларусь, организаций, подчиненных Госкомимуществу, и их дочерних предприятий, местных исполнительных и распорядительных органов, областных, Минского городского территориальных фондов государственного имущества обеспечить представление сведений и отчетов по утвержденным формам в соответствии с настоящим приказом.</w:t>
      </w:r>
    </w:p>
    <w:p>
      <w:pPr>
        <w:pStyle w:val="ConsPlusNormal"/>
        <w:ind w:firstLine="709"/>
        <w:jc w:val="both"/>
        <w:rPr/>
      </w:pPr>
      <w:r>
        <w:rPr/>
        <w:t>3. Начальнику отдела специальной, организационной работы и делопроизводства (Магерка О.М.) довести настоящий приказ до сведения организаций, указанных в пункте 2 настоящего приказа.</w:t>
      </w:r>
    </w:p>
    <w:p>
      <w:pPr>
        <w:pStyle w:val="ConsPlusNormal"/>
        <w:ind w:firstLine="709"/>
        <w:jc w:val="both"/>
        <w:rPr/>
      </w:pPr>
      <w:r>
        <w:rPr/>
        <w:t>4 Контроль за выполнением настоящего приказа возложить на заместителей Председателя по направлениям деятельности.</w:t>
      </w:r>
    </w:p>
    <w:p>
      <w:pPr>
        <w:pStyle w:val="ConsPlusNormal"/>
        <w:ind w:firstLine="709"/>
        <w:jc w:val="both"/>
        <w:rPr/>
      </w:pPr>
      <w:r>
        <w:rPr/>
        <w:t>5. Настоящий приказ вступает в силу с 1 января 2016 г.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омитета</w:t>
        <w:tab/>
        <w:t>А.А.Гаев</w:t>
      </w:r>
    </w:p>
    <w:p>
      <w:pPr>
        <w:pStyle w:val="Append1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1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5:00Z</dcterms:created>
  <dc:creator>Юруть</dc:creator>
  <dc:description/>
  <cp:keywords/>
  <dc:language>en-US</dc:language>
  <cp:lastModifiedBy>Скакун</cp:lastModifiedBy>
  <cp:lastPrinted>2015-12-15T11:04:00Z</cp:lastPrinted>
  <dcterms:modified xsi:type="dcterms:W3CDTF">2015-12-18T08:40:00Z</dcterms:modified>
  <cp:revision>6</cp:revision>
  <dc:subject/>
  <dc:title>                                                                                   Приложение 1</dc:title>
</cp:coreProperties>
</file>