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Append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к приказу </w:t>
      </w:r>
    </w:p>
    <w:p>
      <w:pPr>
        <w:pStyle w:val="Append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</w:t>
      </w:r>
    </w:p>
    <w:p>
      <w:pPr>
        <w:pStyle w:val="Append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комитета по имуществу </w:t>
        <w:br/>
        <w:t>Республики Беларусь</w:t>
      </w:r>
    </w:p>
    <w:p>
      <w:pPr>
        <w:pStyle w:val="Underpoint"/>
        <w:spacing w:lineRule="exact" w:line="280"/>
        <w:ind w:left="6120" w:hanging="0"/>
        <w:jc w:val="left"/>
        <w:rPr>
          <w:sz w:val="30"/>
          <w:szCs w:val="30"/>
        </w:rPr>
      </w:pPr>
      <w:r>
        <w:rPr>
          <w:sz w:val="30"/>
          <w:szCs w:val="30"/>
        </w:rPr>
        <w:t>от 8 декабря 2015 г. № 27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 форм ведомственной отчетност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а 2016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28"/>
        <w:gridCol w:w="2340"/>
        <w:gridCol w:w="3240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че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едставления отче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ое подразделение Госкомимущества, </w:t>
              <w:br/>
              <w:t>в которое представляется форма ведомственной отчет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 22-зем ”Отчет о наличии и распределении земель по состоянию на 1 января  2016 г.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астр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а 1-зем ”Отчет о контроле за использованием земель“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леустрой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 ”Отчет об обращениях граждан и юридических лиц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обращениями граждан и связями с общественностью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 ”Сведения об использовании имущества, находящегося в собственности хозяйственных обществ с долей Республики Беларусь в уставных фондах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имущественных отнош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 ”Сведения о перечислении дивидендов (доходов), начисленных на принадлежащие Республике Беларусь акции (доли в уставных фондах)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имущественных отнош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 ”Отчет об использовании зданий, сооружений, изолированных помещений, находящихся в государственной собственности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опросам использования государственного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1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8:00Z</dcterms:created>
  <dc:creator>Скакун</dc:creator>
  <dc:description/>
  <cp:keywords/>
  <dc:language>en-US</dc:language>
  <cp:lastModifiedBy>Скакун</cp:lastModifiedBy>
  <dcterms:modified xsi:type="dcterms:W3CDTF">2015-12-18T08:39:00Z</dcterms:modified>
  <cp:revision>1</cp:revision>
  <dc:subject/>
  <dc:title>Приложение 1</dc:title>
</cp:coreProperties>
</file>