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от 8 декабря 2015 г. № 275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5"/>
        <w:gridCol w:w="2245"/>
        <w:gridCol w:w="2160"/>
        <w:gridCol w:w="542"/>
        <w:gridCol w:w="1797"/>
      </w:tblGrid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районных и городских (городов областного подчинения) исполнительных комитетов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ительные службы областных и Минского городского исполнительных комит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3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2"/>
        <w:gridCol w:w="721"/>
        <w:gridCol w:w="1672"/>
        <w:gridCol w:w="1117"/>
        <w:gridCol w:w="2100"/>
        <w:gridCol w:w="981"/>
        <w:gridCol w:w="1039"/>
        <w:gridCol w:w="1328"/>
        <w:gridCol w:w="951"/>
        <w:gridCol w:w="967"/>
        <w:gridCol w:w="1153"/>
      </w:tblGrid>
      <w:tr>
        <w:trPr>
          <w:trHeight w:val="24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 Министерства сельского хозяйства и продовольствия Республики Беларус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е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обор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иных государ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шенн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ошаемые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лес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водного фо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и запа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52"/>
        <w:gridCol w:w="1325"/>
        <w:gridCol w:w="1412"/>
        <w:gridCol w:w="1471"/>
        <w:gridCol w:w="2305"/>
        <w:gridCol w:w="1013"/>
        <w:gridCol w:w="1124"/>
        <w:gridCol w:w="814"/>
        <w:gridCol w:w="983"/>
        <w:gridCol w:w="1919"/>
        <w:gridCol w:w="1055"/>
        <w:gridCol w:w="1071"/>
        <w:gridCol w:w="978"/>
      </w:tblGrid>
      <w:tr>
        <w:trPr>
          <w:trHeight w:val="24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естественны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ключа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хозяйственных – всего (сумма данных граф 4–6, 8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х – 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окрытых лесо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болотами – 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низинным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Продолжение раздела I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1705"/>
        <w:gridCol w:w="1601"/>
        <w:gridCol w:w="1171"/>
        <w:gridCol w:w="1453"/>
        <w:gridCol w:w="1264"/>
        <w:gridCol w:w="1191"/>
        <w:gridCol w:w="1132"/>
        <w:gridCol w:w="876"/>
        <w:gridCol w:w="943"/>
        <w:gridCol w:w="766"/>
        <w:gridCol w:w="1111"/>
        <w:gridCol w:w="1537"/>
        <w:gridCol w:w="889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х – всег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 ведении строитель-</w:t>
              <w:br/>
              <w:t>ств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ов, лишенных раститель-</w:t>
              <w:br/>
              <w:t>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>Окончание раздела I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814"/>
        <w:gridCol w:w="1166"/>
        <w:gridCol w:w="1425"/>
        <w:gridCol w:w="1006"/>
        <w:gridCol w:w="922"/>
        <w:gridCol w:w="915"/>
        <w:gridCol w:w="1381"/>
        <w:gridCol w:w="1164"/>
        <w:gridCol w:w="1039"/>
        <w:gridCol w:w="1188"/>
        <w:gridCol w:w="1136"/>
        <w:gridCol w:w="1149"/>
        <w:gridCol w:w="692"/>
        <w:gridCol w:w="970"/>
        <w:gridCol w:w="672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ушен-</w:t>
              <w:br/>
              <w:t>ны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ошае-</w:t>
              <w:br/>
              <w:t>мы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ряз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</w:t>
              <w:br/>
              <w:t>ленных под служебные надел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-</w:t>
              <w:br/>
              <w:t>дуемых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6"/>
        <w:gridCol w:w="606"/>
        <w:gridCol w:w="799"/>
        <w:gridCol w:w="892"/>
        <w:gridCol w:w="533"/>
        <w:gridCol w:w="864"/>
        <w:gridCol w:w="997"/>
        <w:gridCol w:w="997"/>
        <w:gridCol w:w="775"/>
        <w:gridCol w:w="1156"/>
        <w:gridCol w:w="1169"/>
        <w:gridCol w:w="886"/>
        <w:gridCol w:w="1068"/>
        <w:gridCol w:w="1013"/>
        <w:gridCol w:w="854"/>
        <w:gridCol w:w="776"/>
      </w:tblGrid>
      <w:tr>
        <w:trPr>
          <w:trHeight w:val="24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естьян-</w:t>
              <w:br/>
              <w:t>ские (фермер-</w:t>
              <w:br/>
              <w:t>ские) хозяйств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оборо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ведущие лесное хозяйств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из зем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в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оборо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щего поль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8"/>
        <w:gridCol w:w="631"/>
        <w:gridCol w:w="640"/>
        <w:gridCol w:w="634"/>
        <w:gridCol w:w="816"/>
        <w:gridCol w:w="799"/>
        <w:gridCol w:w="831"/>
        <w:gridCol w:w="699"/>
        <w:gridCol w:w="984"/>
        <w:gridCol w:w="568"/>
        <w:gridCol w:w="837"/>
        <w:gridCol w:w="1016"/>
        <w:gridCol w:w="698"/>
        <w:gridCol w:w="779"/>
        <w:gridCol w:w="922"/>
        <w:gridCol w:w="970"/>
        <w:gridCol w:w="545"/>
        <w:gridCol w:w="809"/>
      </w:tblGrid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-</w:t>
              <w:br/>
              <w:t>ные зем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-</w:t>
              <w:br/>
              <w:t>ные зем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боло-</w:t>
              <w:br/>
              <w:t>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водными объек-</w:t>
              <w:br/>
              <w:t>т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-</w:t>
              <w:br/>
              <w:t>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застрой-</w:t>
              <w:br/>
              <w:t>к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рушен-</w:t>
              <w:br/>
              <w:t>ные зем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исполь-</w:t>
              <w:br/>
              <w:t>зуемые зем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было за счет трансфор-</w:t>
              <w:br/>
              <w:t>мации 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х земел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ель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х зем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было за счет трансфор-</w:t>
              <w:br/>
              <w:t>мации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ахот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еж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угов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лесные земл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боло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водными объект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общего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емли под застройк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рушен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используем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ные зем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7"/>
        <w:gridCol w:w="1289"/>
        <w:gridCol w:w="1487"/>
        <w:gridCol w:w="454"/>
        <w:gridCol w:w="911"/>
        <w:gridCol w:w="801"/>
        <w:gridCol w:w="842"/>
        <w:gridCol w:w="687"/>
        <w:gridCol w:w="842"/>
        <w:gridCol w:w="687"/>
        <w:gridCol w:w="8"/>
        <w:gridCol w:w="918"/>
        <w:gridCol w:w="622"/>
        <w:gridCol w:w="6"/>
        <w:gridCol w:w="1162"/>
        <w:gridCol w:w="625"/>
        <w:gridCol w:w="735"/>
        <w:gridCol w:w="665"/>
        <w:gridCol w:w="723"/>
        <w:gridCol w:w="485"/>
        <w:gridCol w:w="589"/>
      </w:tblGrid>
      <w:tr>
        <w:trPr>
          <w:trHeight w:val="240" w:hRule="atLeast"/>
        </w:trPr>
        <w:tc>
          <w:tcPr>
            <w:tcW w:w="4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государст-</w:t>
              <w:br/>
              <w:t>венной собствен-</w:t>
              <w:br/>
              <w:t>ности – всего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х л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юриди-</w:t>
              <w:br/>
              <w:t>ческими лиц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-</w:t>
              <w:br/>
              <w:t>дана-ми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о из земель, находив-</w:t>
              <w:br/>
              <w:t>ших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ыло в земли, находя-</w:t>
              <w:br/>
              <w:t>щиес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остоя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 временном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общего поль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емли запа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х 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арендуем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идическими лиц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rPr/>
      </w:pPr>
      <w:r>
        <w:rPr/>
        <w:t>(гекта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39"/>
        <w:gridCol w:w="3539"/>
        <w:gridCol w:w="685"/>
        <w:gridCol w:w="964"/>
        <w:gridCol w:w="926"/>
        <w:gridCol w:w="1272"/>
        <w:gridCol w:w="672"/>
        <w:gridCol w:w="854"/>
        <w:gridCol w:w="1201"/>
        <w:gridCol w:w="816"/>
        <w:gridCol w:w="899"/>
        <w:gridCol w:w="906"/>
        <w:gridCol w:w="935"/>
      </w:tblGrid>
      <w:tr>
        <w:trPr>
          <w:trHeight w:val="240" w:hRule="atLeast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боло-</w:t>
              <w:br/>
              <w:t>чен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та-</w:t>
              <w:br/>
              <w:t>рен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 том числе д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жилищ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омышл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едения лес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ругих ц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вода в стадию улучшения земель (данные в графе 34 раздела I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убы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2"/>
        <w:gridCol w:w="8213"/>
        <w:gridCol w:w="3156"/>
      </w:tblGrid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ата составления отчета ___ _________________</w:t>
      </w:r>
    </w:p>
    <w:p>
      <w:pPr>
        <w:pStyle w:val="Newncpi"/>
        <w:rPr/>
      </w:pPr>
      <w:r>
        <w:rPr/>
        <w:t> </w:t>
      </w:r>
    </w:p>
    <w:p>
      <w:pPr>
        <w:pStyle w:val="Zagrazdel"/>
        <w:spacing w:before="240" w:after="240"/>
        <w:ind w:left="360" w:hanging="0"/>
        <w:jc w:val="left"/>
        <w:rPr/>
      </w:pPr>
      <w:r>
        <w:rPr/>
      </w:r>
    </w:p>
    <w:sectPr>
      <w:type w:val="nextPage"/>
      <w:pgSz w:orient="landscape" w:w="16860" w:h="11906"/>
      <w:pgMar w:left="340" w:right="289" w:gutter="0" w:header="0" w:top="36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3:00Z</dcterms:created>
  <dc:creator>_</dc:creator>
  <dc:description/>
  <cp:keywords/>
  <dc:language>en-US</dc:language>
  <cp:lastModifiedBy>_</cp:lastModifiedBy>
  <cp:lastPrinted>2015-12-15T10:13:00Z</cp:lastPrinted>
  <dcterms:modified xsi:type="dcterms:W3CDTF">2015-12-15T07:13:00Z</dcterms:modified>
  <cp:revision>7</cp:revision>
  <dc:subject/>
  <dc:title> </dc:title>
</cp:coreProperties>
</file>