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11700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ind w:left="11700" w:right="-41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11700" w:right="-414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11700" w:right="-414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11700" w:right="-414" w:hanging="0"/>
        <w:jc w:val="left"/>
        <w:rPr>
          <w:sz w:val="30"/>
          <w:szCs w:val="30"/>
        </w:rPr>
      </w:pPr>
      <w:r>
        <w:rPr>
          <w:sz w:val="30"/>
          <w:szCs w:val="30"/>
        </w:rPr>
        <w:t>от 8 декабря 2015 г. № 275</w:t>
      </w:r>
    </w:p>
    <w:p>
      <w:pPr>
        <w:pStyle w:val="Normal"/>
        <w:widowControl w:val="false"/>
        <w:autoSpaceDE w:val="false"/>
        <w:ind w:left="11700" w:right="-4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24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Par2539"/>
            <w:bookmarkEnd w:id="0"/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имущества, находящегося в собственности хозяйственных обществ с долей Республики Беларусь в уставных фонд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________ 20___ года</w:t>
            </w:r>
          </w:p>
          <w:p>
            <w:pPr>
              <w:pStyle w:val="Normal"/>
              <w:widowControl w:val="false"/>
              <w:autoSpaceDE w:val="false"/>
              <w:ind w:firstLine="6778"/>
              <w:rPr>
                <w:b/>
                <w:b/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квартал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504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ые общества с долей Республики Беларусь в уставных фондах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числа меся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ующего за отчетным кварталом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комимуще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числя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3990</wp:posOffset>
                </wp:positionV>
                <wp:extent cx="14109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8.7pt;mso-wrap-distance-left:9pt;mso-wrap-distance-right:0pt;mso-wrap-distance-top:0pt;mso-wrap-distance-bottom:0pt;margin-top:-213.7pt;mso-position-vertical-relative:text;margin-left:6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представл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0"/>
      </w:tblGrid>
      <w:tr>
        <w:trPr>
          <w:trHeight w:val="900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 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638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неиспользуемом недвижимом имуществе (неиспользуемых площадях), находящемся в собственности хозяйственных обществ с долей Республики Беларусь в уставных фондах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720"/>
        <w:gridCol w:w="1980"/>
        <w:gridCol w:w="900"/>
        <w:gridCol w:w="900"/>
        <w:gridCol w:w="900"/>
        <w:gridCol w:w="1080"/>
        <w:gridCol w:w="1620"/>
        <w:gridCol w:w="1800"/>
      </w:tblGrid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ен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используемого объекта (объекта, в котором расположены неиспользуемые площад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(область, город, улица, д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номер по ЕГР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объекта (производственное, социально-культурное, складское и т.д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ввода </w:t>
            </w:r>
            <w:r>
              <w:rPr>
                <w:color w:val="000000"/>
                <w:spacing w:val="-20"/>
                <w:sz w:val="20"/>
                <w:szCs w:val="20"/>
              </w:rPr>
              <w:t>(приоб-рет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кой даты не исполь-зуетс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20"/>
                <w:sz w:val="20"/>
                <w:szCs w:val="20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>, кв.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уемая площадь, кв.м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оустанавливающих документов на земельный участок (кадастровый номер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й способ и срок вовлечения объекта (неиспользуемых пложад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______________________      ___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>(подпись)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Лицо, ответственное за</w:t>
      </w:r>
    </w:p>
    <w:p>
      <w:pPr>
        <w:pStyle w:val="Normal"/>
        <w:rPr/>
      </w:pPr>
      <w:r>
        <w:rPr/>
        <w:t>составление отчета                  ___________________                 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>(подпись)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Дата составления отче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*на 1 число месяца отчетного квартал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вовлечении в хозяйственный оборот неиспользуемого недвижимого имущества (неиспользуемых площадей), находящегося в собственности хозяйственных обществ с долей Республики Беларусь в уставных фондах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720"/>
        <w:gridCol w:w="1800"/>
        <w:gridCol w:w="900"/>
        <w:gridCol w:w="900"/>
        <w:gridCol w:w="1980"/>
        <w:gridCol w:w="1260"/>
        <w:gridCol w:w="1440"/>
        <w:gridCol w:w="900"/>
        <w:gridCol w:w="1800"/>
      </w:tblGrid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хозяйствен-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вовлеченного в хозяйственный оборот (объекта, площади которого вовлечены в хозяйственный обор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(область, город, улица, д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номер по </w:t>
            </w:r>
            <w:r>
              <w:rPr>
                <w:color w:val="000000"/>
                <w:spacing w:val="-20"/>
                <w:sz w:val="20"/>
                <w:szCs w:val="20"/>
              </w:rPr>
              <w:t>ЕГР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 объекта (</w:t>
            </w:r>
            <w:r>
              <w:rPr>
                <w:color w:val="000000"/>
                <w:spacing w:val="-20"/>
                <w:sz w:val="20"/>
                <w:szCs w:val="20"/>
              </w:rPr>
              <w:t>производственное</w:t>
            </w:r>
            <w:r>
              <w:rPr>
                <w:color w:val="000000"/>
                <w:sz w:val="20"/>
                <w:szCs w:val="20"/>
              </w:rPr>
              <w:t>, социально-культурное, складское и т.д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вовлечен-ная в зозяйст-венный обор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вовлечения в хозяйственный оборот (отчуждение, сдача в аренду, безвозмездное пользование, реконструкция, использование в собственных целях, безвозмездная пере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аукционов, на которые выставлялся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сервация, спис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н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дажи*, руб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иобретателе (наименование, место нахождения), номер и дата договора купли-продажи **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hanging="540"/>
        <w:rPr/>
      </w:pPr>
      <w:r>
        <w:rPr/>
        <w:t>_____________________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* Заполняется при продаже капитальных строений (зданий, сооружений). При продаже на торгах заполняется через дробь: в числителе – начальная цена предмета торгов, в знаменателе цена продажи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** Заполняется при продаже капитальных строений (зданий, соору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организации  ______________________      ___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>(подпись)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Лицо, ответственное за</w:t>
      </w:r>
    </w:p>
    <w:p>
      <w:pPr>
        <w:pStyle w:val="Normal"/>
        <w:rPr/>
      </w:pPr>
      <w:r>
        <w:rPr/>
        <w:t>составление отчета                  ___________________                 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>(подпись)                                           (Ф.И.О.)</w:t>
      </w:r>
    </w:p>
    <w:p>
      <w:pPr>
        <w:pStyle w:val="Normal"/>
        <w:rPr/>
      </w:pPr>
      <w:r>
        <w:rPr/>
        <w:t>Дата составления отчета 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_</dc:creator>
  <dc:description/>
  <cp:keywords/>
  <dc:language>en-US</dc:language>
  <cp:lastModifiedBy>_</cp:lastModifiedBy>
  <cp:lastPrinted>2015-11-27T17:14:00Z</cp:lastPrinted>
  <dcterms:modified xsi:type="dcterms:W3CDTF">2015-12-15T07:17:00Z</dcterms:modified>
  <cp:revision>8</cp:revision>
  <dc:subject/>
  <dc:title>Форма 4</dc:title>
</cp:coreProperties>
</file>