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форм ведомственной отчетно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057"/>
        <w:gridCol w:w="1978"/>
        <w:gridCol w:w="1437"/>
        <w:gridCol w:w="2519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форма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риватизации предприятий как имущественных комплексов коммунальных унитарных предприятий и находящихся в коммунальной собственности акций (долей в уставных фондах) хозяйственных обществ и преобразовании коммунальных унитарных предприятий в открытые акционерные об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-го числа месяца, следующего за отчетным пери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лы I и III формы – управлению реформирования</w:t>
              <w:br/>
              <w:t>государственной собственности,</w:t>
              <w:br/>
              <w:t>раздел II формы – управлению учета и распоряжения акциями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тчуждении (передаче)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 государственной собственности и отчуждении (передаче) в пределах государственной собственности предприятий как имущественных комплексов и акций (долей в уставных фондах) хозяйственных обще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0-го числа месяца, следующего за отчетным пери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л I формы – управлению по распоряжению имуществом республиканской собственности,</w:t>
              <w:br/>
              <w:t>раздел II формы – управлению реформирования государственной собственности,</w:t>
              <w:br/>
              <w:t xml:space="preserve">раздел III формы – управлению учета и распоряжения акциями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наличии и распределении зем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 марта года, следующего за отчетным перио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у кадастра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 контроле за использованием зем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января года, следующего за отчетным пери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равлению землеустройства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 об обращениях граждан и юридических л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-го числа месяца, следующего за отчетным пери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у по работе с обращениями граждан и связями с общественностью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7:00Z</dcterms:created>
  <dc:creator>Скакун</dc:creator>
  <dc:description/>
  <cp:keywords/>
  <dc:language>en-US</dc:language>
  <cp:lastModifiedBy>Скакун</cp:lastModifiedBy>
  <dcterms:modified xsi:type="dcterms:W3CDTF">2014-04-01T12:07:00Z</dcterms:modified>
  <cp:revision>2</cp:revision>
  <dc:subject/>
  <dc:title/>
</cp:coreProperties>
</file>