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firstLine="558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firstLine="558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firstLine="558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комитета по имуществу </w:t>
        <w:br/>
        <w:t xml:space="preserve">                                                                                   Республики Беларусь</w:t>
      </w:r>
    </w:p>
    <w:p>
      <w:pPr>
        <w:pStyle w:val="Underpoint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8.12.2014 № 314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форм ведомственной отчетност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160"/>
        <w:gridCol w:w="275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Госкомимущества, в которое представляется форма ведомственной отчетност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одаже предприятий как имущественных комплексов коммунальных унитарных предприятий и находящихся в коммунальной собственности акций (долей в уставных фондах) хозяйственных обществ и преобразовании коммунальных унитарных предприятий в открытые акционерные обществ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аздела - квартальная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дела - годов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мущественных отношений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тчуждении капитальных строений (зданий, сооружений), изолированных помещений, незавершенных капитальных строений, передаточных устройств, иного недвижимого имущества, находящегося в коммунальной собственности, в частную собственность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споряжению имуществом республиканской собственност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обращениях граждан и юридических лиц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rPr/>
            </w:pPr>
            <w:r>
              <w:rPr>
                <w:sz w:val="26"/>
                <w:szCs w:val="26"/>
              </w:rPr>
              <w:t>отдел по работе с обращениями граждан и связями с общественностью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наличии и распределении земель по состоянию на 1 января  2015  г. (форма 22-зем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астра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зем ”Отчет о контроле за использованием земель“ (форма 1-зем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rPr/>
            </w:pPr>
            <w:r>
              <w:rPr>
                <w:sz w:val="26"/>
                <w:szCs w:val="26"/>
              </w:rPr>
              <w:t>управление землеустро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0:00Z</dcterms:created>
  <dc:creator>Юруть</dc:creator>
  <dc:description/>
  <cp:keywords/>
  <dc:language>en-US</dc:language>
  <cp:lastModifiedBy>_</cp:lastModifiedBy>
  <cp:lastPrinted>2014-12-09T11:48:00Z</cp:lastPrinted>
  <dcterms:modified xsi:type="dcterms:W3CDTF">2014-12-16T12:37:00Z</dcterms:modified>
  <cp:revision>9</cp:revision>
  <dc:subject/>
  <dc:title/>
</cp:coreProperties>
</file>