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93"/>
      </w:tblGrid>
      <w:tr>
        <w:trPr>
          <w:trHeight w:val="24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СВЕДЕНИЯ</w:t>
            </w:r>
            <w:r>
              <w:rPr/>
              <w:br/>
            </w:r>
            <w:r>
              <w:rPr>
                <w:b/>
                <w:bCs/>
              </w:rPr>
              <w:t>о приватизации предприятий как имущественных комплексов коммунальных унитарных предприятий и находящихся в коммунальной собственности акций (долей в уставных фондах) хозяйственных обществ и преобразовании коммунальных унитарных предприятий в открытые акционерные общества</w:t>
            </w:r>
            <w:r>
              <w:rPr/>
              <w:br/>
              <w:t>по состоянию на _______________ 20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8"/>
        <w:gridCol w:w="2547"/>
        <w:gridCol w:w="2180"/>
        <w:gridCol w:w="480"/>
        <w:gridCol w:w="1690"/>
      </w:tblGrid>
      <w:tr>
        <w:trPr>
          <w:trHeight w:val="2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 –</w:t>
              <w:br/>
              <w:t>квартальная</w:t>
            </w:r>
          </w:p>
        </w:tc>
      </w:tr>
      <w:tr>
        <w:trPr>
          <w:trHeight w:val="2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ные (городские) исполнительные комитет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-го числа месяца, следующего за отчетным кварталом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альные фонды государственного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комимущ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10-го числа месяца, </w:t>
              <w:br/>
              <w:t>следующего за отчетным кварталом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СВЕДЕНИЯ О ПРИВАТИЗАЦИИ ПРЕДПРИЯТИЙ КАК ИМУЩЕСТВЕННЫХ КОМПЛЕКСОВ КОММУНАЛЬНЫХ УНИТАРНЫХ ПРЕДПРИЯТ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041"/>
        <w:gridCol w:w="769"/>
        <w:gridCol w:w="1074"/>
        <w:gridCol w:w="835"/>
        <w:gridCol w:w="932"/>
        <w:gridCol w:w="796"/>
        <w:gridCol w:w="797"/>
        <w:gridCol w:w="1077"/>
        <w:gridCol w:w="1108"/>
        <w:gridCol w:w="645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и место нахождения объекта, УН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ше-</w:t>
              <w:br/>
              <w:t>ние о привати-</w:t>
              <w:br/>
              <w:t>зации, номер, 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заключения договора купли-продажи и дата и номер государст-</w:t>
              <w:br/>
              <w:t>венной регистрации договора купли-продаж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привати-</w:t>
              <w:br/>
              <w:t>зации (аукцион, конкурс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активов по бухгал-</w:t>
              <w:br/>
              <w:t>терскому балансу на 1 января, млн. 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-</w:t>
              <w:br/>
              <w:t>ная цена продажи объекта, млн. 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 объекта, млн. 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исочная численность работников по состоянию на ______,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-</w:t>
              <w:br/>
              <w:t>тателе объекта (наиме-</w:t>
              <w:br/>
              <w:t>нование, место нахожд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3. Областной (областные Советы) уровень территориального управления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ИТОГО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данном разделе отражаются сведения о приватизации предприятий как имущественных комплексов коммунальных унитарных предприятий нарастающим итогом с начала года. Объекты, по которым изменялись показатели, обозначать в графе 1 «**». Стоимостные показатели заполняются в целых числах.</w:t>
      </w:r>
    </w:p>
    <w:p>
      <w:pPr>
        <w:pStyle w:val="Comment"/>
        <w:rPr/>
      </w:pPr>
      <w:r>
        <w:rPr/>
        <w:t>2. В графе 2 заполняется учетный номер плательщика, наименование и место нахождения объекта приватизации.</w:t>
      </w:r>
    </w:p>
    <w:p>
      <w:pPr>
        <w:pStyle w:val="Comment"/>
        <w:rPr/>
      </w:pPr>
      <w:r>
        <w:rPr/>
        <w:t>3. Графа 6 заполняется из акта сводной оценки стоимости предприятия – активы по балансу – всего.</w:t>
      </w:r>
    </w:p>
    <w:p>
      <w:pPr>
        <w:pStyle w:val="Comment"/>
        <w:rPr/>
      </w:pPr>
      <w:r>
        <w:rPr/>
        <w:t>4. Графа 7 заполняется из акта сводной оценки стоимости объекта.</w:t>
      </w:r>
    </w:p>
    <w:p>
      <w:pPr>
        <w:pStyle w:val="Comment"/>
        <w:rPr/>
      </w:pPr>
      <w:r>
        <w:rPr/>
        <w:t>5. В графе 10 дополнительно указываются сведения о том, является ли приобретатель нерезидентом Республики Беларусь.</w:t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ПРИВАТИЗАЦИИ НАХОДЯЩИХСЯ В КОММУНАЛЬНОЙ СОБСТВЕННОСТИ АКЦИЙ (ДОЛЕЙ В УСТАВНЫХ ФОНДАХ) ХОЗЯЙСТВЕННЫХ ОБЩЕ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051"/>
        <w:gridCol w:w="1203"/>
        <w:gridCol w:w="774"/>
        <w:gridCol w:w="1021"/>
        <w:gridCol w:w="893"/>
        <w:gridCol w:w="1039"/>
        <w:gridCol w:w="808"/>
        <w:gridCol w:w="808"/>
        <w:gridCol w:w="831"/>
        <w:gridCol w:w="646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и место нахождения хозяйст-</w:t>
              <w:br/>
              <w:t>венного общества, УН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органа, принявшего решение о приватизации (номер, дата решени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соб и условия привати-</w:t>
              <w:br/>
              <w:t>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тчужден-</w:t>
              <w:br/>
              <w:t>ных акций (доли в уставном фонде), шт./% У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и-</w:t>
              <w:br/>
              <w:t>нальная стоимость одной акции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ли в уставном фонде, оставшейся в комму-</w:t>
              <w:br/>
              <w:t>нальной собствен-</w:t>
              <w:br/>
              <w:t>ности после совершения сделки, 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ь-</w:t>
              <w:br/>
              <w:t>ная цена продажи, млн. 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продажи, млн. 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приобре-</w:t>
              <w:br/>
              <w:t>тателе (наиме-</w:t>
              <w:br/>
              <w:t>нование, место нахож-</w:t>
              <w:br/>
              <w:t>д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3. Областной (областные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ТОГО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данном разделе отражаются сведения (нарастающим итогом с начала года) о приватизации находящихся в коммунальной собственности акций (долей в уставных фондах), за исключением продажи и обмена на ИПЧ «Имущество» работникам трудовых коллективов и приравненным к ним лицам акций открытых акционерных обществ, созданных в процессе преобразования коммунальных унитарных предприятий, а также обмена акций на ИПЧ «Имущество» через ОАО «АСБ Беларусбанк».</w:t>
      </w:r>
    </w:p>
    <w:p>
      <w:pPr>
        <w:pStyle w:val="Comment"/>
        <w:rPr/>
      </w:pPr>
      <w:r>
        <w:rPr/>
        <w:t>2. Стоимостные показатели заполняются в целых числах.</w:t>
      </w:r>
    </w:p>
    <w:p>
      <w:pPr>
        <w:pStyle w:val="Comment"/>
        <w:rPr/>
      </w:pPr>
      <w:r>
        <w:rPr/>
        <w:t>3. Объекты, по которым изменялись показатели, обозначать в графе 1 «**».</w:t>
      </w:r>
    </w:p>
    <w:p>
      <w:pPr>
        <w:pStyle w:val="Comment"/>
        <w:rPr/>
      </w:pPr>
      <w:r>
        <w:rPr/>
        <w:t>4. В графе 2 заполняется учетный номер плательщика, наименование и место нахождения хозяйственных обществ, акции (доли в уставных фондах) которых приватизированы.</w:t>
      </w:r>
    </w:p>
    <w:p>
      <w:pPr>
        <w:pStyle w:val="Comment"/>
        <w:rPr/>
      </w:pPr>
      <w:r>
        <w:rPr/>
        <w:t>5. В графе 5 указываются способ приватизации и условия конкурса в случае продажи акций (долей в уставных фондах) по конкурсу.</w:t>
      </w:r>
    </w:p>
    <w:p>
      <w:pPr>
        <w:pStyle w:val="Comment"/>
        <w:rPr/>
      </w:pPr>
      <w:r>
        <w:rPr/>
        <w:t>6. В графе 10 дополнительно указываются сведения о том, является ли приобретатель нерезидентом Республики Беларусь.</w:t>
      </w:r>
    </w:p>
    <w:p>
      <w:pPr>
        <w:pStyle w:val="Comment"/>
        <w:rPr/>
      </w:pPr>
      <w:r>
        <w:rPr/>
        <w:t>7. В графе 11 указываются условия расчетов (отсрочка, рассрочка платежей) при продаже акций (долей в уставных фондах) нерезидентам Республики Беларусь.</w:t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</w:t>
        <w:br/>
        <w:t>СВЕДЕНИЯ О ПРЕОБРАЗОВАНИИ КОММУНАЛЬНЫХ УНИТАРНЫХ ПРЕДПРИЯТИЙ В ОТКРЫТЫЕ АКЦИОНЕРНЫЕ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1024"/>
        <w:gridCol w:w="919"/>
        <w:gridCol w:w="837"/>
        <w:gridCol w:w="746"/>
        <w:gridCol w:w="567"/>
        <w:gridCol w:w="650"/>
        <w:gridCol w:w="725"/>
        <w:gridCol w:w="693"/>
        <w:gridCol w:w="669"/>
        <w:gridCol w:w="631"/>
        <w:gridCol w:w="455"/>
      </w:tblGrid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и место нахож-</w:t>
              <w:br/>
              <w:t>дения объекта, УН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-</w:t>
              <w:br/>
              <w:t>нование органа, приняв-</w:t>
              <w:br/>
              <w:t>шего решение о преоб-</w:t>
              <w:br/>
              <w:t>разовании (номер, дата решения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-</w:t>
              <w:br/>
              <w:t>ственная регист-</w:t>
              <w:br/>
              <w:t>рация номер, да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-</w:t>
              <w:br/>
              <w:t>мость активов по бух-</w:t>
              <w:br/>
              <w:t>галтер-</w:t>
              <w:br/>
              <w:t>скому балансу на ___, млн. руб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ли-</w:t>
              <w:br/>
              <w:t>чина устав-</w:t>
              <w:br/>
              <w:t>ного фонда, млн.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стоимости государственного имуще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и-</w:t>
              <w:br/>
              <w:t>сочная числен-</w:t>
              <w:br/>
              <w:t>ность работ-</w:t>
              <w:br/>
              <w:t>ников, чел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</w:t>
              <w:br/>
              <w:t>меча-</w:t>
              <w:br/>
              <w:t>ние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ад других участ-</w:t>
              <w:br/>
              <w:t>ников обще-</w:t>
              <w:br/>
              <w:t>ства, млн. руб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-</w:t>
              <w:br/>
              <w:t>мость госу-</w:t>
              <w:br/>
              <w:t>дарст-</w:t>
              <w:br/>
              <w:t>венного иму-</w:t>
              <w:br/>
              <w:t>щества в УФ ОАО, млн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лежи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хра-</w:t>
              <w:br/>
              <w:t>няется в собст-</w:t>
              <w:br/>
              <w:t>вен-</w:t>
              <w:br/>
              <w:t>ности госу-</w:t>
              <w:br/>
              <w:t>дарства, млн. руб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мену на именные привати-</w:t>
              <w:br/>
              <w:t>зацион-</w:t>
              <w:br/>
              <w:t>ные чеки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аже за деньги, млн. руб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Первичный (сельские, поселковые, городские (городов районного подчинения)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Базовый (городские (городов областного подчинения), районные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3. Областной (областные Советы) уровень территориального управления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ТОГО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данном разделе отражаются сведения о преобразовании коммунальных унитарных предприятий в открытые акционерные общества нарастающим итогом с начала года. Объекты, по которым изменялись показатели, обозначать в графе 1 «**». Стоимостные показатели заполняются в целых числах.</w:t>
      </w:r>
    </w:p>
    <w:p>
      <w:pPr>
        <w:pStyle w:val="Comment"/>
        <w:rPr/>
      </w:pPr>
      <w:r>
        <w:rPr/>
        <w:t>2. В графе 2 заполняются учетный номер плательщика, наименование и место нахождения унитарного предприятия.</w:t>
      </w:r>
    </w:p>
    <w:p>
      <w:pPr>
        <w:pStyle w:val="Comment"/>
        <w:rPr/>
      </w:pPr>
      <w:r>
        <w:rPr/>
        <w:t>3. В графе 4 указываются номер и дата регистрации открытого акционерного общества в регистрирующем органе.</w:t>
      </w:r>
    </w:p>
    <w:p>
      <w:pPr>
        <w:pStyle w:val="Comment"/>
        <w:rPr/>
      </w:pPr>
      <w:r>
        <w:rPr/>
        <w:t>4. Графа 5 заполняется из акта сводной оценки стоимости унитарного предприятия – активы по балансу – всего.</w:t>
      </w:r>
    </w:p>
    <w:p>
      <w:pPr>
        <w:pStyle w:val="Comment"/>
        <w:rPr/>
      </w:pPr>
      <w:r>
        <w:rPr/>
        <w:t>5. В графе 6 указывается весь уставный фонд открытого акционерного общества (итог граф 7 и 8).</w:t>
      </w:r>
    </w:p>
    <w:p>
      <w:pPr>
        <w:pStyle w:val="Comment"/>
        <w:rPr/>
      </w:pPr>
      <w:r>
        <w:rPr/>
        <w:t>6. Графа 8 – итог граф 9–11.</w:t>
      </w:r>
    </w:p>
    <w:p>
      <w:pPr>
        <w:pStyle w:val="Comment"/>
        <w:rPr/>
      </w:pPr>
      <w:r>
        <w:rPr/>
        <w:t>7. В графе 13 указываются сведения о других, кроме государства, участниках при акционировании (наименование и место нахождения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7"/>
        <w:gridCol w:w="3590"/>
        <w:gridCol w:w="2768"/>
      </w:tblGrid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Table10"/>
              <w:ind w:firstLine="476"/>
              <w:rPr/>
            </w:pPr>
            <w:r>
              <w:rPr/>
              <w:t>(подпись)</w:t>
            </w:r>
          </w:p>
        </w:tc>
        <w:tc>
          <w:tcPr>
            <w:tcW w:w="27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2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Table10"/>
              <w:ind w:firstLine="476"/>
              <w:rPr/>
            </w:pPr>
            <w:r>
              <w:rPr/>
              <w:t>(подпись)</w:t>
            </w:r>
          </w:p>
        </w:tc>
        <w:tc>
          <w:tcPr>
            <w:tcW w:w="27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Дата составления отчета ___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9:00Z</dcterms:created>
  <dc:creator>Скакун</dc:creator>
  <dc:description/>
  <cp:keywords/>
  <dc:language>en-US</dc:language>
  <cp:lastModifiedBy>Скакун</cp:lastModifiedBy>
  <dcterms:modified xsi:type="dcterms:W3CDTF">2014-04-01T12:09:00Z</dcterms:modified>
  <cp:revision>2</cp:revision>
  <dc:subject/>
  <dc:title/>
</cp:coreProperties>
</file>