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26"/>
        <w:gridCol w:w="2343"/>
      </w:tblGrid>
      <w:tr>
        <w:trPr/>
        <w:tc>
          <w:tcPr>
            <w:tcW w:w="702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343" w:type="dxa"/>
            <w:tcBorders/>
          </w:tcPr>
          <w:p>
            <w:pPr>
              <w:pStyle w:val="Append1"/>
              <w:rPr/>
            </w:pPr>
            <w:r>
              <w:rPr/>
              <w:t>Приложение 3</w:t>
            </w:r>
          </w:p>
          <w:p>
            <w:pPr>
              <w:pStyle w:val="Append"/>
              <w:rPr/>
            </w:pPr>
            <w:r>
              <w:rPr/>
              <w:t xml:space="preserve">к приказу </w:t>
              <w:br/>
              <w:t xml:space="preserve">Государственного </w:t>
              <w:br/>
              <w:t xml:space="preserve">комитета по имуществу 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29.11.2013 № 252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69"/>
      </w:tblGrid>
      <w:tr>
        <w:trPr>
          <w:trHeight w:val="240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ЕДОМСТВЕННАЯ ОТЧЕТНОСТЬ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806"/>
      </w:tblGrid>
      <w:tr>
        <w:trPr>
          <w:trHeight w:val="240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0" w:after="40"/>
              <w:jc w:val="center"/>
              <w:rPr/>
            </w:pPr>
            <w:r>
              <w:rPr>
                <w:b/>
                <w:bCs/>
              </w:rPr>
              <w:t>СВЕДЕНИЯ</w:t>
            </w:r>
            <w:r>
              <w:rPr/>
              <w:br/>
            </w:r>
            <w:r>
              <w:rPr>
                <w:b/>
                <w:bCs/>
              </w:rPr>
              <w:t xml:space="preserve">об отчуждении (передаче) капитальных строений (зданий, сооружений), изолированных помещений, незавершенных капитальных строений, передаточных устройств, иного недвижимого имущества государственной собственности и отчуждении (передаче) в пределах государственной собственности предприятий как имущественных комплексов и акций </w:t>
            </w:r>
            <w:r>
              <w:rPr/>
              <w:br/>
            </w:r>
            <w:r>
              <w:rPr>
                <w:b/>
                <w:bCs/>
              </w:rPr>
              <w:t>(долей в уставных фондах) хозяйственных обществ</w:t>
            </w:r>
            <w:r>
              <w:rPr/>
              <w:br/>
              <w:t>по состоянию на _______________ 20__ года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702"/>
        <w:gridCol w:w="2312"/>
        <w:gridCol w:w="2183"/>
        <w:gridCol w:w="480"/>
        <w:gridCol w:w="1692"/>
      </w:tblGrid>
      <w:tr>
        <w:trPr>
          <w:trHeight w:val="24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то представляет отчетност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му представляется отчетност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представления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ериодичность представления –</w:t>
              <w:br/>
              <w:t>квартальная</w:t>
            </w:r>
          </w:p>
        </w:tc>
      </w:tr>
      <w:tr>
        <w:trPr>
          <w:trHeight w:val="240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кие и поселковые, городские (районного подчинения) исполнительные комитеты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ные (городские) исполнительные комитеты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 10-го числа месяца, следующего за отчетным кварталом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ные (городские) исполнительные комитет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риториальные фонды государственного имуществ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 15-го числа месяца, следующего за отчетным кварталом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9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риториальные фонды государственного имуществ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комимуществ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 20-го числа месяца, следующего за отчетным кварталом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9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69"/>
      </w:tblGrid>
      <w:tr>
        <w:trPr>
          <w:trHeight w:val="240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40"/>
              <w:rPr/>
            </w:pPr>
            <w:r>
              <w:rPr/>
              <w:t xml:space="preserve">Наименование отчитывающейся организации (заполняет организация, которая представляет отчет) </w:t>
              <w:br/>
              <w:t>_________________________________________________________________________________________</w:t>
              <w:br/>
              <w:t>_________________________________________________________________________________________</w:t>
            </w:r>
          </w:p>
        </w:tc>
      </w:tr>
    </w:tbl>
    <w:p>
      <w:pPr>
        <w:sectPr>
          <w:type w:val="nextPage"/>
          <w:pgSz w:w="11920" w:h="16838"/>
          <w:pgMar w:left="1417" w:right="1134" w:gutter="0" w:header="0" w:top="567" w:footer="0" w:bottom="567"/>
          <w:pgNumType w:fmt="decimal"/>
          <w:formProt w:val="false"/>
          <w:textDirection w:val="lrTb"/>
          <w:docGrid w:type="default" w:linePitch="254" w:charSpace="0"/>
        </w:sectPr>
        <w:pStyle w:val="Newncpi"/>
        <w:rPr/>
      </w:pPr>
      <w:r>
        <w:rPr/>
        <w:t> </w:t>
      </w:r>
    </w:p>
    <w:p>
      <w:pPr>
        <w:pStyle w:val="Zagrazdel"/>
        <w:rPr/>
      </w:pPr>
      <w:r>
        <w:rPr/>
      </w:r>
    </w:p>
    <w:p>
      <w:pPr>
        <w:pStyle w:val="Zagrazdel"/>
        <w:rPr/>
      </w:pPr>
      <w:r>
        <w:rPr/>
        <w:t>РАЗДЕЛ I</w:t>
        <w:br/>
        <w:t>СВЕДЕНИЯ ОБ ОТЧУЖДЕНИИ (ПЕРЕДАЧЕ) КАПИТАЛЬНЫХ СТРОЕНИЙ (ЗДАНИЙ, СООРУЖЕНИЙ), ИЗОЛИРОВАННЫХ ПОМЕЩЕНИЙ, НЕЗАВЕРШЕННЫХ КАПИТАЛЬНЫХ СТРОЕНИЙ, ПЕРЕДАТОЧНЫХ УСТРОЙСТВ, ИНОГО НЕДВИЖИМОГО ИМУЩЕСТВА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5"/>
        <w:gridCol w:w="1371"/>
        <w:gridCol w:w="1627"/>
        <w:gridCol w:w="1371"/>
        <w:gridCol w:w="1433"/>
        <w:gridCol w:w="1079"/>
        <w:gridCol w:w="2127"/>
        <w:gridCol w:w="985"/>
        <w:gridCol w:w="1089"/>
        <w:gridCol w:w="1459"/>
        <w:gridCol w:w="865"/>
        <w:gridCol w:w="1229"/>
        <w:gridCol w:w="1159"/>
      </w:tblGrid>
      <w:tr>
        <w:trPr>
          <w:trHeight w:val="2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имущества, его место нахождения, инвентарный номер в ЕГРН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сударственное юридическое лицо, отчуждающее имущество (наименование, место нахождения, ведомственная принадлежность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органа, принявшего решение об отчуждении, передаче (номер, дата решения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лощадь отчуждаемого объекта недвижимости, кв. 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проведения тор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ценочная/остаточная (для незавершенных капитальных строений – восстановительная) стоимость, тыс. руб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чальная цена при продаже на торгах**, тыс. 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Цена продажи**, тыс. руб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ведения о приобретателе (наименование, место нахождения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и дата договора купли-продажи, акта приема-передач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ступ-</w:t>
              <w:br/>
              <w:t>ление средств в бюджет***, тыс. руб., 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ме-</w:t>
              <w:br/>
              <w:t>чание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40" w:hRule="atLeast"/>
        </w:trPr>
        <w:tc>
          <w:tcPr>
            <w:tcW w:w="16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нская собственность</w:t>
            </w:r>
          </w:p>
        </w:tc>
      </w:tr>
      <w:tr>
        <w:trPr>
          <w:trHeight w:val="240" w:hRule="atLeast"/>
        </w:trPr>
        <w:tc>
          <w:tcPr>
            <w:tcW w:w="16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I. Возмездное отчуждение (продажа)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1. Продажа на аукционе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_*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Ито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br/>
              <w:t>_*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 xml:space="preserve">Справочно: </w:t>
              <w:br/>
              <w:t>в том числе по здания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х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2. Продажа по конкурсу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_*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Ито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br/>
              <w:t>_*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 xml:space="preserve">Справочно: </w:t>
              <w:br/>
              <w:t>в том числе по здания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х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3. Продажа конкретному покупателю без проведения аукциона, конкурса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_*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Ито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br/>
              <w:t>_*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 xml:space="preserve">Справочно: </w:t>
              <w:br/>
              <w:t>в том числе по здания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х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4. Внесение в виде неденежного вклада в уставный фонд негосударственного юридического лица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_*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Ито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br/>
              <w:t>_*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 xml:space="preserve">Справочно: </w:t>
              <w:br/>
              <w:t>в том числе по здания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х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ВСЕГО возмездно отчужден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br/>
              <w:t>_*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 xml:space="preserve">Справочно: </w:t>
              <w:br/>
              <w:t>в том числе по здания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х</w:t>
            </w:r>
          </w:p>
        </w:tc>
      </w:tr>
      <w:tr>
        <w:trPr>
          <w:trHeight w:val="240" w:hRule="atLeast"/>
        </w:trPr>
        <w:tc>
          <w:tcPr>
            <w:tcW w:w="16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II. Безвозмездное отчуждение (передача)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1. Без изменения формы собственности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_*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Ито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br/>
              <w:t>_*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 xml:space="preserve">Справочно: </w:t>
              <w:br/>
              <w:t>в том числе по здания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х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2. В коммунальную собственность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_*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Ито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br/>
              <w:t>_*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 xml:space="preserve">Справочно: </w:t>
              <w:br/>
              <w:t>в том числе по здания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х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3. В частную собственность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_*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Ито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br/>
              <w:t>_*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 xml:space="preserve">Справочно: </w:t>
              <w:br/>
              <w:t>в том числе по здания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х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ВСЕГО безвозмездно отчуждено (передано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br/>
              <w:t>_*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 xml:space="preserve">Справочно: </w:t>
              <w:br/>
              <w:t>в том числе по здания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х</w:t>
            </w:r>
          </w:p>
        </w:tc>
      </w:tr>
      <w:tr>
        <w:trPr>
          <w:trHeight w:val="240" w:hRule="atLeast"/>
        </w:trPr>
        <w:tc>
          <w:tcPr>
            <w:tcW w:w="16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ая собственность</w:t>
            </w:r>
          </w:p>
        </w:tc>
      </w:tr>
      <w:tr>
        <w:trPr>
          <w:trHeight w:val="240" w:hRule="atLeast"/>
        </w:trPr>
        <w:tc>
          <w:tcPr>
            <w:tcW w:w="16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I. Возмездное отчуждение (продажа)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1. Продажа на аукционе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_*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Ито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br/>
              <w:t>_*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 xml:space="preserve">Справочно: </w:t>
              <w:br/>
              <w:t>в том числе по здания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х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2. Продажа по конкурсу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_*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Ито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br/>
              <w:t>_*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 xml:space="preserve">Справочно: </w:t>
              <w:br/>
              <w:t>в том числе по здания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х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3. Продажа конкретному покупателю без проведения аукциона, конкурса 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_*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Ито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br/>
              <w:t>_*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 xml:space="preserve">Справочно: </w:t>
              <w:br/>
              <w:t>в том числе по здания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х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4. Внесение в виде неденежного вклада в уставный фонд негосударственного юридического лица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_*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Ито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br/>
              <w:t>_*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 xml:space="preserve">Справочно: </w:t>
              <w:br/>
              <w:t>в том числе по здания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х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ВСЕГО возмездно отчужден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br/>
              <w:t>_*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 xml:space="preserve">Справочно: </w:t>
              <w:br/>
              <w:t>в том числе по здания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х</w:t>
            </w:r>
          </w:p>
        </w:tc>
      </w:tr>
      <w:tr>
        <w:trPr>
          <w:trHeight w:val="240" w:hRule="atLeast"/>
        </w:trPr>
        <w:tc>
          <w:tcPr>
            <w:tcW w:w="16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II. Безвозмездное отчуждение (передача)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1. В пределах коммунальной собственности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_*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Ито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br/>
              <w:t>_*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 xml:space="preserve">Справочно: </w:t>
              <w:br/>
              <w:t>в том числе по здания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х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2. В республиканскую собственность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_*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Ито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br/>
              <w:t>_*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 xml:space="preserve">Справочно: </w:t>
              <w:br/>
              <w:t>в том числе по здания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х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3. В частную собственность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_*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Ито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br/>
              <w:t>_*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 xml:space="preserve">Справочно: </w:t>
              <w:br/>
              <w:t>в том числе по здания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х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ВСЕГО безвозмездно отчуждено (передано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br/>
              <w:t>_*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 xml:space="preserve">Справочно: </w:t>
              <w:br/>
              <w:t>в том числе по здания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х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 В графе 1 по строкам «Итого» и «Справочно: в том числе по зданиям» в обязательном порядке отражаются данные об общем количестве отчужденных (переданных) объектов по каждой форме отчуждения (передачи). Графа «Справочно: в том числе по зданиям» заполняется с учетом изолированных помещений.</w:t>
      </w:r>
    </w:p>
    <w:p>
      <w:pPr>
        <w:pStyle w:val="Snoski"/>
        <w:rPr/>
      </w:pPr>
      <w:r>
        <w:rPr/>
        <w:t>** При продаже на торгах капитальных строений (зданий, сооружений) графы 8, 9 заполняются через дробь: в числителе – начальная цена продажи единого предмета торгов, в знаменателе – начальная цена продажи объекта недвижимости.</w:t>
      </w:r>
    </w:p>
    <w:p>
      <w:pPr>
        <w:pStyle w:val="Snoski"/>
        <w:spacing w:before="0" w:after="240"/>
        <w:rPr/>
      </w:pPr>
      <w:r>
        <w:rPr/>
        <w:t>*** При продаже на торгах капитальных строений (зданий, сооружений) графа 12 заполняется через дробь (в числителе указывается поступление денежных средств в бюджет от продажи объектов недвижимости, в знаменателе – от права аренды).</w:t>
      </w:r>
    </w:p>
    <w:p>
      <w:pPr>
        <w:pStyle w:val="Comment"/>
        <w:rPr/>
      </w:pPr>
      <w:r>
        <w:rPr/>
        <w:t>Примечания:</w:t>
      </w:r>
    </w:p>
    <w:p>
      <w:pPr>
        <w:pStyle w:val="Comment"/>
        <w:rPr/>
      </w:pPr>
      <w:r>
        <w:rPr/>
        <w:t>1. В данном разделе заполняются сведения о сделках по отчуждению (передаче) недвижимого имущества государственной собственности (зданий (кроме жилых), сооружений, нежилых изолированных помещений, незавершенных капитальных строений, передаточных устройств, иного недвижимого имущества) в разрезе форм отчуждения (передачи) нарастающим итогом с начала года. В случаях проведения торгов по продаже объектов недвижимости основанием для внесения в раздел сведений об объектах является подписание протокола по результатам торгов протокола продажи объекта единственному участнику торгов независимо от даты заключения договора купли-продажи, в последующих отчетах (в том числе при составлении отчетов в следующем за отчетным году) при необходимости дополняются либо изменяются сведения о таких объектах до полной оплаты объекта и подписания акта приема-передачи.</w:t>
      </w:r>
    </w:p>
    <w:p>
      <w:pPr>
        <w:pStyle w:val="Comment"/>
        <w:rPr/>
      </w:pPr>
      <w:r>
        <w:rPr/>
        <w:t>В разделе не требуется отображать и учитывать в общем количестве отчужденного (переданного) имущества объекты, которые не зарегистрированы как обособленные объекты недвижимого имущества и являются составными частями основного отчужденного (переданного) объекта недвижимости (это, как правило, пристройки, площадки, ограждения, дорожки, тротуары и прочие дворовые сооружения).</w:t>
      </w:r>
    </w:p>
    <w:p>
      <w:pPr>
        <w:pStyle w:val="Comment"/>
        <w:rPr/>
      </w:pPr>
      <w:r>
        <w:rPr/>
        <w:t>2. При продаже на аукционе по конкурсу заполняются все графы таблицы, при прямой продаже не заполняется графа 8 таблицы, при внесении имущества в уставный фонд негосударственного юридического лица не заполняются графы 6, 7, 8, 12 таблицы.</w:t>
      </w:r>
    </w:p>
    <w:p>
      <w:pPr>
        <w:pStyle w:val="Comment"/>
        <w:rPr/>
      </w:pPr>
      <w:r>
        <w:rPr/>
        <w:t>3. В графе 4 указывается:</w:t>
      </w:r>
    </w:p>
    <w:p>
      <w:pPr>
        <w:pStyle w:val="Comment"/>
        <w:rPr/>
      </w:pPr>
      <w:r>
        <w:rPr/>
        <w:t>по объектам республиканской собственности – дата и номер распоряжения Президента Республики Беларусь, постановления Совета Министров Республики Беларусь или республиканского органа государственного управления, письма Госкомимущества;</w:t>
      </w:r>
    </w:p>
    <w:p>
      <w:pPr>
        <w:pStyle w:val="Comment"/>
        <w:rPr/>
      </w:pPr>
      <w:r>
        <w:rPr/>
        <w:t>по объектам коммунальной собственности – дата и номер решения соответствующего исполнительного комитета.</w:t>
      </w:r>
    </w:p>
    <w:p>
      <w:pPr>
        <w:pStyle w:val="Comment"/>
        <w:rPr/>
      </w:pPr>
      <w:r>
        <w:rPr/>
        <w:t>4. В графе 5 отражаются данные о площади отчужденного объекта (за исключением передаточных устройств) согласно технической документации. Площадь объекта указывается в квадратных метрах в целых числах.</w:t>
      </w:r>
    </w:p>
    <w:p>
      <w:pPr>
        <w:pStyle w:val="Comment"/>
        <w:rPr/>
      </w:pPr>
      <w:r>
        <w:rPr/>
        <w:t>5. В графе 9 отражаются данные о цене продажи имущества без налога на добавленную стоимость либо стоимость внесенного в уставный фонд неденежного вклада без налога на добавленную стоимость.</w:t>
      </w:r>
    </w:p>
    <w:p>
      <w:pPr>
        <w:pStyle w:val="Comment"/>
        <w:rPr/>
      </w:pPr>
      <w:r>
        <w:rPr/>
        <w:t>6. В графе 10 дополнительно указываются сведения о том, является ли приобретатель нерезидентом Республики Беларусь.</w:t>
      </w:r>
    </w:p>
    <w:p>
      <w:pPr>
        <w:pStyle w:val="Comment"/>
        <w:rPr/>
      </w:pPr>
      <w:r>
        <w:rPr/>
        <w:t>7. В графе 13 (примечание) указывается:</w:t>
      </w:r>
    </w:p>
    <w:p>
      <w:pPr>
        <w:pStyle w:val="Comment"/>
        <w:rPr/>
      </w:pPr>
      <w:r>
        <w:rPr/>
        <w:t>при продаже объекта на аукционе – аукцион с понижением начальной цены продажи на 20 %; аукцион с понижением начальной цены продажи до 50 % включительно; аукцион с применением метода понижения начальной цены; аукцион с установлением начальной цены продажи, равной одной базовой величине;</w:t>
      </w:r>
    </w:p>
    <w:p>
      <w:pPr>
        <w:pStyle w:val="Comment"/>
        <w:rPr/>
      </w:pPr>
      <w:r>
        <w:rPr/>
        <w:t>при безвозмездном отчуждении (передаче) – безвозмездное отчуждение в соответствии с Указом Президента Республики Беларусь от 4 июля 2012 г. № 294 «О порядке распоряжения государственным имуществом» (Национальный правовой Интернет-портал Республики Беларусь, 06.07.2012, 1/13593).</w:t>
      </w:r>
    </w:p>
    <w:p>
      <w:pPr>
        <w:sectPr>
          <w:type w:val="nextPage"/>
          <w:pgSz w:orient="landscape" w:w="16838" w:h="11906"/>
          <w:pgMar w:left="340" w:right="289" w:gutter="0" w:header="0" w:top="567" w:footer="0" w:bottom="567"/>
          <w:pgNumType w:fmt="decimal"/>
          <w:formProt w:val="false"/>
          <w:textDirection w:val="lrTb"/>
          <w:docGrid w:type="default" w:linePitch="254" w:charSpace="0"/>
        </w:sectPr>
        <w:pStyle w:val="Newncpi"/>
        <w:rPr/>
      </w:pPr>
      <w:r>
        <w:rPr/>
        <w:t> </w:t>
      </w:r>
    </w:p>
    <w:p>
      <w:pPr>
        <w:pStyle w:val="Zagrazdel"/>
        <w:rPr/>
      </w:pPr>
      <w:r>
        <w:rPr/>
      </w:r>
    </w:p>
    <w:p>
      <w:pPr>
        <w:pStyle w:val="Zagrazdel"/>
        <w:rPr/>
      </w:pPr>
      <w:r>
        <w:rPr/>
        <w:t>РАЗДЕЛ II</w:t>
        <w:br/>
        <w:t>СВЕДЕНИЯ ОБ ОТЧУЖДЕНИИ (ПЕРЕДАЧЕ) В ПРЕДЕЛАХ ГОСУДАРСТВЕННОЙ СОБСТВЕННОСТИ ПРЕДПРИЯТИЙ КАК ИМУЩЕСТВЕННЫХ КОМПЛЕКСОВ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2"/>
        <w:gridCol w:w="2178"/>
        <w:gridCol w:w="1860"/>
        <w:gridCol w:w="1435"/>
        <w:gridCol w:w="1903"/>
        <w:gridCol w:w="1577"/>
      </w:tblGrid>
      <w:tr>
        <w:trPr>
          <w:trHeight w:val="2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и место нахождения предприятия, ведомственная принадлежность, УН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органа, принявшего решение об отчуждении (передаче) (номер, дата реше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алансовая стоимость, млн. 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ведения о новом собственнике (наименование и место нахождения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1. Республиканская собственность.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2. Коммунальная собственность.</w:t>
      </w:r>
    </w:p>
    <w:p>
      <w:pPr>
        <w:pStyle w:val="Zagrazdel"/>
        <w:rPr/>
      </w:pPr>
      <w:r>
        <w:rPr/>
        <w:t>РАЗДЕЛ III</w:t>
        <w:br/>
        <w:t>СВЕДЕНИЯ ОБ ОТЧУЖДЕНИИ (ПЕРЕДАЧЕ) В ПРЕДЕЛАХ ГОСУДАРСТВЕННОЙ СОБСТВЕННОСТИ АКЦИЙ (ДОЛЕЙ В УСТАВНЫХ ФОНДАХ) ХОЗЯЙСТВЕННЫХ ОБЩЕСТВ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1"/>
        <w:gridCol w:w="1690"/>
        <w:gridCol w:w="1804"/>
        <w:gridCol w:w="1555"/>
        <w:gridCol w:w="1437"/>
        <w:gridCol w:w="1435"/>
        <w:gridCol w:w="1093"/>
      </w:tblGrid>
      <w:tr>
        <w:trPr>
          <w:trHeight w:val="24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и место нахождения хозяйственного общества, УН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органа, принявшего решение об отчуждении (передаче) (номер, дата решения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мер пакета отчужденных (переданных) акций (доли в уставном фонде), шт./% У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инальная стоимость акций (доли в уставном фонде), млн. руб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ведения о новом собственник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1. Республиканская собственность.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2. Коммунальная собственность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97"/>
        <w:gridCol w:w="3590"/>
        <w:gridCol w:w="2768"/>
      </w:tblGrid>
      <w:tr>
        <w:trPr>
          <w:trHeight w:val="240" w:hRule="atLeast"/>
        </w:trPr>
        <w:tc>
          <w:tcPr>
            <w:tcW w:w="2997" w:type="dxa"/>
            <w:tcBorders/>
          </w:tcPr>
          <w:p>
            <w:pPr>
              <w:pStyle w:val="Newncpi0"/>
              <w:rPr/>
            </w:pPr>
            <w:r>
              <w:rPr/>
              <w:t>Руководитель организации</w:t>
            </w:r>
          </w:p>
        </w:tc>
        <w:tc>
          <w:tcPr>
            <w:tcW w:w="3590" w:type="dxa"/>
            <w:tcBorders/>
          </w:tcPr>
          <w:p>
            <w:pPr>
              <w:pStyle w:val="Newncpi0"/>
              <w:rPr/>
            </w:pPr>
            <w:r>
              <w:rPr/>
              <w:t>________________</w:t>
            </w:r>
          </w:p>
        </w:tc>
        <w:tc>
          <w:tcPr>
            <w:tcW w:w="2768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</w:t>
            </w:r>
          </w:p>
        </w:tc>
      </w:tr>
      <w:tr>
        <w:trPr>
          <w:trHeight w:val="240" w:hRule="atLeast"/>
        </w:trPr>
        <w:tc>
          <w:tcPr>
            <w:tcW w:w="299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90" w:type="dxa"/>
            <w:tcBorders/>
          </w:tcPr>
          <w:p>
            <w:pPr>
              <w:pStyle w:val="Table10"/>
              <w:ind w:firstLine="476"/>
              <w:rPr/>
            </w:pPr>
            <w:r>
              <w:rPr/>
              <w:t>(подпись)</w:t>
            </w:r>
          </w:p>
        </w:tc>
        <w:tc>
          <w:tcPr>
            <w:tcW w:w="2768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299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Лицо, ответственное</w:t>
              <w:br/>
              <w:t xml:space="preserve">за составление отчета </w:t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ewncpi0"/>
              <w:rPr/>
            </w:pPr>
            <w:r>
              <w:rPr/>
              <w:t>________________</w:t>
            </w:r>
          </w:p>
        </w:tc>
        <w:tc>
          <w:tcPr>
            <w:tcW w:w="2768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__</w:t>
            </w:r>
          </w:p>
        </w:tc>
      </w:tr>
      <w:tr>
        <w:trPr>
          <w:trHeight w:val="240" w:hRule="atLeast"/>
        </w:trPr>
        <w:tc>
          <w:tcPr>
            <w:tcW w:w="299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90" w:type="dxa"/>
            <w:tcBorders/>
          </w:tcPr>
          <w:p>
            <w:pPr>
              <w:pStyle w:val="Table10"/>
              <w:ind w:firstLine="476"/>
              <w:rPr/>
            </w:pPr>
            <w:r>
              <w:rPr/>
              <w:t>(подпись)</w:t>
            </w:r>
          </w:p>
        </w:tc>
        <w:tc>
          <w:tcPr>
            <w:tcW w:w="2768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Дата составления отчета ___ _________________ 20__ г.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b/>
      <w:bCs/>
      <w:caps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10:00Z</dcterms:created>
  <dc:creator>Скакун</dc:creator>
  <dc:description/>
  <cp:keywords/>
  <dc:language>en-US</dc:language>
  <cp:lastModifiedBy>Скакун</cp:lastModifiedBy>
  <dcterms:modified xsi:type="dcterms:W3CDTF">2014-04-01T12:10:00Z</dcterms:modified>
  <cp:revision>2</cp:revision>
  <dc:subject/>
  <dc:title/>
</cp:coreProperties>
</file>