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Приложение 3 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к приказу Государственного комитета по имуществу Республики Беларусь 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            </w:t>
            </w:r>
            <w:r>
              <w:rPr/>
              <w:t>12.2014  №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19"/>
      </w:tblGrid>
      <w:tr>
        <w:trPr>
          <w:trHeight w:val="24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ewncpi0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тчуждении капитальных строений (зданий, сооружений), изолированных помещений, незавершенных капитальных строений, передаточных устройств, иного недвижимого имущества, находящегося в коммунальной собственности, в частную собственность</w:t>
            </w:r>
          </w:p>
          <w:p>
            <w:pPr>
              <w:pStyle w:val="Newncpi0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20_____ год</w:t>
            </w:r>
          </w:p>
          <w:p>
            <w:pPr>
              <w:pStyle w:val="Newncpi0"/>
              <w:spacing w:before="0" w:after="40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2"/>
        <w:gridCol w:w="2230"/>
        <w:gridCol w:w="2384"/>
        <w:gridCol w:w="306"/>
        <w:gridCol w:w="1987"/>
      </w:tblGrid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иодичность представления –</w:t>
            </w:r>
          </w:p>
          <w:p>
            <w:pPr>
              <w:pStyle w:val="Table10"/>
              <w:jc w:val="center"/>
              <w:rPr/>
            </w:pPr>
            <w:r>
              <w:rPr/>
              <w:t>годовая</w:t>
              <w:br/>
            </w:r>
          </w:p>
        </w:tc>
      </w:tr>
      <w:tr>
        <w:trPr>
          <w:trHeight w:val="24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ие и поселковые, городские (районного подчинения) исполнительные комитет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ные (городские) исполнительные комитет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0-го числа месяца, следующего за отчетным годом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ные (городские) исполнительные комите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альные фонды государственного имуще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5-го числа месяца, следующего за отчетным годом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альные фонды государственного 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комимущ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25-го числа месяца, следующего за отчетным годом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 xml:space="preserve">Наименование отчитывающейся организации (заполняет организация, которая представляет отчет) </w:t>
              <w:br/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417" w:right="1134" w:gutter="0" w:header="0" w:top="567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Zagrazde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"/>
        <w:gridCol w:w="1384"/>
        <w:gridCol w:w="2613"/>
        <w:gridCol w:w="1308"/>
        <w:gridCol w:w="1428"/>
        <w:gridCol w:w="1430"/>
        <w:gridCol w:w="1607"/>
        <w:gridCol w:w="1961"/>
        <w:gridCol w:w="1786"/>
        <w:gridCol w:w="1790"/>
      </w:tblGrid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имущества, его место нахождения, инвентарный номер в ЕГР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сударственное юридическое лицо, отчуждающее имущество (наименование, место нахождения, ведомственная принадлеж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 отчуждаемого объекта недвижимости, кв. 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чальная цена при продаже на торгах**, тыс. 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на продажи**, тыс. 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приобретателе (наименование, место нахожде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и дата договора купли-продажи, акта приема-переда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238"/>
              <w:rPr/>
            </w:pPr>
            <w:r>
              <w:rPr/>
              <w:t>I. Возмездное отчуждение (продаж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родажа на аукционе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Продажа по конкурсу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3. Продажа конкретному покупателю без проведения аукциона, конкурса 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 Внесение в виде неденежного вклада в уставный фонд негосударственного юридического лица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ВСЕГО возмездно отчужде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357"/>
              <w:rPr/>
            </w:pPr>
            <w:r>
              <w:rPr/>
              <w:t xml:space="preserve">II. Безвозмездное отчуждение 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ВСЕГО безвозмездно отчужден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 xml:space="preserve">*В графе 1 по строкам «Итого» отражаются данные об общем количестве отчужденных объектов по каждой форме отчуждения. </w:t>
      </w:r>
    </w:p>
    <w:p>
      <w:pPr>
        <w:pStyle w:val="Snoski"/>
        <w:rPr/>
      </w:pPr>
      <w:r>
        <w:rPr/>
        <w:t>**При продаже на торгах капитальных строений (зданий, сооружений) графы 6,7 заполняются через дробь: в числителе – начальная цена (цена продажи) единого предмета торгов, в знаменателе – начальная цена (цена продажи) объекта недвижимости.</w:t>
      </w:r>
    </w:p>
    <w:p>
      <w:pPr>
        <w:pStyle w:val="Comment"/>
        <w:ind w:firstLine="567"/>
        <w:rPr/>
      </w:pPr>
      <w:r>
        <w:rPr/>
      </w:r>
    </w:p>
    <w:p>
      <w:pPr>
        <w:pStyle w:val="Comment"/>
        <w:ind w:firstLine="567"/>
        <w:rPr/>
      </w:pPr>
      <w:r>
        <w:rPr/>
      </w:r>
    </w:p>
    <w:p>
      <w:pPr>
        <w:pStyle w:val="Comment"/>
        <w:ind w:firstLine="567"/>
        <w:rPr/>
      </w:pPr>
      <w:r>
        <w:rPr/>
        <w:t>Примечания:</w:t>
      </w:r>
    </w:p>
    <w:p>
      <w:pPr>
        <w:pStyle w:val="Comment"/>
        <w:ind w:firstLine="567"/>
        <w:rPr/>
      </w:pPr>
      <w:r>
        <w:rPr/>
        <w:t xml:space="preserve">1. В данной форме отчетности заполняются сведения о сделках по отчуждению на возмездной и безвозмездной основе в частную собственность находящегося в коммунальной собственности недвижимого имущества (зданий (кроме жилых), сооружений, нежилых изолированных помещений, незавершенных капитальных строений, передаточных устройств, иного недвижимого имущества) в разрезе форм отчуждения за отчетный год. </w:t>
      </w:r>
    </w:p>
    <w:p>
      <w:pPr>
        <w:pStyle w:val="Comment"/>
        <w:ind w:firstLine="567"/>
        <w:rPr/>
      </w:pPr>
      <w:r>
        <w:rPr/>
        <w:t>В случаях продажи объектов недвижимости на торгах основанием для внесения в отчетность сведений об объектах является подписание протокола по результатам торгов (протокола продажи объекта единственному участнику торгов) независимо от даты заключения договора купли-продажи, в последующих отчетах (в том числе при составлении отчетов в следующем  отчетном году) при необходимости дополняются либо изменяются сведения о таких объектах до полной оплаты объекта и подписания акта приема-передачи.</w:t>
      </w:r>
    </w:p>
    <w:p>
      <w:pPr>
        <w:pStyle w:val="Comment"/>
        <w:ind w:firstLine="567"/>
        <w:rPr/>
      </w:pPr>
      <w:r>
        <w:rPr/>
        <w:t>В разделе не требуется отражать и учитывать в общем количестве отчужденного имущества объекты, которые не зарегистрированы как обособленные объекты недвижимого имущества и являются составными частями основного отчужденного объекта недвижимости (это, как правило, пристройки, площадки, ограждения, дорожки, тротуары и прочие дворовые сооружения).</w:t>
      </w:r>
    </w:p>
    <w:p>
      <w:pPr>
        <w:pStyle w:val="Comment"/>
        <w:ind w:firstLine="567"/>
        <w:rPr/>
      </w:pPr>
      <w:r>
        <w:rPr/>
        <w:t>2. При продаже на аукционе по конкурсу заполняются все графы таблицы, при прямой продаже не заполняется графа 6 таблицы, при внесении имущества в уставный фонд негосударственного юридического лица не заполняются графы 5 и 6 таблицы.</w:t>
      </w:r>
    </w:p>
    <w:p>
      <w:pPr>
        <w:pStyle w:val="Comment"/>
        <w:ind w:firstLine="567"/>
        <w:rPr/>
      </w:pPr>
      <w:r>
        <w:rPr/>
        <w:t>3. В графе 4 отражаются данные о площади отчужденного объекта (за исключением передаточных устройств) согласно технической документации. Площадь объекта указывается в квадратных метрах в целых числах.</w:t>
      </w:r>
    </w:p>
    <w:p>
      <w:pPr>
        <w:pStyle w:val="Comment"/>
        <w:ind w:firstLine="567"/>
        <w:rPr/>
      </w:pPr>
      <w:r>
        <w:rPr/>
        <w:t>4. В графе 7 отражаются данные о цене продажи имущества без налога на добавленную стоимость либо стоимость внесенного в уставный фонд неденежного вклада без налога на добавленную стоимость.</w:t>
      </w:r>
    </w:p>
    <w:p>
      <w:pPr>
        <w:pStyle w:val="Comment"/>
        <w:ind w:firstLine="567"/>
        <w:rPr/>
      </w:pPr>
      <w:r>
        <w:rPr/>
        <w:t>5. В графе 8 дополнительно указываются сведения о том, является ли приобретатель нерезидентом Республики Беларусь.</w:t>
      </w:r>
    </w:p>
    <w:p>
      <w:pPr>
        <w:pStyle w:val="Comment"/>
        <w:ind w:firstLine="567"/>
        <w:rPr/>
      </w:pPr>
      <w:r>
        <w:rPr/>
        <w:t>6. В графе 10 (примечание) указывается при продаже объекта на аукционе – аукцион с понижением начальной цены продажи на 20 %, аукцион с понижением начальной цены продажи до 50 % включительно, аукцион с  понижением начальной цены продажи до 80 %, аукцион с установлением начальной цены продажи, равной одной базовой величине; при необходимости - иные сведения о сд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6"/>
        <w:gridCol w:w="6532"/>
        <w:gridCol w:w="4691"/>
      </w:tblGrid>
      <w:tr>
        <w:trPr>
          <w:trHeight w:val="240" w:hRule="atLeast"/>
        </w:trPr>
        <w:tc>
          <w:tcPr>
            <w:tcW w:w="4986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6532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4691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98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532" w:type="dxa"/>
            <w:tcBorders/>
          </w:tcPr>
          <w:p>
            <w:pPr>
              <w:pStyle w:val="Undline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4691" w:type="dxa"/>
            <w:tcBorders/>
          </w:tcPr>
          <w:p>
            <w:pPr>
              <w:pStyle w:val="Undline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8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Лицо, ответственное</w:t>
              <w:br/>
              <w:t xml:space="preserve">за составление отчета </w:t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9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32" w:type="dxa"/>
            <w:tcBorders/>
          </w:tcPr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46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340" w:right="28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ewncpi0"/>
        <w:rPr/>
      </w:pPr>
      <w:r>
        <w:rPr/>
        <w:t>Дата составления отчета ___ _________________ 20__ г.</w:t>
      </w:r>
    </w:p>
    <w:p>
      <w:pPr>
        <w:pStyle w:val="Zagrazde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7:00Z</dcterms:created>
  <dc:creator>_</dc:creator>
  <dc:description/>
  <cp:keywords/>
  <dc:language>en-US</dc:language>
  <cp:lastModifiedBy>_</cp:lastModifiedBy>
  <dcterms:modified xsi:type="dcterms:W3CDTF">2014-12-17T06:27:00Z</dcterms:modified>
  <cp:revision>1</cp:revision>
  <dc:subject/>
  <dc:title>Приложение 3 </dc:title>
</cp:coreProperties>
</file>