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риказу </w:t>
              <w:br/>
              <w:t xml:space="preserve">Государственного </w:t>
              <w:br/>
              <w:t xml:space="preserve">комитета по имуществу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11.2013 № 25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06"/>
      </w:tblGrid>
      <w:tr>
        <w:trPr>
          <w:trHeight w:val="240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40"/>
              <w:jc w:val="center"/>
              <w:rPr/>
            </w:pPr>
            <w:r>
              <w:rPr>
                <w:b/>
                <w:bCs/>
              </w:rPr>
              <w:t xml:space="preserve">ОТЧЕТ </w:t>
            </w:r>
            <w:r>
              <w:rPr/>
              <w:br/>
            </w:r>
            <w:r>
              <w:rPr>
                <w:b/>
                <w:bCs/>
              </w:rPr>
              <w:t>о наличии и распределении земель</w:t>
            </w:r>
            <w:r>
              <w:rPr/>
              <w:br/>
              <w:t>по состоянию на 1 января 20__ 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3"/>
        <w:gridCol w:w="2518"/>
        <w:gridCol w:w="1976"/>
        <w:gridCol w:w="300"/>
        <w:gridCol w:w="1692"/>
      </w:tblGrid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Форма 22-зем </w:t>
              <w:br/>
              <w:t>годовая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еустроительные службы районных и городских (городов областного подчинения) исполнительных комитетов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еустроительным службам областных исполнительных комитет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февраля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еустроительные службы областных и Минского городского исполнительных комит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му комитету по имуществу Республики Беларус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марта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/>
              <w:t xml:space="preserve">Наименование отчитывающейся организации (заполняет организация, которая представляет отчет) </w:t>
              <w:br/>
              <w:t>_________________________________________________________________________________________</w:t>
              <w:br/>
              <w:t>________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417" w:right="1134" w:gutter="0" w:header="560" w:top="616" w:footer="0" w:bottom="567"/>
          <w:pgNumType w:fmt="decimal"/>
          <w:formProt w:val="false"/>
          <w:textDirection w:val="lrTb"/>
          <w:docGrid w:type="default" w:linePitch="254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Zagrazdel"/>
        <w:rPr/>
      </w:pPr>
      <w:r>
        <w:rPr/>
        <w:t>РАЗДЕЛ I</w:t>
        <w:br/>
        <w:t>НАЛИЧИЕ И РАСПРЕДЕЛЕНИЕ ЗЕМЕЛЬ ПО ИХ ВИДАМ И КАТЕГОРИЯМ ЗЕМЛЕПОЛЬЗОВАТЕЛ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22"/>
        <w:gridCol w:w="720"/>
        <w:gridCol w:w="1199"/>
        <w:gridCol w:w="1200"/>
        <w:gridCol w:w="1678"/>
        <w:gridCol w:w="960"/>
        <w:gridCol w:w="1079"/>
        <w:gridCol w:w="1319"/>
        <w:gridCol w:w="956"/>
        <w:gridCol w:w="963"/>
        <w:gridCol w:w="1213"/>
      </w:tblGrid>
      <w:tr>
        <w:trPr>
          <w:trHeight w:val="240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атегорий землепользов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землеполь-</w:t>
              <w:br/>
              <w:t>зований, едини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земельных участков, единиц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 земель, гектаров (сумма данных граф 4–6, 8, 16, 18, 19, 21–25, 29, 35)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постоянными культурами –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од сад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х –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улучшенных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 Министерства сельского хозяйства и продовольствия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 использующие земельные участки: </w:t>
              <w:br/>
              <w:t>для строительства и (или) обслуживания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садоводства и дач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огородни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сенокошения и выпаса сельскохозяйствен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иных сельскохозяйственных ц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иных несельскохозяйственных ц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 них иных государ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 них заповедники, национальные парки и дендрологические па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едущие 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: </w:t>
              <w:br/>
              <w:t>земли общего пользования в населенных пунктах, садоводческих товариществах и дачных коопер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ные земли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емель (сумма данных строк 01, 03, 04, 12–15, 17, 18, 20–22) в границах административно-территориальной единицы (Республики Беларус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ПРАВОЧНО: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шенные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ошаемые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загрязненные радионуклидами, выбывшие из сельскохозяйственного обо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предоставленные под служебные наде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в границах населенных пунктов, садоводческих товариществ и дачных коопера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: </w:t>
              <w:br/>
              <w:t>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елков городск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сельски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садоводческих товариществ и дачных кооперативов вн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и земель: </w:t>
              <w:br/>
              <w:t>земли сельскохозяйстве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населенных пунктов, садоводческих товариществ и дачных коопера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промышленности, транспорта, связи, энергетики, обороны и и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лес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вод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зап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br w:type="page"/>
      </w:r>
    </w:p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Продолжение раздела I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0"/>
        <w:gridCol w:w="1377"/>
        <w:gridCol w:w="1411"/>
        <w:gridCol w:w="1471"/>
        <w:gridCol w:w="2371"/>
        <w:gridCol w:w="1107"/>
        <w:gridCol w:w="1120"/>
        <w:gridCol w:w="865"/>
        <w:gridCol w:w="971"/>
        <w:gridCol w:w="1656"/>
        <w:gridCol w:w="1085"/>
        <w:gridCol w:w="1110"/>
        <w:gridCol w:w="1015"/>
      </w:tblGrid>
      <w:tr>
        <w:trPr>
          <w:trHeight w:val="2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естественных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ключа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хозяйственных – всего (сумма данных граф 4–6, 8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сных – всег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окрытых лесо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древесно-кустарниковой растительностью (насаждениями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болотами – всег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низинным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водными объектами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болочен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таренные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уше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ошаемых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br w:type="page"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  <w:t>Продолжение раздела I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"/>
        <w:gridCol w:w="1705"/>
        <w:gridCol w:w="1601"/>
        <w:gridCol w:w="1171"/>
        <w:gridCol w:w="1453"/>
        <w:gridCol w:w="1264"/>
        <w:gridCol w:w="1191"/>
        <w:gridCol w:w="1132"/>
        <w:gridCol w:w="870"/>
        <w:gridCol w:w="940"/>
        <w:gridCol w:w="764"/>
        <w:gridCol w:w="1108"/>
        <w:gridCol w:w="1533"/>
        <w:gridCol w:w="885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5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дорогами и иными транспортными коммуникациям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его пользования (занятых улицами и другими общественными местами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застройко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рушенных – всего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исполь-</w:t>
              <w:br/>
              <w:t>зуемых – всего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добыче полезных ископаемых и их переработк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добыче торфа и сапроп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ведении строитель-</w:t>
              <w:br/>
              <w:t>ств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сков, лишенных раститель-</w:t>
              <w:br/>
              <w:t>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врагов и промо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горевших торфя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ывших сельскохозяй-</w:t>
              <w:br/>
              <w:t>ственных земель, загрязненных радионукли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чих неисполь-</w:t>
              <w:br/>
              <w:t>зуемых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br w:type="page"/>
      </w:r>
    </w:p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Окончание раздела I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"/>
        <w:gridCol w:w="814"/>
        <w:gridCol w:w="1166"/>
        <w:gridCol w:w="1425"/>
        <w:gridCol w:w="1007"/>
        <w:gridCol w:w="921"/>
        <w:gridCol w:w="914"/>
        <w:gridCol w:w="1157"/>
        <w:gridCol w:w="1163"/>
        <w:gridCol w:w="1039"/>
        <w:gridCol w:w="926"/>
        <w:gridCol w:w="1270"/>
        <w:gridCol w:w="1270"/>
        <w:gridCol w:w="755"/>
        <w:gridCol w:w="962"/>
        <w:gridCol w:w="753"/>
      </w:tblGrid>
      <w:tr>
        <w:trPr>
          <w:trHeight w:val="2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РАВОЧНО: из общей площади земель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РАВОЧНО: по формам собственности и видам прав на землю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х – всего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ушен-</w:t>
              <w:br/>
              <w:t>ных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ошае-</w:t>
              <w:br/>
              <w:t>мы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ряз-</w:t>
              <w:br/>
              <w:t>ненных радионук-</w:t>
              <w:br/>
              <w:t>лидами, выбывших из сельхоз-</w:t>
              <w:br/>
              <w:t>оборо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остав-</w:t>
              <w:br/>
              <w:t>ленных под служебные надел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государ-</w:t>
              <w:br/>
              <w:t>ственной собствен-</w:t>
              <w:br/>
              <w:t>ности – всего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частной собствен-</w:t>
              <w:br/>
              <w:t>ности – всего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арен-</w:t>
              <w:br/>
              <w:t>дуемых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тадии улучш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тадии добычи полезных ископаемых и строитель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хранения отходо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жиз-</w:t>
              <w:br/>
              <w:t>ненном насле-</w:t>
              <w:br/>
              <w:t>дуемом влад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рен-</w:t>
              <w:br/>
              <w:t>дуемых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  <w:r>
        <w:br w:type="page"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</w:t>
        <w:br/>
        <w:t>ПЕРЕРАСПРЕДЕЛЕНИЕ ЗЕМЕЛЬ ПО КАТЕГОРИЯМ ЗЕМЛЕПОЛЬЗОВАТЕЛЕЙ</w:t>
      </w:r>
    </w:p>
    <w:p>
      <w:pPr>
        <w:pStyle w:val="Edizmeren"/>
        <w:rPr/>
      </w:pPr>
      <w:r>
        <w:rPr/>
        <w:t>(гекта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1"/>
        <w:gridCol w:w="600"/>
        <w:gridCol w:w="902"/>
        <w:gridCol w:w="872"/>
        <w:gridCol w:w="522"/>
        <w:gridCol w:w="840"/>
        <w:gridCol w:w="979"/>
        <w:gridCol w:w="979"/>
        <w:gridCol w:w="756"/>
        <w:gridCol w:w="1138"/>
        <w:gridCol w:w="1151"/>
        <w:gridCol w:w="866"/>
        <w:gridCol w:w="1046"/>
        <w:gridCol w:w="941"/>
        <w:gridCol w:w="859"/>
        <w:gridCol w:w="756"/>
      </w:tblGrid>
      <w:tr>
        <w:trPr>
          <w:trHeight w:val="240" w:hRule="atLeast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атегорий землепользователе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-</w:t>
              <w:br/>
              <w:t>хозяйст-</w:t>
              <w:br/>
              <w:t>венные органи-</w:t>
              <w:br/>
              <w:t>заци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естьян-</w:t>
              <w:br/>
              <w:t>ские (фермер-</w:t>
              <w:br/>
              <w:t>ские) хозяйств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-</w:t>
              <w:br/>
              <w:t>ленные органи-</w:t>
              <w:br/>
              <w:t>зац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железно-</w:t>
              <w:br/>
              <w:t>дорожного транспор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автомо-</w:t>
              <w:br/>
              <w:t>бильного транспор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оборон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связи, энергетики, строи-</w:t>
              <w:br/>
              <w:t>тельства, торговли, образования, здравоох-</w:t>
              <w:br/>
              <w:t>ранения и иные землеполь-</w:t>
              <w:br/>
              <w:t>зовател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 природо-</w:t>
              <w:br/>
              <w:t>охранного, оздорови-</w:t>
              <w:br/>
              <w:t>тельного, рекреаци-</w:t>
              <w:br/>
              <w:t>онного и историко-культурного назнач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, ведущие лесное хозяйство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, эксплуати-</w:t>
              <w:br/>
              <w:t>рующие и обслужи-</w:t>
              <w:br/>
              <w:t>вающие гидротех-</w:t>
              <w:br/>
              <w:t>нические и иные водохозяй-</w:t>
              <w:br/>
              <w:t>ственные соору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-</w:t>
              <w:br/>
              <w:t>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было из зем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автомобильного тран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оборо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бщего поль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па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было в зем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ы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автомобильного тран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оборо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организаций связи, энергетики, строительства, торговли, образования, здравоохранения и иных землепользов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бщего поль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па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32 минус данные строки 0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  <w:r>
        <w:br w:type="page"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I</w:t>
        <w:br/>
        <w:t>ПЕРЕРАСПРЕДЕЛЕНИЕ ЗЕМЕЛЬ ПО ИХ ВИДАМ</w:t>
      </w:r>
    </w:p>
    <w:p>
      <w:pPr>
        <w:pStyle w:val="Edizmeren"/>
        <w:rPr/>
      </w:pPr>
      <w:r>
        <w:rPr/>
        <w:t>(гекта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05"/>
        <w:gridCol w:w="630"/>
        <w:gridCol w:w="639"/>
        <w:gridCol w:w="634"/>
        <w:gridCol w:w="814"/>
        <w:gridCol w:w="798"/>
        <w:gridCol w:w="830"/>
        <w:gridCol w:w="698"/>
        <w:gridCol w:w="982"/>
        <w:gridCol w:w="567"/>
        <w:gridCol w:w="836"/>
        <w:gridCol w:w="1015"/>
        <w:gridCol w:w="697"/>
        <w:gridCol w:w="778"/>
        <w:gridCol w:w="921"/>
        <w:gridCol w:w="969"/>
        <w:gridCol w:w="544"/>
        <w:gridCol w:w="808"/>
      </w:tblGrid>
      <w:tr>
        <w:trPr>
          <w:trHeight w:val="24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видов земе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-</w:t>
              <w:br/>
              <w:t>ные зем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-</w:t>
              <w:br/>
              <w:t>ные зем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постоян-</w:t>
              <w:br/>
              <w:t>ными культу-</w:t>
              <w:br/>
              <w:t>р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е зем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-</w:t>
              <w:br/>
              <w:t>хозяйст-</w:t>
              <w:br/>
              <w:t>венные земли –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сные зем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древесно-кустарни-</w:t>
              <w:br/>
              <w:t>ковой раститель-</w:t>
              <w:br/>
              <w:t>ностью (насажде-</w:t>
              <w:br/>
              <w:t>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боло-</w:t>
              <w:br/>
              <w:t>т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водными объек-</w:t>
              <w:br/>
              <w:t>т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дорогами и иными транспорт-</w:t>
              <w:br/>
              <w:t>ными коммуни-</w:t>
              <w:br/>
              <w:t>кац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-</w:t>
              <w:br/>
              <w:t>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застрой-</w:t>
              <w:br/>
              <w:t>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рушен-</w:t>
              <w:br/>
              <w:t>ные зем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исполь-</w:t>
              <w:br/>
              <w:t>зуемые зем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е зем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было за счет трансфор-</w:t>
              <w:br/>
              <w:t>мации и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ахотных земе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ежных земе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постоянными культур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луговых земе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земель – 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лесных земель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древесно-кустарниковой растительностью (насаждения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болот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водными объект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дорогами и иными транспортными коммуникац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земель общего пользова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застройк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ных земе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используемых земе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ых земе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было за счет трансфор-</w:t>
              <w:br/>
              <w:t>мации 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ахотные зем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ежные зем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луговые зем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е земли – 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лесные земл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древесно-кустарниковой растительностью (насаждения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болот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водными объект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дорогами и иными транспортными коммуникац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общего поль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застройк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ные зем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используемые зем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ые зем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36 минус данные строки 0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  <w:r>
        <w:br w:type="page"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V</w:t>
        <w:br/>
        <w:t>ПЕРЕРАСПРЕДЕЛЕНИЕ ЗЕМЕЛЬ ПО ФОРМАМ СОБСТВЕННОСТИ И ВИДАМ ПРАВ НА ЗЕМЛЮ</w:t>
      </w:r>
    </w:p>
    <w:p>
      <w:pPr>
        <w:pStyle w:val="Edizmeren"/>
        <w:rPr/>
      </w:pPr>
      <w:r>
        <w:rPr/>
        <w:t>(гекта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96"/>
        <w:gridCol w:w="1165"/>
        <w:gridCol w:w="1355"/>
        <w:gridCol w:w="609"/>
        <w:gridCol w:w="961"/>
        <w:gridCol w:w="843"/>
        <w:gridCol w:w="665"/>
        <w:gridCol w:w="500"/>
        <w:gridCol w:w="665"/>
        <w:gridCol w:w="499"/>
        <w:gridCol w:w="756"/>
        <w:gridCol w:w="655"/>
        <w:gridCol w:w="1266"/>
        <w:gridCol w:w="632"/>
        <w:gridCol w:w="843"/>
        <w:gridCol w:w="633"/>
        <w:gridCol w:w="755"/>
        <w:gridCol w:w="657"/>
        <w:gridCol w:w="608"/>
      </w:tblGrid>
      <w:tr>
        <w:trPr>
          <w:trHeight w:val="240" w:hRule="atLeast"/>
        </w:trPr>
        <w:tc>
          <w:tcPr>
            <w:tcW w:w="4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форм собственности и видов прав на землю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в государст-</w:t>
              <w:br/>
              <w:t>венной собствен-</w:t>
              <w:br/>
              <w:t>ности – всего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в частной собственности – всего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арендуемы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-</w:t>
              <w:br/>
              <w:t>щадь</w:t>
            </w:r>
          </w:p>
        </w:tc>
      </w:tr>
      <w:tr>
        <w:trPr>
          <w:trHeight w:val="240" w:hRule="atLeast"/>
        </w:trPr>
        <w:tc>
          <w:tcPr>
            <w:tcW w:w="4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жиз-</w:t>
              <w:br/>
              <w:t>ненном насле-</w:t>
              <w:br/>
              <w:t>дуемом владен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рендуемы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х ли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х ли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ми лиц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х ли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ми лиц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ами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о из земель, находившихся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 постоянном пользова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о временном пользова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арендуемы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 общего поль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 запас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арендуемы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ыло в земли, находящиеся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 постоянном пользова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о временном пользова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арендуем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емли общего поль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емли запас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арендуем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34 минус данные строки 01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  <w:r>
        <w:br w:type="page"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V</w:t>
        <w:br/>
        <w:t>ПЕРЕРАСПРЕДЕЛЕНИЕ СЕЛЬСКОХОЗЯЙСТВЕННЫХ ЗЕМЕЛЬ</w:t>
      </w:r>
    </w:p>
    <w:p>
      <w:pPr>
        <w:pStyle w:val="Edizmeren"/>
        <w:rPr/>
      </w:pPr>
      <w:r>
        <w:rPr/>
        <w:t>(гекта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38"/>
        <w:gridCol w:w="2480"/>
        <w:gridCol w:w="720"/>
        <w:gridCol w:w="921"/>
        <w:gridCol w:w="1150"/>
        <w:gridCol w:w="1576"/>
        <w:gridCol w:w="662"/>
        <w:gridCol w:w="1002"/>
        <w:gridCol w:w="1471"/>
        <w:gridCol w:w="846"/>
        <w:gridCol w:w="866"/>
        <w:gridCol w:w="951"/>
        <w:gridCol w:w="1005"/>
      </w:tblGrid>
      <w:tr>
        <w:trPr>
          <w:trHeight w:val="240" w:hRule="atLeast"/>
        </w:trPr>
        <w:tc>
          <w:tcPr>
            <w:tcW w:w="5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ные земл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ные земл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сад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е земли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лучшенны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стест-</w:t>
              <w:br/>
              <w:t>венны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боло-</w:t>
              <w:br/>
              <w:t>чен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та-</w:t>
              <w:br/>
              <w:t>ренные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было за счет трансформации земель в результате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ршения стадии улучшения (данные в графе 34 раздела 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ультивации нарушенных земель (без стадии улучш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воения и вовлечения в сельскохозяйственный оборот новых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билитации бывших сельскохозяйственных земель, загрязненных радионукли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я друг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было за счет трансформации земель в результате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ъятия для несельскохозяй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 том числе д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троительства объектов транспорт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троительства и обслуживания други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едения лес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ругих ц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ихозяйствен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вода в стадию улучшения земель (данные в графе 34 раздела I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здания защитных лесонаса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несельскохозяйств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26 минус данные строки 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4"/>
        <w:gridCol w:w="5745"/>
        <w:gridCol w:w="7340"/>
      </w:tblGrid>
      <w:tr>
        <w:trPr>
          <w:trHeight w:val="240" w:hRule="atLeast"/>
        </w:trPr>
        <w:tc>
          <w:tcPr>
            <w:tcW w:w="3124" w:type="dxa"/>
            <w:tcBorders/>
          </w:tcPr>
          <w:p>
            <w:pPr>
              <w:pStyle w:val="Newncpi0"/>
              <w:rPr/>
            </w:pPr>
            <w:r>
              <w:rPr/>
              <w:t>Руководитель организации</w:t>
            </w:r>
          </w:p>
        </w:tc>
        <w:tc>
          <w:tcPr>
            <w:tcW w:w="5745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7340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2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Table10"/>
              <w:ind w:firstLine="471"/>
              <w:rPr/>
            </w:pPr>
            <w:r>
              <w:rPr/>
              <w:t>(подпись)</w:t>
            </w:r>
          </w:p>
        </w:tc>
        <w:tc>
          <w:tcPr>
            <w:tcW w:w="7340" w:type="dxa"/>
            <w:tcBorders/>
          </w:tcPr>
          <w:p>
            <w:pPr>
              <w:pStyle w:val="Table10"/>
              <w:ind w:firstLine="607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289" w:gutter="0" w:header="560" w:top="616" w:footer="709" w:bottom="765"/>
          <w:pgNumType w:fmt="decimal"/>
          <w:formProt w:val="false"/>
          <w:textDirection w:val="lrTb"/>
          <w:docGrid w:type="default" w:linePitch="254" w:charSpace="0"/>
        </w:sectPr>
        <w:pStyle w:val="Newncpi0"/>
        <w:rPr/>
      </w:pPr>
      <w:r>
        <w:rPr/>
        <w:t>Дата составления отчета ___ _________________</w:t>
      </w:r>
    </w:p>
    <w:p>
      <w:pPr>
        <w:pStyle w:val="Newncpi"/>
        <w:rPr/>
      </w:pPr>
      <w:r>
        <w:rPr/>
        <w:t> </w:t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560" w:top="61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2:00Z</dcterms:created>
  <dc:creator>Скакун</dc:creator>
  <dc:description/>
  <cp:keywords/>
  <dc:language>en-US</dc:language>
  <cp:lastModifiedBy>Скакун</cp:lastModifiedBy>
  <dcterms:modified xsi:type="dcterms:W3CDTF">2014-04-01T12:15:00Z</dcterms:modified>
  <cp:revision>2</cp:revision>
  <dc:subject/>
  <dc:title/>
</cp:coreProperties>
</file>