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риказу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11.2013 № 25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06"/>
      </w:tblGrid>
      <w:tr>
        <w:trPr>
          <w:trHeight w:val="24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40"/>
              <w:jc w:val="center"/>
              <w:rPr/>
            </w:pPr>
            <w:r>
              <w:rPr>
                <w:b/>
                <w:bCs/>
              </w:rPr>
              <w:t>ОТЧЕТ</w:t>
            </w:r>
            <w:r>
              <w:rPr/>
              <w:br/>
            </w:r>
            <w:r>
              <w:rPr>
                <w:b/>
                <w:bCs/>
              </w:rPr>
              <w:t>о контроле за использованием земель</w:t>
            </w:r>
            <w:r>
              <w:rPr/>
              <w:br/>
              <w:t>по состоянию на _______________ 20__ 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2"/>
        <w:gridCol w:w="2697"/>
        <w:gridCol w:w="1798"/>
        <w:gridCol w:w="480"/>
        <w:gridCol w:w="1692"/>
      </w:tblGrid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иодичность представления –</w:t>
              <w:br/>
              <w:t>годовая</w:t>
              <w:br/>
              <w:t>(по состоянию на 1 января)</w:t>
            </w:r>
          </w:p>
        </w:tc>
      </w:tr>
      <w:tr>
        <w:trPr>
          <w:trHeight w:val="24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е службы городских (городов областного подчинения), районных исполнительных комитето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м службам областных исполнительных комитет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го числа после отчетного периода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емлеустроительные службы областных (Минского городского) исполнительных комитетов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0-го числа после отчетного периода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 xml:space="preserve">Наименование отчитывающейся организации (заполняет организация, которая представляет отчет) </w:t>
              <w:b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417" w:right="1134" w:gutter="0" w:header="560" w:top="616" w:footer="0" w:bottom="567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1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1"/>
      </w:tblGrid>
      <w:tr>
        <w:trPr>
          <w:trHeight w:val="24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 xml:space="preserve">Наименование отчитывающейся организации (заполняет организация, </w:t>
              <w:br/>
              <w:t xml:space="preserve">которая представляет отчет) ___________________________________ </w:t>
              <w:br/>
              <w:t>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49"/>
        <w:gridCol w:w="677"/>
        <w:gridCol w:w="600"/>
        <w:gridCol w:w="774"/>
        <w:gridCol w:w="719"/>
        <w:gridCol w:w="766"/>
        <w:gridCol w:w="674"/>
        <w:gridCol w:w="693"/>
        <w:gridCol w:w="687"/>
        <w:gridCol w:w="802"/>
        <w:gridCol w:w="504"/>
        <w:gridCol w:w="471"/>
        <w:gridCol w:w="369"/>
        <w:gridCol w:w="707"/>
        <w:gridCol w:w="863"/>
        <w:gridCol w:w="555"/>
        <w:gridCol w:w="510"/>
        <w:gridCol w:w="684"/>
        <w:gridCol w:w="481"/>
        <w:gridCol w:w="498"/>
        <w:gridCol w:w="745"/>
        <w:gridCol w:w="738"/>
        <w:gridCol w:w="588"/>
      </w:tblGrid>
      <w:tr>
        <w:trPr>
          <w:trHeight w:val="2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</w:t>
            </w:r>
          </w:p>
          <w:p>
            <w:pPr>
              <w:pStyle w:val="Table10"/>
              <w:jc w:val="center"/>
              <w:rPr/>
            </w:pPr>
            <w:r>
              <w:rPr/>
              <w:t>нарушени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9" w:hanging="0"/>
              <w:jc w:val="center"/>
              <w:rPr/>
            </w:pPr>
            <w:r>
              <w:rPr/>
              <w:t>Но-мер стро-к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чие на начало отчетного пери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формлено документов за нарушение земельного законодательств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дел, направ-</w:t>
              <w:br/>
              <w:t>ленных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нарушителей, привлеченных к административной ответственност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-</w:t>
              <w:br/>
              <w:t>ма штра-</w:t>
              <w:br/>
              <w:t>фов, тысяч руб-</w:t>
              <w:br/>
              <w:t>л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кра-</w:t>
              <w:br/>
              <w:t>щено дел, едини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ранено нарушен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устра-ненных нарушений земельного законода-тельств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рас-смот-рен-ных прото-колов, еди-ни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91" w:right="-157" w:hanging="0"/>
              <w:jc w:val="center"/>
              <w:rPr/>
            </w:pPr>
            <w:r>
              <w:rPr/>
              <w:t>коли-чество, единиц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-щадь, гек-тар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лено протоколов об админист-</w:t>
              <w:br/>
              <w:t>ративных правона-</w:t>
              <w:br/>
              <w:t>рушения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несено постановлений о наложении админист-</w:t>
              <w:br/>
              <w:t>ративного взыскани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у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92" w:right="-119" w:hanging="0"/>
              <w:jc w:val="center"/>
              <w:rPr/>
            </w:pPr>
            <w:r>
              <w:rPr/>
              <w:t>иные орга-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-</w:t>
              <w:br/>
              <w:t>во, еди-</w:t>
              <w:br/>
              <w:t>ниц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-</w:t>
              <w:br/>
              <w:t>щадь,</w:t>
              <w:br/>
              <w:t>гек-</w:t>
              <w:br/>
              <w:t>тар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устраненных нарушений земельного законодательств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рас-</w:t>
              <w:br/>
              <w:t>смот-</w:t>
              <w:br/>
              <w:t>ренных</w:t>
              <w:br/>
              <w:t>прото-</w:t>
              <w:br/>
              <w:t>колов, единиц</w:t>
              <w:br/>
              <w:t>(гра-</w:t>
              <w:br/>
              <w:t xml:space="preserve">фа 3 + </w:t>
              <w:br/>
              <w:t>+ гра-</w:t>
              <w:br/>
              <w:t xml:space="preserve">фа 6 – </w:t>
              <w:br/>
              <w:t>– гра-</w:t>
              <w:br/>
              <w:t>фа 12–– гра-</w:t>
              <w:br/>
              <w:t>фа 17)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70" w:right="-145" w:hanging="0"/>
              <w:jc w:val="center"/>
              <w:rPr/>
            </w:pPr>
            <w:r>
              <w:rPr/>
              <w:t>коли-чество, един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75" w:right="-92" w:hanging="0"/>
              <w:jc w:val="center"/>
              <w:rPr/>
            </w:pPr>
            <w:r>
              <w:rPr/>
              <w:t>пло-щадь, гек-таров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-</w:t>
              <w:br/>
              <w:t>во, еди-</w:t>
              <w:br/>
              <w:t>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-</w:t>
              <w:br/>
              <w:t>щадь, гек-</w:t>
              <w:br/>
              <w:t>т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-</w:t>
              <w:br/>
              <w:t>во, еди-</w:t>
              <w:br/>
              <w:t>ни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сумму, тысяч руб-</w:t>
              <w:br/>
              <w:t>лей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явлено предуп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во-бож-дены от адми-нистра-тивной ответ-ствен-ности (ст. 8.2, 8.3 КоАП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61" w:right="-155" w:hanging="0"/>
              <w:jc w:val="center"/>
              <w:rPr/>
            </w:pPr>
            <w:r>
              <w:rPr/>
              <w:t>ошт-рафо-вано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, единиц</w:t>
              <w:br/>
              <w:t>(гра-</w:t>
              <w:br/>
              <w:t>фа 1 +</w:t>
              <w:br/>
              <w:t>+ гра-</w:t>
              <w:br/>
              <w:t>фа 4 –</w:t>
              <w:br/>
              <w:t>– гра-</w:t>
              <w:br/>
              <w:t>фа 17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-</w:t>
              <w:br/>
              <w:t>щадь, гекта-</w:t>
              <w:br/>
              <w:t>ров (гра-</w:t>
              <w:br/>
              <w:t>фа 2 +</w:t>
              <w:br/>
              <w:t>+ гра-</w:t>
              <w:br/>
              <w:t>фа 5 –</w:t>
              <w:br/>
              <w:t>– гра-</w:t>
              <w:br/>
              <w:t>фа 18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амовольное занятие земельного участка –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ование земельного участка –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целевое использование земельного участка –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ие порядка снятия, использования и сохранения плодородного слоя почвы –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ничтожение либо повреждение межевых знаков –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Из них: </w:t>
              <w:br/>
              <w:t>физ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ие сроков возврата временно занимаемых земель –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чие нарушения – 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сего допущено нарушений (сумма строк 01, 05, 09, 13, 17, 19, 23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физическими лицами (сумма строк 02, 06, 10, 14, 18, 20, 24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дивидуальными предпринимателями (сумма строк 03, 07, 11, 15, 21, 2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 (сумма строк 04, 08, 12, 16, 22, 26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правоч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0"/>
        <w:gridCol w:w="2341"/>
        <w:gridCol w:w="8108"/>
      </w:tblGrid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Количество проведенных проверок </w:t>
              <w:br/>
              <w:t>соблюдения земельного законодательства (строка 31)</w:t>
            </w:r>
          </w:p>
        </w:tc>
        <w:tc>
          <w:tcPr>
            <w:tcW w:w="23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br/>
              <w:t>__________________</w:t>
            </w:r>
          </w:p>
        </w:tc>
        <w:tc>
          <w:tcPr>
            <w:tcW w:w="81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br/>
              <w:t xml:space="preserve">единиц. 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 xml:space="preserve">В том числе: </w:t>
              <w:br/>
              <w:br/>
              <w:t>физических лиц (строка 32)</w:t>
            </w:r>
          </w:p>
        </w:tc>
        <w:tc>
          <w:tcPr>
            <w:tcW w:w="2341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br/>
              <w:br/>
              <w:t>__________________</w:t>
            </w:r>
          </w:p>
        </w:tc>
        <w:tc>
          <w:tcPr>
            <w:tcW w:w="8108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>индивидуальных предпринимателей (строка 33)</w:t>
            </w:r>
          </w:p>
        </w:tc>
        <w:tc>
          <w:tcPr>
            <w:tcW w:w="2341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108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>юридических лиц (строка 34)</w:t>
            </w:r>
          </w:p>
        </w:tc>
        <w:tc>
          <w:tcPr>
            <w:tcW w:w="2341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108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jc w:val="lef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0"/>
        <w:gridCol w:w="2341"/>
        <w:gridCol w:w="8108"/>
      </w:tblGrid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Количество выданных предписаний (строка 35)</w:t>
            </w:r>
          </w:p>
        </w:tc>
        <w:tc>
          <w:tcPr>
            <w:tcW w:w="23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1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единиц. 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 xml:space="preserve">В том числе: </w:t>
              <w:br/>
              <w:br/>
              <w:t>физических лиц (строка 36)</w:t>
            </w:r>
          </w:p>
        </w:tc>
        <w:tc>
          <w:tcPr>
            <w:tcW w:w="2341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br/>
              <w:br/>
              <w:t>__________________</w:t>
            </w:r>
          </w:p>
        </w:tc>
        <w:tc>
          <w:tcPr>
            <w:tcW w:w="8108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>индивидуальных предпринимателей (строка 37)</w:t>
            </w:r>
          </w:p>
        </w:tc>
        <w:tc>
          <w:tcPr>
            <w:tcW w:w="2341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108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spacing w:before="120" w:after="0"/>
              <w:ind w:left="284" w:hanging="0"/>
              <w:jc w:val="left"/>
              <w:rPr/>
            </w:pPr>
            <w:r>
              <w:rPr/>
              <w:t>юридических лиц (строка 38)</w:t>
            </w:r>
          </w:p>
        </w:tc>
        <w:tc>
          <w:tcPr>
            <w:tcW w:w="2341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__________________</w:t>
            </w:r>
          </w:p>
        </w:tc>
        <w:tc>
          <w:tcPr>
            <w:tcW w:w="8108" w:type="dxa"/>
            <w:tcBorders/>
          </w:tcPr>
          <w:p>
            <w:pPr>
              <w:pStyle w:val="Newncpi0"/>
              <w:spacing w:before="12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1"/>
        <w:gridCol w:w="4447"/>
        <w:gridCol w:w="6601"/>
      </w:tblGrid>
      <w:tr>
        <w:trPr>
          <w:trHeight w:val="240" w:hRule="atLeast"/>
        </w:trPr>
        <w:tc>
          <w:tcPr>
            <w:tcW w:w="51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(начальник)</w:t>
              <w:br/>
              <w:t>землеустроительной службы ________________</w:t>
            </w:r>
          </w:p>
        </w:tc>
        <w:tc>
          <w:tcPr>
            <w:tcW w:w="44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60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5161" w:type="dxa"/>
            <w:tcBorders/>
          </w:tcPr>
          <w:p>
            <w:pPr>
              <w:pStyle w:val="Table10"/>
              <w:ind w:firstLine="3481"/>
              <w:rPr/>
            </w:pPr>
            <w:r>
              <w:rPr/>
              <w:t>(подпись)</w:t>
            </w:r>
          </w:p>
        </w:tc>
        <w:tc>
          <w:tcPr>
            <w:tcW w:w="44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01" w:type="dxa"/>
            <w:tcBorders/>
          </w:tcPr>
          <w:p>
            <w:pPr>
              <w:pStyle w:val="Table10"/>
              <w:ind w:firstLine="465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289" w:gutter="0" w:header="560" w:top="616" w:footer="709" w:bottom="765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8:00Z</dcterms:created>
  <dc:creator>Скакун</dc:creator>
  <dc:description/>
  <cp:keywords/>
  <dc:language>en-US</dc:language>
  <cp:lastModifiedBy>Скакун</cp:lastModifiedBy>
  <dcterms:modified xsi:type="dcterms:W3CDTF">2014-04-01T12:28:00Z</dcterms:modified>
  <cp:revision>2</cp:revision>
  <dc:subject/>
  <dc:title> </dc:title>
</cp:coreProperties>
</file>