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риказу </w:t>
              <w:br/>
              <w:t xml:space="preserve">Государственного </w:t>
              <w:br/>
              <w:t xml:space="preserve">комитета по имуществу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11.2013 № 25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06"/>
      </w:tblGrid>
      <w:tr>
        <w:trPr>
          <w:trHeight w:val="240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40"/>
              <w:jc w:val="center"/>
              <w:rPr/>
            </w:pPr>
            <w:r>
              <w:rPr>
                <w:b/>
                <w:bCs/>
              </w:rPr>
              <w:t>ОТЧЕТ</w:t>
            </w:r>
            <w:r>
              <w:rPr/>
              <w:br/>
            </w:r>
            <w:r>
              <w:rPr>
                <w:b/>
                <w:bCs/>
              </w:rPr>
              <w:t>об обращениях граждан и юридических лиц</w:t>
            </w:r>
            <w:r>
              <w:rPr/>
              <w:br/>
              <w:t>за январь–_______________ 20__ го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2"/>
        <w:gridCol w:w="2312"/>
        <w:gridCol w:w="2183"/>
        <w:gridCol w:w="480"/>
        <w:gridCol w:w="1692"/>
      </w:tblGrid>
      <w:tr>
        <w:trPr>
          <w:trHeight w:val="2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подчиненные Государственному комитету по имуществу Республики Беларус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сударственному комитету по имуществу Республики Беларус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позднее 5-го числа после отчетного периода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Аппарату Совета Министров Республики Беларусь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е позднее 10-го числа после отчетного периода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 xml:space="preserve">Наименование отчитывающейся организации (заполняет организация, которая представляет отчет) </w:t>
              <w:br/>
              <w:t>_________________________________________________________________________________________</w:t>
              <w:br/>
              <w:t>_________________________________________________________________________________________</w:t>
            </w:r>
          </w:p>
        </w:tc>
      </w:tr>
    </w:tbl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ewncpi"/>
        <w:rPr/>
      </w:pPr>
      <w:r>
        <w:rPr/>
        <w:t> </w:t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</w:t>
        <w:br/>
        <w:t>1. СВЕДЕНИЯ ОБ ОБРАЩЕНИЯХ ГРАЖДАН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39"/>
        <w:gridCol w:w="676"/>
        <w:gridCol w:w="834"/>
        <w:gridCol w:w="741"/>
        <w:gridCol w:w="671"/>
        <w:gridCol w:w="873"/>
        <w:gridCol w:w="873"/>
        <w:gridCol w:w="905"/>
        <w:gridCol w:w="1002"/>
        <w:gridCol w:w="873"/>
        <w:gridCol w:w="874"/>
        <w:gridCol w:w="975"/>
        <w:gridCol w:w="996"/>
        <w:gridCol w:w="742"/>
        <w:gridCol w:w="441"/>
        <w:gridCol w:w="578"/>
        <w:gridCol w:w="785"/>
        <w:gridCol w:w="663"/>
        <w:gridCol w:w="568"/>
      </w:tblGrid>
      <w:tr>
        <w:trPr>
          <w:trHeight w:val="2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ступило обращений граждан, единиц</w:t>
            </w:r>
          </w:p>
        </w:tc>
      </w:tr>
      <w:tr>
        <w:trPr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организацию, представляющую отчет</w:t>
            </w:r>
          </w:p>
        </w:tc>
      </w:tr>
      <w:tr>
        <w:trPr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ись-</w:t>
              <w:br/>
              <w:t>мен-</w:t>
              <w:br/>
              <w:t>ны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тных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кт-</w:t>
              <w:br/>
              <w:t>рон-</w:t>
              <w:br/>
              <w:t>ны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из регионов (письменные/устные/электронные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выше-</w:t>
              <w:br/>
              <w:t>стоящих органи-</w:t>
              <w:br/>
              <w:t>заций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в-</w:t>
              <w:br/>
              <w:t>тор-</w:t>
              <w:br/>
              <w:t>ных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дчиненные организации (в том числе в дочерние предприятия, филиалы и бюро)</w:t>
            </w:r>
          </w:p>
        </w:tc>
      </w:tr>
      <w:tr>
        <w:trPr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рест-</w:t>
              <w:br/>
              <w:t>ская обла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теб-</w:t>
              <w:br/>
              <w:t>ская обла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мель-</w:t>
              <w:br/>
              <w:t>ская обла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однен-</w:t>
              <w:br/>
              <w:t>ская обла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-</w:t>
              <w:br/>
              <w:t>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оги-</w:t>
              <w:br/>
              <w:t>левская обл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. Мин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-за пределов респуб-</w:t>
              <w:br/>
              <w:t>лик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ись-</w:t>
              <w:br/>
              <w:t>мен-</w:t>
              <w:br/>
              <w:t>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тны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кт-</w:t>
              <w:br/>
              <w:t>рон-</w:t>
              <w:br/>
              <w:t>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 к соответствующему периоду прошлого года, 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94"/>
        <w:gridCol w:w="3699"/>
        <w:gridCol w:w="3307"/>
        <w:gridCol w:w="3702"/>
        <w:gridCol w:w="3307"/>
      </w:tblGrid>
      <w:tr>
        <w:trPr>
          <w:trHeight w:val="24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ыдано</w:t>
            </w:r>
          </w:p>
        </w:tc>
      </w:tr>
      <w:tr>
        <w:trPr>
          <w:trHeight w:val="24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едписан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едставлений</w:t>
            </w:r>
          </w:p>
        </w:tc>
      </w:tr>
      <w:tr>
        <w:trPr>
          <w:trHeight w:val="24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изацией, представляющей отч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чиненными организациям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изацией, представляющей отч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чиненными организациями</w:t>
            </w:r>
          </w:p>
        </w:tc>
      </w:tr>
      <w:tr>
        <w:trPr>
          <w:trHeight w:val="2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numheader"/>
        <w:rPr/>
      </w:pPr>
      <w:r>
        <w:rPr/>
      </w:r>
      <w:r>
        <w:br w:type="page"/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2. СВЕДЕНИЯ ОБ ОБРАЩЕНИЯХ ЮРИДИЧЕСКИХ ЛИЦ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89"/>
        <w:gridCol w:w="676"/>
        <w:gridCol w:w="559"/>
        <w:gridCol w:w="741"/>
        <w:gridCol w:w="671"/>
        <w:gridCol w:w="873"/>
        <w:gridCol w:w="874"/>
        <w:gridCol w:w="904"/>
        <w:gridCol w:w="1002"/>
        <w:gridCol w:w="975"/>
        <w:gridCol w:w="1032"/>
        <w:gridCol w:w="975"/>
        <w:gridCol w:w="996"/>
        <w:gridCol w:w="742"/>
        <w:gridCol w:w="667"/>
        <w:gridCol w:w="676"/>
        <w:gridCol w:w="629"/>
        <w:gridCol w:w="661"/>
        <w:gridCol w:w="467"/>
      </w:tblGrid>
      <w:tr>
        <w:trPr>
          <w:trHeight w:val="24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ступило обращений граждан, единиц</w:t>
            </w:r>
          </w:p>
        </w:tc>
      </w:tr>
      <w:tr>
        <w:trPr>
          <w:trHeight w:val="2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организацию, представляющую отчет</w:t>
            </w:r>
          </w:p>
        </w:tc>
      </w:tr>
      <w:tr>
        <w:trPr>
          <w:trHeight w:val="2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ись-</w:t>
              <w:br/>
              <w:t>мен-</w:t>
              <w:br/>
              <w:t>ны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т-</w:t>
              <w:br/>
              <w:t>ных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кт-</w:t>
              <w:br/>
              <w:t>рон-</w:t>
              <w:br/>
              <w:t>ны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из регионов (письменные/устные/электронные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выше-</w:t>
              <w:br/>
              <w:t>стоящих органи-</w:t>
              <w:br/>
              <w:t>заци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втор-</w:t>
              <w:br/>
              <w:t>ных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дчиненные организации (в том числе в дочерние предприятия, филиалы и бюро)</w:t>
            </w:r>
          </w:p>
        </w:tc>
      </w:tr>
      <w:tr>
        <w:trPr>
          <w:trHeight w:val="2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рест-</w:t>
              <w:br/>
              <w:t>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теб-</w:t>
              <w:br/>
              <w:t>ская обл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мель-</w:t>
              <w:br/>
              <w:t>ская обла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однен-</w:t>
              <w:br/>
              <w:t>ская обл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огилев-</w:t>
              <w:br/>
              <w:t>ская обл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. Мин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-за пределов респуб-</w:t>
              <w:br/>
              <w:t>лик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ись-</w:t>
              <w:br/>
              <w:t>менн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тн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кт-</w:t>
              <w:br/>
              <w:t>ронны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 к соответствующему периоду прошлого года, 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94"/>
        <w:gridCol w:w="3699"/>
        <w:gridCol w:w="3307"/>
        <w:gridCol w:w="3702"/>
        <w:gridCol w:w="3307"/>
      </w:tblGrid>
      <w:tr>
        <w:trPr>
          <w:trHeight w:val="24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ыдано</w:t>
            </w:r>
          </w:p>
        </w:tc>
      </w:tr>
      <w:tr>
        <w:trPr>
          <w:trHeight w:val="24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едписан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едставлений</w:t>
            </w:r>
          </w:p>
        </w:tc>
      </w:tr>
      <w:tr>
        <w:trPr>
          <w:trHeight w:val="24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изацией, представляющей отч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чиненными организациям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изацией, представляющей отч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чиненными организациями</w:t>
            </w:r>
          </w:p>
        </w:tc>
      </w:tr>
      <w:tr>
        <w:trPr>
          <w:trHeight w:val="2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  <w:r>
        <w:br w:type="page"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</w:t>
        <w:br/>
        <w:t>ДАННЫЕ О ЛИЧНЫХ ПРИЕМАХ ГРАЖДАН И ЮРИДИЧЕСКИХ ЛИЦ*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3"/>
        <w:gridCol w:w="798"/>
        <w:gridCol w:w="1638"/>
        <w:gridCol w:w="923"/>
        <w:gridCol w:w="1363"/>
        <w:gridCol w:w="922"/>
        <w:gridCol w:w="1363"/>
        <w:gridCol w:w="554"/>
        <w:gridCol w:w="1306"/>
        <w:gridCol w:w="771"/>
        <w:gridCol w:w="1162"/>
        <w:gridCol w:w="802"/>
        <w:gridCol w:w="1284"/>
      </w:tblGrid>
      <w:tr>
        <w:trPr>
          <w:trHeight w:val="24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центральном аппарате Государственного комитета по имуществу Республики Беларусь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ездные приемы граждан</w:t>
            </w:r>
          </w:p>
        </w:tc>
      </w:tr>
      <w:tr>
        <w:trPr>
          <w:trHeight w:val="24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приемов, единиц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принятых граждан, челове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приемов, единиц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принятых граждан, человек</w:t>
            </w:r>
          </w:p>
        </w:tc>
      </w:tr>
      <w:tr>
        <w:trPr>
          <w:trHeight w:val="24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роведено Председателе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ринято Председателем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роведено Председателе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ринято Председателем</w:t>
            </w:r>
          </w:p>
        </w:tc>
      </w:tr>
      <w:tr>
        <w:trPr>
          <w:trHeight w:val="24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ческих лиц</w:t>
            </w:r>
          </w:p>
        </w:tc>
      </w:tr>
      <w:tr>
        <w:trPr>
          <w:trHeight w:val="2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 к соответствующему периоду прошлого года, 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нные по разделу заполняются только по центральному аппарату Государственного комитета по имуществу Республики Беларусь.</w:t>
      </w:r>
      <w:r>
        <w:br w:type="page"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I</w:t>
        <w:br/>
        <w:t>СВЕДЕНИЯ О ПРИВЛЕЧЕНИИ К ОТВЕТСТВЕННОСТИ ДОЛЖНОСТНЫХ ЛИЦ</w:t>
        <w:br/>
        <w:t>ЗА НАРУШЕНИЕ ЗАКОНОДАТЕЛЬСТВА ОБ ОБРАЩЕНИЯХ ГРАЖДАН И ЮРИДИЧЕСКИХ ЛИЦ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2"/>
        <w:gridCol w:w="961"/>
        <w:gridCol w:w="2159"/>
        <w:gridCol w:w="2759"/>
        <w:gridCol w:w="719"/>
        <w:gridCol w:w="2400"/>
        <w:gridCol w:w="2769"/>
      </w:tblGrid>
      <w:tr>
        <w:trPr>
          <w:trHeight w:val="240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организации, представляющей отчет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дчиненных организациях (в том числе в дочерних предприятиях, филиалах и бюро)</w:t>
            </w:r>
          </w:p>
        </w:tc>
      </w:tr>
      <w:tr>
        <w:trPr>
          <w:trHeight w:val="240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влечено к дисциплинарной ответственност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влечено к административной ответств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влечено к дисциплинарной ответственност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влечено к административной ответственности</w:t>
            </w:r>
          </w:p>
        </w:tc>
      </w:tr>
      <w:tr>
        <w:trPr>
          <w:trHeight w:val="240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уволено, расторгнуто контрактов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уволено, расторгнуто контрактов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 к соответствующему периоду прошлого года, 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  <w:r>
        <w:br w:type="page"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V</w:t>
        <w:br/>
        <w:t>СВЕДЕНИЯ О ЗАМЕЧАНИЯХ И ПРЕДЛОЖЕНИЯХ, ВНЕСЕННЫХ В КНИГУ ЗАМЕЧАНИЙ И ПРЕДЛОЖЕН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6"/>
        <w:gridCol w:w="818"/>
        <w:gridCol w:w="878"/>
        <w:gridCol w:w="726"/>
        <w:gridCol w:w="1557"/>
        <w:gridCol w:w="953"/>
        <w:gridCol w:w="963"/>
        <w:gridCol w:w="833"/>
        <w:gridCol w:w="670"/>
        <w:gridCol w:w="786"/>
        <w:gridCol w:w="578"/>
        <w:gridCol w:w="1414"/>
        <w:gridCol w:w="811"/>
        <w:gridCol w:w="1106"/>
        <w:gridCol w:w="900"/>
      </w:tblGrid>
      <w:tr>
        <w:trPr>
          <w:trHeight w:val="24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организации, представляющей отчет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дчиненных организациях (в том числе в дочерних предприятиях, филиалах и бюро)</w:t>
            </w:r>
          </w:p>
        </w:tc>
      </w:tr>
      <w:tr>
        <w:trPr>
          <w:trHeight w:val="24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несено записей, единиц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зультаты рассмотрения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несено записей, единиц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>
          <w:trHeight w:val="24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довлет-</w:t>
              <w:br/>
              <w:t>ворен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казано в удовлет-</w:t>
              <w:br/>
              <w:t>ворен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ъяс-</w:t>
              <w:br/>
              <w:t>нен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довлет-</w:t>
              <w:br/>
              <w:t>ворен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казано в удовлет-</w:t>
              <w:br/>
              <w:t>воре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ъяс-</w:t>
              <w:br/>
              <w:t>нено</w:t>
            </w:r>
          </w:p>
        </w:tc>
      </w:tr>
      <w:tr>
        <w:trPr>
          <w:trHeight w:val="24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ло-</w:t>
              <w:br/>
              <w:t>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ме-</w:t>
              <w:br/>
              <w:t>ч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ругих, в том числе благодарностей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ло-</w:t>
              <w:br/>
              <w:t>ж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ме-</w:t>
              <w:br/>
              <w:t>ч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ругих, в том числе благодарностей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 к соответствующему периоду прошлого года, 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  <w:r>
        <w:br w:type="page"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V</w:t>
        <w:br/>
        <w:t>СВЕДЕНИЯ ОБ ОБРАЩЕНИЯХ, ПОСТУПИВШИХ В ХОДЕ ПРОВЕДЕНИЯ</w:t>
        <w:br/>
        <w:t>ПРЯМЫХ ТЕЛЕФОННЫХ ЛИНИЙ И «ГОРЯЧИХ ЛИНИЙ»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5"/>
        <w:gridCol w:w="775"/>
        <w:gridCol w:w="708"/>
        <w:gridCol w:w="852"/>
        <w:gridCol w:w="780"/>
        <w:gridCol w:w="753"/>
        <w:gridCol w:w="800"/>
        <w:gridCol w:w="775"/>
        <w:gridCol w:w="707"/>
        <w:gridCol w:w="853"/>
        <w:gridCol w:w="779"/>
        <w:gridCol w:w="758"/>
        <w:gridCol w:w="799"/>
        <w:gridCol w:w="572"/>
        <w:gridCol w:w="503"/>
        <w:gridCol w:w="930"/>
        <w:gridCol w:w="575"/>
        <w:gridCol w:w="572"/>
        <w:gridCol w:w="503"/>
        <w:gridCol w:w="649"/>
        <w:gridCol w:w="581"/>
      </w:tblGrid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организации, представляющей отчет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дчиненных организациях (в том числе в дочерних предприятиях, филиалах и бюро)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ямые телефонные линии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«горячие линии»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ямые телефонные линии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«горячие линии»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во обра-</w:t>
              <w:br/>
              <w:t>щ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зультаты рассмотре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во обра-</w:t>
              <w:br/>
              <w:t>щ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зультаты рассмотрени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во обра-</w:t>
              <w:br/>
              <w:t>щени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во обра-</w:t>
              <w:br/>
              <w:t>щений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ко-</w:t>
              <w:br/>
              <w:t>води-</w:t>
              <w:br/>
              <w:t>тел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ми долж-</w:t>
              <w:br/>
              <w:t>ност-</w:t>
              <w:br/>
              <w:t>ными лицам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дов-</w:t>
              <w:br/>
              <w:t>летво-</w:t>
              <w:br/>
              <w:t>ре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ъ-</w:t>
              <w:br/>
              <w:t>яснено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ко-</w:t>
              <w:br/>
              <w:t>води-</w:t>
              <w:br/>
              <w:t>тел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ми долж-</w:t>
              <w:br/>
              <w:t>ност-</w:t>
              <w:br/>
              <w:t>ными лицами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дов-</w:t>
              <w:br/>
              <w:t>летво-</w:t>
              <w:br/>
              <w:t>р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ъ-</w:t>
              <w:br/>
              <w:t>яснено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ко-</w:t>
              <w:br/>
              <w:t>води-</w:t>
              <w:br/>
              <w:t>тел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ми должно-</w:t>
              <w:br/>
              <w:t>стными лицами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ко-</w:t>
              <w:br/>
              <w:t>води-</w:t>
              <w:br/>
              <w:t>тел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ми долж-</w:t>
              <w:br/>
              <w:t>ност-</w:t>
              <w:br/>
              <w:t>ными лицами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тный период к соответствующему периоду прошлого года, 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60"/>
        <w:gridCol w:w="4198"/>
        <w:gridCol w:w="6251"/>
      </w:tblGrid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Newncpi0"/>
              <w:rPr/>
            </w:pPr>
            <w:r>
              <w:rPr/>
              <w:t>Руководитель государственного органа (организации)</w:t>
            </w:r>
          </w:p>
        </w:tc>
        <w:tc>
          <w:tcPr>
            <w:tcW w:w="4198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625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8" w:type="dxa"/>
            <w:tcBorders/>
          </w:tcPr>
          <w:p>
            <w:pPr>
              <w:pStyle w:val="Table10"/>
              <w:ind w:firstLine="595"/>
              <w:rPr/>
            </w:pPr>
            <w:r>
              <w:rPr/>
              <w:t>(подпись)</w:t>
            </w:r>
          </w:p>
        </w:tc>
        <w:tc>
          <w:tcPr>
            <w:tcW w:w="62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Newncpi0"/>
              <w:rPr/>
            </w:pPr>
            <w:r>
              <w:rPr/>
              <w:t>Лицо, ответственное за составление отчета</w:t>
            </w:r>
          </w:p>
        </w:tc>
        <w:tc>
          <w:tcPr>
            <w:tcW w:w="4198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625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8" w:type="dxa"/>
            <w:tcBorders/>
          </w:tcPr>
          <w:p>
            <w:pPr>
              <w:pStyle w:val="Table10"/>
              <w:ind w:firstLine="595"/>
              <w:rPr/>
            </w:pPr>
            <w:r>
              <w:rPr/>
              <w:t>(подпись)</w:t>
            </w:r>
          </w:p>
        </w:tc>
        <w:tc>
          <w:tcPr>
            <w:tcW w:w="62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8" w:type="dxa"/>
            <w:tcBorders/>
          </w:tcPr>
          <w:p>
            <w:pPr>
              <w:pStyle w:val="Table10"/>
              <w:ind w:firstLine="595"/>
              <w:rPr/>
            </w:pPr>
            <w:r>
              <w:rPr/>
              <w:t> </w:t>
            </w:r>
          </w:p>
        </w:tc>
        <w:tc>
          <w:tcPr>
            <w:tcW w:w="62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41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5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 ________________ 20__ г.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</w:tcPr>
          <w:p>
            <w:pPr>
              <w:pStyle w:val="Table10"/>
              <w:ind w:firstLine="839"/>
              <w:rPr/>
            </w:pPr>
            <w:r>
              <w:rPr/>
              <w:t>(номер контактного телефона)</w:t>
            </w:r>
          </w:p>
        </w:tc>
        <w:tc>
          <w:tcPr>
            <w:tcW w:w="41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5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ата составления отчет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9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9:00Z</dcterms:created>
  <dc:creator>Скакун</dc:creator>
  <dc:description/>
  <cp:keywords/>
  <dc:language>en-US</dc:language>
  <cp:lastModifiedBy>Скакун</cp:lastModifiedBy>
  <dcterms:modified xsi:type="dcterms:W3CDTF">2014-04-01T12:29:00Z</dcterms:modified>
  <cp:revision>2</cp:revision>
  <dc:subject/>
  <dc:title/>
</cp:coreProperties>
</file>