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0"/>
        <w:gridCol w:w="3082"/>
      </w:tblGrid>
      <w:tr>
        <w:trPr/>
        <w:tc>
          <w:tcPr>
            <w:tcW w:w="7020" w:type="dxa"/>
            <w:tcBorders/>
          </w:tcPr>
          <w:p>
            <w:pPr>
              <w:pStyle w:val="Newncpi"/>
              <w:ind w:firstLine="180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приказу </w:t>
              <w:br/>
              <w:t xml:space="preserve">Государственного </w:t>
              <w:br/>
              <w:t xml:space="preserve">комитета по имуществу </w:t>
              <w:br/>
              <w:t>Республики Беларусь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08.12.2014 № 314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92"/>
      </w:tblGrid>
      <w:tr>
        <w:trPr>
          <w:trHeight w:val="24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40"/>
              <w:jc w:val="center"/>
              <w:rPr/>
            </w:pPr>
            <w:r>
              <w:rPr>
                <w:b/>
                <w:bCs/>
              </w:rPr>
              <w:t>ОТЧЕТ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о контроле за использованием земель</w:t>
            </w:r>
            <w:r>
              <w:rPr>
                <w:b/>
              </w:rPr>
              <w:br/>
              <w:t>по состоянию на _______________ 20__ 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3"/>
        <w:gridCol w:w="2937"/>
        <w:gridCol w:w="1959"/>
        <w:gridCol w:w="523"/>
        <w:gridCol w:w="1843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едставляет отчет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едставляется отчет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ставления –</w:t>
              <w:br/>
              <w:t>годовая</w:t>
              <w:br/>
              <w:t>(по состоянию на 1 января)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ые службы городских (городов областного подчинения), районных исполнительных комитетов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ым службам областных исполнительных комитет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го числа после отчетного периода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еустроительные службы областных (Минского городского) исполнительных комитетов 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у комитету по имуществу Республики Беларусь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го числа после отчетного периода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>
                <w:sz w:val="24"/>
                <w:szCs w:val="24"/>
              </w:rPr>
              <w:t xml:space="preserve">Наименование отчитывающейся организации (заполняет организация, которая представляет отчет)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76"/>
        <w:gridCol w:w="504"/>
        <w:gridCol w:w="528"/>
        <w:gridCol w:w="602"/>
        <w:gridCol w:w="866"/>
        <w:gridCol w:w="721"/>
        <w:gridCol w:w="525"/>
        <w:gridCol w:w="527"/>
        <w:gridCol w:w="725"/>
        <w:gridCol w:w="644"/>
        <w:gridCol w:w="440"/>
        <w:gridCol w:w="624"/>
        <w:gridCol w:w="363"/>
        <w:gridCol w:w="608"/>
        <w:gridCol w:w="773"/>
        <w:gridCol w:w="666"/>
        <w:gridCol w:w="543"/>
        <w:gridCol w:w="734"/>
        <w:gridCol w:w="504"/>
        <w:gridCol w:w="527"/>
        <w:gridCol w:w="809"/>
        <w:gridCol w:w="780"/>
        <w:gridCol w:w="887"/>
      </w:tblGrid>
      <w:tr>
        <w:trPr>
          <w:trHeight w:val="24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-</w:t>
              <w:br/>
              <w:t>мер стро-</w:t>
              <w:br/>
              <w:t>к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чие на начало отчетного пери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формлено документов за нарушение земельного законодательств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дел, направ-</w:t>
              <w:br/>
              <w:t>ленны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нарушителей, привлеченных к административной ответственност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-</w:t>
              <w:br/>
              <w:t>ма штра-</w:t>
              <w:br/>
              <w:t>фов, тысяч руб-</w:t>
              <w:br/>
              <w:t>ле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кра-</w:t>
              <w:br/>
              <w:t>щено дел, едини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транено нарушени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чие 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устра-</w:t>
              <w:br/>
              <w:t>ненных нарушений земельного законода-</w:t>
              <w:br/>
              <w:t>тельств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рас-</w:t>
              <w:br/>
              <w:t>смот-</w:t>
              <w:br/>
              <w:t>рен-</w:t>
              <w:br/>
              <w:t>ных прото-</w:t>
              <w:br/>
              <w:t>колов, еди-</w:t>
              <w:br/>
              <w:t>ниц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-</w:t>
              <w:br/>
              <w:t>во, еди-</w:t>
              <w:br/>
              <w:t>ни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-</w:t>
              <w:br/>
              <w:t>щадь, гек-</w:t>
              <w:br/>
              <w:t>таро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ставлено протоколов об админист-</w:t>
              <w:br/>
              <w:t>ративных правона-</w:t>
              <w:br/>
              <w:t>рушения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несено постановлений о наложении админист-</w:t>
              <w:br/>
              <w:t>ративного взыскани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у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е орга-</w:t>
              <w:br/>
              <w:t>н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-</w:t>
              <w:br/>
              <w:t>го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-</w:t>
              <w:br/>
              <w:t>во, еди-</w:t>
              <w:br/>
              <w:t>ни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-</w:t>
              <w:br/>
              <w:t>щадь,</w:t>
              <w:br/>
              <w:t>гек-</w:t>
              <w:br/>
              <w:t>тар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устраненных нарушений земельного законодательств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рас-</w:t>
              <w:br/>
              <w:t>смот-</w:t>
              <w:br/>
              <w:t>ренных</w:t>
              <w:br/>
              <w:t>прото-</w:t>
              <w:br/>
              <w:t>колов, единиц</w:t>
              <w:br/>
              <w:t>(гра-</w:t>
              <w:br/>
              <w:t xml:space="preserve">фа 3 + </w:t>
              <w:br/>
              <w:t>+ гра-</w:t>
              <w:br/>
              <w:t xml:space="preserve">фа 6 – </w:t>
              <w:br/>
              <w:t>– гра-</w:t>
              <w:br/>
              <w:t>фа 12–– гра-</w:t>
              <w:br/>
              <w:t>фа 17)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-</w:t>
              <w:br/>
              <w:t>во, еди-</w:t>
              <w:br/>
              <w:t>н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-</w:t>
              <w:br/>
              <w:t>щадь, гек-</w:t>
              <w:br/>
              <w:t>таров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-</w:t>
              <w:br/>
              <w:t>во, еди-</w:t>
              <w:br/>
              <w:t>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-</w:t>
              <w:br/>
              <w:t>щадь, гек-</w:t>
              <w:br/>
              <w:t>та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-</w:t>
              <w:br/>
              <w:t>во, еди-</w:t>
              <w:br/>
              <w:t>ни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сумму, тысяч руб-</w:t>
              <w:br/>
              <w:t>лей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яв-</w:t>
              <w:br/>
              <w:t>лено преду-</w:t>
              <w:br/>
              <w:t>преж-</w:t>
              <w:br/>
              <w:t>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вобо-</w:t>
              <w:br/>
              <w:t>ждены от админи-</w:t>
              <w:br/>
              <w:t>стратив-</w:t>
              <w:br/>
              <w:t>ной ответ-</w:t>
              <w:br/>
              <w:t>ствен-</w:t>
              <w:br/>
              <w:t>ности (ст. 8.2, 8.3 КоАП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штра-</w:t>
              <w:br/>
              <w:t>фовано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во, единиц</w:t>
              <w:br/>
              <w:t>(гра-</w:t>
              <w:br/>
              <w:t>фа 1 +</w:t>
              <w:br/>
              <w:t>+ гра-</w:t>
              <w:br/>
              <w:t>фа 4 –</w:t>
              <w:br/>
              <w:t>– гра-</w:t>
              <w:br/>
              <w:t>фа 1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-</w:t>
              <w:br/>
              <w:t>щадь, гекта-</w:t>
              <w:br/>
              <w:t>ров (гра-</w:t>
              <w:br/>
              <w:t>фа 2 +</w:t>
              <w:br/>
              <w:t>+ гра-</w:t>
              <w:br/>
              <w:t>фа 5 –</w:t>
              <w:br/>
              <w:t>– гра-</w:t>
              <w:br/>
              <w:t>фа 18)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амовольное занятие земельного участка – 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ование земельного участка – 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целевое использование земельного участка – 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ие порядка снятия, использования и сохранения плодородного слоя почвы – 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ничтожение либо повреждение межевых знаков – 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Из них: </w:t>
              <w:br/>
              <w:t>физ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ие сроков возврата временно занимаемых земель – 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чие нарушения – 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сего допущено нарушений (сумма строк 01, 05, 09, 13, 17, 19, 23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 (сумма строк 02, 06, 10, 14, 18, 20, 24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 (сумма строк 03, 07, 11, 15, 21, 25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 (сумма строк 04, 08, 12, 16, 22, 26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правочно:</w:t>
      </w:r>
    </w:p>
    <w:p>
      <w:pPr>
        <w:pStyle w:val="Newncpi"/>
        <w:rPr/>
      </w:pPr>
      <w:r>
        <w:rPr/>
        <w:t> 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7"/>
        <w:gridCol w:w="2339"/>
        <w:gridCol w:w="8299"/>
      </w:tblGrid>
      <w:tr>
        <w:trPr>
          <w:trHeight w:val="240" w:hRule="atLeast"/>
        </w:trPr>
        <w:tc>
          <w:tcPr>
            <w:tcW w:w="5537" w:type="dxa"/>
            <w:tcBorders/>
          </w:tcPr>
          <w:p>
            <w:pPr>
              <w:pStyle w:val="Newncpi0"/>
              <w:ind w:firstLine="174"/>
              <w:jc w:val="left"/>
              <w:rPr/>
            </w:pPr>
            <w:r>
              <w:rPr/>
              <w:t xml:space="preserve">Количество проведенных проверок </w:t>
              <w:br/>
              <w:t>соблюдения земельного законодательства (строка 31)</w:t>
            </w:r>
          </w:p>
        </w:tc>
        <w:tc>
          <w:tcPr>
            <w:tcW w:w="23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br/>
              <w:t>__________________</w:t>
            </w:r>
          </w:p>
        </w:tc>
        <w:tc>
          <w:tcPr>
            <w:tcW w:w="829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br/>
              <w:t xml:space="preserve">единиц. </w:t>
            </w:r>
          </w:p>
        </w:tc>
      </w:tr>
      <w:tr>
        <w:trPr>
          <w:trHeight w:val="240" w:hRule="atLeast"/>
        </w:trPr>
        <w:tc>
          <w:tcPr>
            <w:tcW w:w="5537" w:type="dxa"/>
            <w:tcBorders/>
          </w:tcPr>
          <w:p>
            <w:pPr>
              <w:pStyle w:val="Newncpi0"/>
              <w:spacing w:before="120" w:after="0"/>
              <w:ind w:left="284" w:hanging="0"/>
              <w:jc w:val="left"/>
              <w:rPr/>
            </w:pPr>
            <w:r>
              <w:rPr/>
              <w:t xml:space="preserve">В том числе: </w:t>
              <w:br/>
              <w:br/>
              <w:t>физических лиц (строка 32)</w:t>
            </w:r>
          </w:p>
        </w:tc>
        <w:tc>
          <w:tcPr>
            <w:tcW w:w="2339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br/>
              <w:br/>
              <w:t>__________________</w:t>
            </w:r>
          </w:p>
        </w:tc>
        <w:tc>
          <w:tcPr>
            <w:tcW w:w="8299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tcBorders/>
          </w:tcPr>
          <w:p>
            <w:pPr>
              <w:pStyle w:val="Newncpi0"/>
              <w:spacing w:before="120" w:after="0"/>
              <w:ind w:left="284" w:hanging="0"/>
              <w:jc w:val="left"/>
              <w:rPr/>
            </w:pPr>
            <w:r>
              <w:rPr/>
              <w:t>индивидуальных предпринимателей (строка 33)</w:t>
            </w:r>
          </w:p>
        </w:tc>
        <w:tc>
          <w:tcPr>
            <w:tcW w:w="2339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__________________</w:t>
            </w:r>
          </w:p>
        </w:tc>
        <w:tc>
          <w:tcPr>
            <w:tcW w:w="8299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tcBorders/>
          </w:tcPr>
          <w:p>
            <w:pPr>
              <w:pStyle w:val="Newncpi0"/>
              <w:spacing w:before="120" w:after="0"/>
              <w:ind w:left="284" w:hanging="0"/>
              <w:jc w:val="left"/>
              <w:rPr/>
            </w:pPr>
            <w:r>
              <w:rPr/>
              <w:t>юридических лиц (строка 34)</w:t>
            </w:r>
          </w:p>
        </w:tc>
        <w:tc>
          <w:tcPr>
            <w:tcW w:w="2339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__________________</w:t>
            </w:r>
          </w:p>
        </w:tc>
        <w:tc>
          <w:tcPr>
            <w:tcW w:w="8299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0"/>
        <w:jc w:val="left"/>
        <w:rPr/>
      </w:pPr>
      <w:r>
        <w:rPr/>
        <w:t> 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7"/>
        <w:gridCol w:w="2339"/>
        <w:gridCol w:w="8299"/>
      </w:tblGrid>
      <w:tr>
        <w:trPr>
          <w:trHeight w:val="240" w:hRule="atLeast"/>
        </w:trPr>
        <w:tc>
          <w:tcPr>
            <w:tcW w:w="5537" w:type="dxa"/>
            <w:tcBorders/>
          </w:tcPr>
          <w:p>
            <w:pPr>
              <w:pStyle w:val="Newncpi0"/>
              <w:ind w:hanging="6"/>
              <w:jc w:val="left"/>
              <w:rPr/>
            </w:pPr>
            <w:r>
              <w:rPr/>
              <w:t>Количество выданных предписаний (строка 35)</w:t>
            </w:r>
          </w:p>
        </w:tc>
        <w:tc>
          <w:tcPr>
            <w:tcW w:w="23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</w:t>
            </w:r>
          </w:p>
        </w:tc>
        <w:tc>
          <w:tcPr>
            <w:tcW w:w="829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единиц. </w:t>
            </w:r>
          </w:p>
        </w:tc>
      </w:tr>
      <w:tr>
        <w:trPr>
          <w:trHeight w:val="240" w:hRule="atLeast"/>
        </w:trPr>
        <w:tc>
          <w:tcPr>
            <w:tcW w:w="5537" w:type="dxa"/>
            <w:tcBorders/>
          </w:tcPr>
          <w:p>
            <w:pPr>
              <w:pStyle w:val="Newncpi0"/>
              <w:spacing w:before="120" w:after="0"/>
              <w:ind w:left="284" w:hanging="0"/>
              <w:jc w:val="left"/>
              <w:rPr/>
            </w:pPr>
            <w:r>
              <w:rPr/>
              <w:t xml:space="preserve">В том числе: </w:t>
              <w:br/>
              <w:br/>
              <w:t>физических лиц (строка 36)</w:t>
            </w:r>
          </w:p>
        </w:tc>
        <w:tc>
          <w:tcPr>
            <w:tcW w:w="2339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br/>
              <w:br/>
              <w:t>__________________</w:t>
            </w:r>
          </w:p>
        </w:tc>
        <w:tc>
          <w:tcPr>
            <w:tcW w:w="8299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tcBorders/>
          </w:tcPr>
          <w:p>
            <w:pPr>
              <w:pStyle w:val="Newncpi0"/>
              <w:spacing w:before="120" w:after="0"/>
              <w:ind w:left="284" w:hanging="0"/>
              <w:jc w:val="left"/>
              <w:rPr/>
            </w:pPr>
            <w:r>
              <w:rPr/>
              <w:t>индивидуальных предпринимателей (строка 37)</w:t>
            </w:r>
          </w:p>
        </w:tc>
        <w:tc>
          <w:tcPr>
            <w:tcW w:w="2339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__________________</w:t>
            </w:r>
          </w:p>
        </w:tc>
        <w:tc>
          <w:tcPr>
            <w:tcW w:w="8299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tcBorders/>
          </w:tcPr>
          <w:p>
            <w:pPr>
              <w:pStyle w:val="Newncpi0"/>
              <w:spacing w:before="120" w:after="0"/>
              <w:ind w:left="284" w:hanging="0"/>
              <w:jc w:val="left"/>
              <w:rPr/>
            </w:pPr>
            <w:r>
              <w:rPr/>
              <w:t>юридических лиц (строка 38)</w:t>
            </w:r>
          </w:p>
        </w:tc>
        <w:tc>
          <w:tcPr>
            <w:tcW w:w="2339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__________________</w:t>
            </w:r>
          </w:p>
        </w:tc>
        <w:tc>
          <w:tcPr>
            <w:tcW w:w="8299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98"/>
        <w:gridCol w:w="4305"/>
        <w:gridCol w:w="6872"/>
      </w:tblGrid>
      <w:tr>
        <w:trPr>
          <w:trHeight w:val="240" w:hRule="atLeast"/>
        </w:trPr>
        <w:tc>
          <w:tcPr>
            <w:tcW w:w="4998" w:type="dxa"/>
            <w:tcBorders/>
          </w:tcPr>
          <w:p>
            <w:pPr>
              <w:pStyle w:val="Newncpi0"/>
              <w:ind w:hanging="6"/>
              <w:jc w:val="left"/>
              <w:rPr/>
            </w:pPr>
            <w:r>
              <w:rPr/>
              <w:t>Руководитель (начальник)</w:t>
              <w:br/>
              <w:t>землеустроительной службы ________________</w:t>
            </w:r>
          </w:p>
        </w:tc>
        <w:tc>
          <w:tcPr>
            <w:tcW w:w="430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87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998" w:type="dxa"/>
            <w:tcBorders/>
          </w:tcPr>
          <w:p>
            <w:pPr>
              <w:pStyle w:val="Table10"/>
              <w:ind w:firstLine="3481"/>
              <w:rPr/>
            </w:pPr>
            <w:r>
              <w:rPr/>
              <w:t>(подпись)</w:t>
            </w:r>
          </w:p>
        </w:tc>
        <w:tc>
          <w:tcPr>
            <w:tcW w:w="43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2" w:type="dxa"/>
            <w:tcBorders/>
          </w:tcPr>
          <w:p>
            <w:pPr>
              <w:pStyle w:val="Table10"/>
              <w:ind w:firstLine="465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9:00Z</dcterms:created>
  <dc:creator>Юруть</dc:creator>
  <dc:description/>
  <cp:keywords/>
  <dc:language>en-US</dc:language>
  <cp:lastModifiedBy>_</cp:lastModifiedBy>
  <cp:lastPrinted>2014-12-10T13:36:00Z</cp:lastPrinted>
  <dcterms:modified xsi:type="dcterms:W3CDTF">2014-12-16T12:38:00Z</dcterms:modified>
  <cp:revision>6</cp:revision>
  <dc:subject/>
  <dc:title/>
</cp:coreProperties>
</file>