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каз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ого комитета по имуществу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22.12.2017 № 26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4820" w:leader="none"/>
        </w:tabs>
        <w:autoSpaceDE w:val="false"/>
        <w:spacing w:lineRule="exact" w:line="280"/>
        <w:ind w:right="4820" w:hanging="0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ИНСТРУК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  <w:tab w:val="left" w:pos="4500" w:leader="none"/>
          <w:tab w:val="left" w:pos="4950" w:leader="none"/>
        </w:tabs>
        <w:autoSpaceDE w:val="false"/>
        <w:spacing w:lineRule="exact" w:line="280"/>
        <w:ind w:right="5138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 порядке заполнения формы ведомственной отчетности 1-зем ”Отчет о контроле за использованием земель“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 xml:space="preserve">1. Ведомственную отчетность по </w:t>
      </w:r>
      <w:hyperlink w:anchor="P30">
        <w:r>
          <w:rPr>
            <w:rStyle w:val="InternetLink"/>
            <w:sz w:val="30"/>
            <w:szCs w:val="30"/>
          </w:rPr>
          <w:t>форме 1-зем</w:t>
        </w:r>
      </w:hyperlink>
      <w:r>
        <w:rPr>
          <w:sz w:val="30"/>
          <w:szCs w:val="30"/>
        </w:rPr>
        <w:t xml:space="preserve"> ”Отчет о контроле за использованием земель“ (далее - отчет) представляют землеустроительные службы городских (городов областного подчинения), районных исполнительных комитетов 10-го числа после отчетного периода - землеустроительным службам областных исполнительных комитетов; землеустроительные службы областных (Минского городского) исполнительных комитетов 20-го числа после отчетного периода - Государственному комитету по имуществу Республики Беларусь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 xml:space="preserve">2. Данные </w:t>
      </w:r>
      <w:hyperlink w:anchor="P3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заполняются нарастающим итогом с начала года, в гектарах - с четырьмя знаками после запятой, в тысячах рублей - с одним знаком после запятой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 xml:space="preserve">3. </w:t>
      </w:r>
      <w:hyperlink w:anchor="P30">
        <w:r>
          <w:rPr>
            <w:rStyle w:val="InternetLink"/>
            <w:sz w:val="30"/>
            <w:szCs w:val="30"/>
          </w:rPr>
          <w:t>Форма 1-зем</w:t>
        </w:r>
      </w:hyperlink>
      <w:r>
        <w:rPr>
          <w:sz w:val="30"/>
          <w:szCs w:val="30"/>
        </w:rPr>
        <w:t xml:space="preserve"> составляется на основании журнала регистрации административных правонарушений.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ичными документами для составления отчета являются: протокол об административном правонарушении и постановление о наложении административного взыскания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 xml:space="preserve">4. По </w:t>
      </w:r>
      <w:hyperlink w:anchor="P109">
        <w:r>
          <w:rPr>
            <w:rStyle w:val="InternetLink"/>
            <w:sz w:val="30"/>
            <w:szCs w:val="30"/>
          </w:rPr>
          <w:t>строке 05</w:t>
        </w:r>
      </w:hyperlink>
      <w:r>
        <w:rPr>
          <w:sz w:val="30"/>
          <w:szCs w:val="30"/>
        </w:rPr>
        <w:t xml:space="preserve"> ”Неиспользование земельного участка – всего“ формы 1-зем отражаются в соответствующих графах данные о случаях неиспользования земельного участка в течение срока, установленного законодательными актами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 xml:space="preserve">5. По </w:t>
      </w:r>
      <w:hyperlink w:anchor="P123">
        <w:r>
          <w:rPr>
            <w:rStyle w:val="InternetLink"/>
            <w:sz w:val="30"/>
            <w:szCs w:val="30"/>
          </w:rPr>
          <w:t>строке 09</w:t>
        </w:r>
      </w:hyperlink>
      <w:r>
        <w:rPr>
          <w:sz w:val="30"/>
          <w:szCs w:val="30"/>
        </w:rPr>
        <w:t xml:space="preserve"> ”Нецелевое использование земельного участка – всего“ формы 1-зем указываются данные о случаях использования земель не в соответствии с теми целями, для которых они предоставлены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 xml:space="preserve">6. По </w:t>
      </w:r>
      <w:hyperlink w:anchor="P138">
        <w:r>
          <w:rPr>
            <w:rStyle w:val="InternetLink"/>
            <w:sz w:val="30"/>
            <w:szCs w:val="30"/>
          </w:rPr>
          <w:t>строке 13</w:t>
        </w:r>
      </w:hyperlink>
      <w:r>
        <w:rPr>
          <w:sz w:val="30"/>
          <w:szCs w:val="30"/>
        </w:rPr>
        <w:t xml:space="preserve"> ”Нарушение порядка снятия, использования и сохранения плодородного слоя почвы – всего“ формы 1-зем указываются данные о случаях нарушения порядка снятия, использования и сохранения плодородного слоя почвы при проведении работ, либо невыполнения обязательных мероприятий по защите земельного участка от водной, ветровой эрозии или других процессов разрушения, либо невыполнения иных требований по охране земель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 xml:space="preserve">7. По </w:t>
      </w:r>
      <w:hyperlink w:anchor="P155">
        <w:r>
          <w:rPr>
            <w:rStyle w:val="InternetLink"/>
            <w:sz w:val="30"/>
            <w:szCs w:val="30"/>
          </w:rPr>
          <w:t>строке 17</w:t>
        </w:r>
      </w:hyperlink>
      <w:r>
        <w:rPr>
          <w:sz w:val="30"/>
          <w:szCs w:val="30"/>
        </w:rPr>
        <w:t xml:space="preserve"> ”Уничтожение либо повреждение межевых знаков – всего“ формы 1-зем отражаются данные о количестве случаев уничтожения либо повреждения межевых знаков границ землевладений и землепользований, а также их самовольного переноса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 xml:space="preserve">8. По </w:t>
      </w:r>
      <w:hyperlink w:anchor="P170">
        <w:r>
          <w:rPr>
            <w:rStyle w:val="InternetLink"/>
            <w:sz w:val="30"/>
            <w:szCs w:val="30"/>
          </w:rPr>
          <w:t>строке 19</w:t>
        </w:r>
      </w:hyperlink>
      <w:r>
        <w:rPr>
          <w:sz w:val="30"/>
          <w:szCs w:val="30"/>
        </w:rPr>
        <w:t xml:space="preserve"> ”Нарушение сроков возврата временно занимаемых земель – всего“ формы 1-зем приводятся данные о количестве случаев несвоевременного возврата временно занимаемых земель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 xml:space="preserve">9. По </w:t>
      </w:r>
      <w:hyperlink w:anchor="P185">
        <w:r>
          <w:rPr>
            <w:rStyle w:val="InternetLink"/>
            <w:sz w:val="30"/>
            <w:szCs w:val="30"/>
          </w:rPr>
          <w:t>строке 23</w:t>
        </w:r>
      </w:hyperlink>
      <w:r>
        <w:rPr>
          <w:sz w:val="30"/>
          <w:szCs w:val="30"/>
        </w:rPr>
        <w:t xml:space="preserve"> ”Прочие нарушения – всего“ формы 1-зем приводятся данные о количестве допущенных прочих нарушений, не перечисленных в предыдущих строках </w:t>
      </w:r>
      <w:hyperlink w:anchor="P3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>. К таким нарушениям относятся: нарушение порядка использования земель, подвергшихся радиоактивному загрязнению, самовольное отступление от схем или проектов землеустройства, самовольное производство изыскательских работ, невыполнение требований по эксплуатации мелиоративных систем и гидротехнических сооружений, сокрытие, умышленное искажение и (или) несвоевременная передача сведений о состоянии и загрязнении окружающей среды, об источниках ее загрязнения, о состоянии природных ресурсов, об их использовании и охране, неисполнение выраженного в установленном законодательством форме требования, предписания либо об устранении нарушения, невыполнение обязанности по обращению за государственной регистрацией прав на земельный участок и жилой дом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 xml:space="preserve">10. По графам 6 и 7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 составленных протоколов об административных правонарушениях и площадь земельного участка, в отношении которого совершено правонарушение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 xml:space="preserve">11. По графам 8 и 9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 вынесенных постановлений о наложении административного взыскания и сумма штрафов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 xml:space="preserve">12. По графам 10 и 11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 протоколов об административных правонарушениях, направленных для рассмотрения в суд или иные органы (административные комиссии, сельские (поселковые) исполнительные комитеты)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3:00Z</dcterms:created>
  <dc:creator>Астапенко</dc:creator>
  <dc:description/>
  <cp:keywords/>
  <dc:language>en-US</dc:language>
  <cp:lastModifiedBy>Александр Смирнов</cp:lastModifiedBy>
  <cp:lastPrinted>2017-10-10T15:36:00Z</cp:lastPrinted>
  <dcterms:modified xsi:type="dcterms:W3CDTF">2017-12-26T08:22:00Z</dcterms:modified>
  <cp:revision>4</cp:revision>
  <dc:subject/>
  <dc:title>Документ предоставлен КонсультантПлюс</dc:title>
</cp:coreProperties>
</file>