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exact" w:line="280" w:before="0" w:after="0"/>
        <w:ind w:left="-142" w:right="5385" w:hanging="0"/>
        <w:rPr>
          <w:rFonts w:ascii="Times New Roman" w:hAnsi="Times New Roman" w:cs="Times New Roman"/>
          <w:sz w:val="30"/>
          <w:szCs w:val="2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Об аренде и безвозмездном пользовании имуществом </w:t>
      </w:r>
    </w:p>
    <w:p>
      <w:pPr>
        <w:pStyle w:val="Normal"/>
        <w:suppressAutoHyphens w:val="true"/>
        <w:spacing w:lineRule="exact" w:line="280" w:before="0" w:after="0"/>
        <w:ind w:left="-142" w:right="5811" w:hanging="0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целях повышения эффективности использования имущества, находящегося в государственной собственности и собственности хозяйственных обществ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id="2"/>
      </w:r>
      <w:r>
        <w:rPr>
          <w:rFonts w:cs="Times New Roman" w:ascii="Times New Roman" w:hAnsi="Times New Roman"/>
          <w:sz w:val="30"/>
          <w:szCs w:val="30"/>
          <w:lang w:eastAsia="zh-CN"/>
        </w:rPr>
        <w:t>, совершенствования порядка определения размера арендной платы при сдаче его в аренду</w:t>
      </w:r>
      <w:r>
        <w:rPr>
          <w:sz w:val="30"/>
          <w:szCs w:val="30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1. Установить, что:</w:t>
      </w:r>
    </w:p>
    <w:p>
      <w:pPr>
        <w:pStyle w:val="ListParagraph"/>
        <w:suppressAutoHyphens w:val="tru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1.1. при сдаче в аренду недвижимого имущества, находящегося в государственной собственности, а также собственности хозяйственных обществ, размер арендной платы определяется на основании базовой арендной величины, если иное не установлено настоящим Указом, в предусмотренном им порядке.</w:t>
      </w:r>
    </w:p>
    <w:p>
      <w:pPr>
        <w:pStyle w:val="ListParagraph"/>
        <w:suppressAutoHyphens w:val="true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Размер базовой арендной величины, если иное не установлено Президентом Республики Беларусь, устанавливается ежегодно Советом Министров Республики Беларусь с учетом изменения индекса потребительских цен за предыдущий год по отношению к предшествующему и применяется с 1 апреля года, в котором он установлен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2. государственные органы и организации, за исключением Национального банка, при сдаче в аренду недвижимого имущества, находящегося в собственности Республики Беларусь, обеспечивают (если иное не предусмотрено законодательными актами или Президентом Республики Беларусь) перечисление в республиканский бюджет 100 проц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платы за право заключения договоров аренды недвижимого имущества, полученной при проведении аукционов по продаже права заключения договоров аренды (далее – плата за право заключения договоров аренды)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лученной арендной платы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3"/>
        <w:t></w:t>
      </w:r>
      <w:r>
        <w:rPr>
          <w:rStyle w:val="FootnoteCharacters"/>
          <w:sz w:val="30"/>
          <w:szCs w:val="30"/>
          <w:lang w:eastAsia="zh-CN"/>
        </w:rPr>
        <w:t></w:t>
      </w:r>
      <w:r>
        <w:rPr>
          <w:rFonts w:cs="Times New Roman" w:ascii="Times New Roman" w:hAnsi="Times New Roman"/>
          <w:sz w:val="30"/>
          <w:szCs w:val="30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10"/>
          <w:sz w:val="30"/>
          <w:szCs w:val="30"/>
          <w:lang w:eastAsia="zh-CN"/>
        </w:rPr>
        <w:t xml:space="preserve">арендной платы, оставшейся после вычета расходов, связанных с содержанием и эксплуатацией капитальных строений (зданий, сооружений), изолированных помещений, их частей, за исключением затрат на санитарное содержание, горячее и холодное водоснабжение, водоотведение (канализацию), газо-, электро- и теплоснабжение, техническое обслуживание лифта, обращение с твердыми коммунальными отходами – при сдаче в аренду недвижимого имущества на рынках юридическим лицам и индивидуальным  предпринимателям для организации и осуществления розничной торговли    (далее – арендная плата на рынках);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1.3. Национальный банк, юридические лица, которым имущество, находящееся в собственности Республики Беларусь, передано в хозяйственное ведение либо оперативное управление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4"/>
        <w:t></w:t>
      </w:r>
      <w:r>
        <w:rPr>
          <w:rFonts w:cs="Times New Roman" w:ascii="Times New Roman" w:hAnsi="Times New Roman"/>
          <w:sz w:val="30"/>
          <w:szCs w:val="30"/>
          <w:lang w:eastAsia="zh-CN"/>
        </w:rPr>
        <w:t>, а также акционерные общества, созданные в соответствии с законодательством о приватизации, их правопреемники и республиканские государственно-общественные объединения, их структурные подразделения в отношении переданного им в безвозмездное пользование имущества, находящегося в собственности Республики Беларусь, при сдаче в аренду недвижимого имущества, находящегося в собственности Республики Беларусь, обеспечивают (если иное не предусмотрено законодательными актами или Президентом Республики Беларусь) перечисление в республиканский бюджет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50 процентов платы за право заключения договоров аренды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25 процентов полученной арендной платы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5"/>
        <w:t></w:t>
      </w:r>
      <w:r>
        <w:rPr>
          <w:rStyle w:val="FootnoteCharacters"/>
          <w:sz w:val="30"/>
          <w:szCs w:val="30"/>
          <w:lang w:eastAsia="zh-CN"/>
        </w:rPr>
        <w:t></w:t>
      </w:r>
      <w:r>
        <w:rPr>
          <w:rFonts w:cs="Times New Roman" w:ascii="Times New Roman" w:hAnsi="Times New Roman"/>
          <w:sz w:val="30"/>
          <w:szCs w:val="30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25 процентов арендной платы на рынках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Размер платы за право заключения договоров аренды, арендной платы, полученной от сдачи в аренду недвижимого имущества, арендной платы на рынках, подлежащих перечислению в республиканский бюджет в соответствии с настоящим Указом, определяется после исчисления и вычета начисленного налога на добавленную стоимость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4. платежи, предусмотренные подпунктами 1.2 и 1.3 настоящего пункта, перечисляются в доход республиканского бюджета ежемесячно не позднее 22 числа месяца, следующего за отчетным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6"/>
        <w:t></w:t>
      </w:r>
      <w:r>
        <w:rPr>
          <w:rStyle w:val="FootnoteCharacters"/>
          <w:sz w:val="30"/>
          <w:szCs w:val="30"/>
          <w:lang w:eastAsia="zh-CN"/>
        </w:rPr>
        <w:t></w:t>
      </w:r>
      <w:r>
        <w:rPr>
          <w:rFonts w:cs="Times New Roman" w:ascii="Times New Roman" w:hAnsi="Times New Roman"/>
          <w:sz w:val="30"/>
          <w:szCs w:val="30"/>
          <w:lang w:eastAsia="zh-CN"/>
        </w:rPr>
        <w:t>, в размере, установленном в соответствии с настоящим Указом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5. в доход местного бюджета в установленном местными Советами депутатов размере и порядке при сдаче в аренду недвижимого имущества, находящегося в коммунальной собственности, ежемесячно не позднее 22 числа месяца, следующего за отчетным, перечис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плата за право заключения договоров аренды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лученная арендная плата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lang w:eastAsia="zh-CN"/>
        </w:rPr>
        <w:footnoteReference w:id="7"/>
      </w:r>
      <w:r>
        <w:rPr>
          <w:rFonts w:cs="Times New Roman" w:ascii="Times New Roman" w:hAnsi="Times New Roman"/>
          <w:sz w:val="30"/>
          <w:szCs w:val="30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арендная плата на рынках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Размер платы за право заключения договоров аренды, арендной платы, полученной от сдачи в аренду недвижимого имущества, арендной платы на рынках, подлежащих перечислению в местный бюджет в соответствии с решениями соответствующих Советов депутатов, определяется после исчисления и вычета начисленного налога на добавленную стоимость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Освобождение от перечисления либо изменение размера перечислений в местный бюджет платы за право заключения договоров аренды, полученной арендной платы и арендной платы на рынках осуществляется в порядке, установленном местными Советами депутат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6. в случае несвоевременного перечисления в республиканский или местный бюджет соответствующих платежей (далее – задолженность) арендодатель уплачивает в республиканский или местный бюджет пеню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8"/>
        <w:t></w:t>
      </w:r>
      <w:r>
        <w:rPr>
          <w:rStyle w:val="FootnoteCharacters"/>
          <w:sz w:val="30"/>
          <w:szCs w:val="30"/>
          <w:lang w:eastAsia="zh-CN"/>
        </w:rPr>
        <w:t>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Неуплата, несвоевременная или неполная уплата в республиканский или местный бюджет платежей, предусмотренных подпунктами 1.2, 1.3 и 1.5 настоящего пункта, влечет ответственность, предусмотренную Кодексом Республики Беларусь об административных правонарушениях за нарушение законодательства о распоряжении государственным имуще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7. контроль за перечислением в республиканский или местный бюджет платежей, предусмотренных подпунктами 1.2, 1.3, 1.5 и частью первой подпункта 1.6 настоящего пункта, а также за представлением сведений о наличии задолженности осуществляют руководители арендодателей недвижимого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8. взыскание задолженности, а также пени производится путем списания в бесспорном порядке денежных средств на счетах в банках, небанковских кредитно-финансовых организациях, ОАО ˮБанк развития Республики Беларусь“, электронных денег в электронных кошельках должника на основании приказа территориального органа Министерства финансов (при взыскании задолженности, направляемой в республиканский бюджет), местного финансового органа (при взыскании задолженности, направляемой в местный бюджет)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Приказ о взыскании задолженности, а также пени издается по форме, установленной Министерством финансов, в течение 10 рабочих дней начиная со дня, следующего за днем получения сведений о наличии задолженности, представленных арендодателем – должником либо контролирующим (надзорным) органом. Сведения о наличии задолженности по форме, установленной Министерством финансов, с указанием суммы задолженности, подписанные руководителем арендодателя – должника, представляются им в соответствующий территориальный орган Министерства финансов (при наличии задолженности перед республиканским бюджетом) либо местный финансовый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орган (при наличии задолженности перед местным бюджетом) не </w:t>
      </w:r>
      <w:r>
        <w:rPr>
          <w:rFonts w:cs="Times New Roman" w:ascii="Times New Roman" w:hAnsi="Times New Roman"/>
          <w:sz w:val="30"/>
          <w:szCs w:val="30"/>
          <w:lang w:eastAsia="zh-CN"/>
        </w:rPr>
        <w:t>позднее 10 рабочих дней, начиная со дня, следующего за днем возникновения задолженности. Ответственность за достоверность сведений о наличии задолженности и ее сумме несет арендодатель – должник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Днем возникновения задолженности считается день, следующий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за последним днем, установленным для перечисления </w:t>
      </w:r>
      <w:r>
        <w:rPr>
          <w:rFonts w:cs="Times New Roman" w:ascii="Times New Roman" w:hAnsi="Times New Roman"/>
          <w:sz w:val="30"/>
          <w:szCs w:val="30"/>
          <w:lang w:eastAsia="zh-CN"/>
        </w:rPr>
        <w:t>платы за право заключения договоров аренды и аренд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Контролирующий (надзорный) орган представляет сведения о наличии задолженности в соответствующий территориальный орган Министерства финансов (при наличии задолженности перед республиканским бюджетом) либо местный финансовый орган (при наличии задолженности перед местным бюджетом) по форме, установленной Министерством финансов, на основании акта проверки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1.9. заключение договоров аренды объектов недвижимого имущества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9"/>
        <w:t></w:t>
      </w:r>
      <w:r>
        <w:rPr>
          <w:rFonts w:cs="Times New Roman" w:ascii="Times New Roman" w:hAnsi="Times New Roman"/>
          <w:sz w:val="30"/>
          <w:szCs w:val="30"/>
          <w:lang w:eastAsia="zh-CN"/>
        </w:rPr>
        <w:t>, их частей может осуществляться без наличия документов, удостоверяющих государственную регистрацию создания таких объектов недвижимого имущества, возникновения прав на них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Договоры аренды изолированных помещений в капитальном строении, в котором возникли отношения по совместному домовладению, могут заключаться без документов, удостоверяющих государственную регистрацию их создания, при наличии в едином государственном регистре недвижимого имущества, прав на него и сделок с ним (далее – регистр недвижимости) сведений об этом капитальном строен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Арендодатели объектов недвижимого имущества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10"/>
        <w:t></w:t>
      </w:r>
      <w:r>
        <w:rPr>
          <w:rStyle w:val="FootnoteCharacters"/>
          <w:sz w:val="30"/>
          <w:szCs w:val="30"/>
          <w:lang w:eastAsia="zh-CN"/>
        </w:rPr>
        <w:t></w:t>
      </w:r>
      <w:r>
        <w:rPr>
          <w:rFonts w:cs="Times New Roman" w:ascii="Times New Roman" w:hAnsi="Times New Roman"/>
          <w:sz w:val="30"/>
          <w:szCs w:val="30"/>
          <w:lang w:eastAsia="zh-CN"/>
        </w:rPr>
        <w:t>, права на которые не зарегистрированы в установленном порядке, или их частей обязаны обеспечить государственную регистрацию прав на такие объекты недвижимого имущества в течение шести месяцев со дня заключения первого договора аренды объекта недвижимого имущества, его части независимо от срока действия тако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случае неосуществления государственной регистрации объектов недвижимого имущества в установленный в части третьей настоящего подпункта срок, арендодатель перечисляет в республиканский (в отношении находящихся в собственности Республики Беларусь объектов недвижимого имущества) или местный бюджет (в отношении иных объектов) полученную арендную плату, оставшуюся после возмещения начисленной амортизации, а также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сех видов налогов, сборов и других обязательных платежей в бюджет, уплачиваемых арендодателем в соответствии с законодательством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0"/>
          <w:szCs w:val="30"/>
          <w:lang w:eastAsia="ru-RU"/>
        </w:rPr>
        <w:footnoteReference w:id="11"/>
      </w:r>
      <w:r>
        <w:rPr>
          <w:rFonts w:cs="Times New Roman" w:ascii="Times New Roman" w:hAnsi="Times New Roman"/>
          <w:sz w:val="30"/>
          <w:szCs w:val="30"/>
          <w:lang w:eastAsia="zh-CN"/>
        </w:rPr>
        <w:t>, начиная с месяца, следующего за месяцем, в котором истек этот ср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сле заключения договора аренды объектов недвижимого имущества, их частей за счет средств арендатора может осуществлять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проекта отвода земельного участка, на котором расположен объект недвижимого имущества с установлением его границы на местности, выполнение технической инвентаризации (проверки характеристик) объектов недвижимого имущества и (или) изготовление технических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аспорт</w:t>
        </w:r>
      </w:hyperlink>
      <w:r>
        <w:rPr>
          <w:rFonts w:cs="Times New Roman" w:ascii="Times New Roman" w:hAnsi="Times New Roman"/>
          <w:sz w:val="30"/>
          <w:szCs w:val="30"/>
        </w:rPr>
        <w:t>ов (ведомостей технических характеристик) на них</w:t>
      </w:r>
      <w:r>
        <w:rPr>
          <w:rFonts w:cs="Times New Roman" w:ascii="Times New Roman" w:hAnsi="Times New Roman"/>
          <w:sz w:val="30"/>
          <w:szCs w:val="30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лучение заключения о надежности, несущей способности                                и устойчивости конструкций объекта (в случае необходимости выполнения указанных работ)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государственная регистрация создания объектов недвижимого имущества и (или) земельных участков, на которых они расположены, возникновения (перехода) прав, ограничений (обременений) прав на них, сделок с ними, выдача земельно-кадастровых планов земельных участк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уплата государственной пошлины за выдачу документа, удостоверяющего права на земельный участок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государственная регистрация изменения земельного участка в связи с изъятием части земельного участка, на котором объекты недвижимого имущества расположены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государственная регистрация изменения объектов недвижимого имущества, внесение исправлений в документы регистра недвижимости – в случае несоответствия результатов проверки характеристик объектов недвижимого имущества данным документов регистр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Сумма внесенных арендатором средств за совершение действий, указанных в части пятой настоящего подпункта, признается уплаченной в счет причитающейся суммы арендной платы, за исключением случаев, когда изменение объектов недвижимого имущества является следствием действий арендатора, и случаев уплаты государственной пошлины за выдачу документа, удостоверяющего право на земельный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ри изменении размера сдаваемой в аренду площади объекта недвижимого имущества, его части, выявленном при проведении технической инвентаризации (проверки характеристик), осуществляемой для целей государственной регистрации объектов недвижимого имущества, в договор аренды должны быть внесены соответствующие изменения в течение двух месяцев от даты, по состоянию на которую составлено свидетельство (удостоверение) о государственной регистрации в отношении таких объектов и прав на них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Изменение размера сдаваемой в аренду площади объекта недвижимого имущества, его части в случае, указанном в части седьмой настоящего пункта, не является основанием для доначисления либо возврата ранее уплаченной платы за право заключения договоров аренды и (или) арендной платы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1.10. подготовка и проведение аукционов по продаже права заключения договоров аренды недвижимого имущества, находящегося в оперативном управлении бюджетных организаций, осуществляются за счет средств, образовавшихся от превышения доходов над расходами, остающихся в распоряжении этих организаций от приносящей доходы деятельности, а при их отсутствии – за счет средств соответствующего бюджета.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, увеличенной на 5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повторных аукционах не могут участвовать лица, уклонившиеся при ранее проведенных аукционов от заключения договоров аренды,  исполнения обязательств по возмещению затрат на организацию и проведение аукциона, а также от уплаты штраф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1.11. недвижимое имущество, находящееся в государственной собственности, предоставляется в безвозмездное пользование юридическим лицам и индивидуальным предпринимателям согласно перечню, утверждаемому Советом Министров Республики Беларусь, а также в иных случаях, предусмотренных законодательными актами.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Государственным органам и организациям, местным исполнительным и распорядительным органам в безвозмездное пользование предоставляется также недвижимое имущество, находящееся в собственности хозяйственных обществ.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Недвижимое имущество, находящееся в государственной собственности, может быть предоставлено в безвозмездное пользование иностранным или международным юридическим лицам (организациям, не являющимся юридическими лицами) и иным лицам в случаях, предусмотренных международными договорами Республики Беларусь, а также Президентом Республики Беларусь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12. юридические лица и индивидуальные предприниматели, которым недвижимое имущество, находящееся в государственной собственности, передается в безвозмездное пользование, обязаны возмещать ссудодателю (если иное не установлено Президентом Республики Беларусь) следующие расходы (затраты)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численную амортизацию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0"/>
          <w:szCs w:val="30"/>
          <w:lang w:eastAsia="ru-RU"/>
        </w:rPr>
        <w:footnoteReference w:id="12"/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(за исключением случаев, когда сторонами договора являются бюджетные организации)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земельный налог или арендную плату за земельный участок, налог на недвижимость;</w:t>
      </w:r>
    </w:p>
    <w:p>
      <w:pPr>
        <w:pStyle w:val="Footnote"/>
        <w:ind w:left="-142" w:firstLine="709"/>
        <w:rPr>
          <w:lang w:val="ru-RU"/>
        </w:rPr>
      </w:pPr>
      <w:r>
        <w:rPr>
          <w:sz w:val="30"/>
          <w:szCs w:val="30"/>
          <w:lang w:val="ru-RU"/>
        </w:rPr>
        <w:t>по</w:t>
      </w:r>
      <w:r>
        <w:rPr>
          <w:sz w:val="30"/>
          <w:szCs w:val="30"/>
        </w:rPr>
        <w:t xml:space="preserve"> содержан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, эксплуата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, ремонт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 этого недвижимого имущества, </w:t>
      </w:r>
      <w:r>
        <w:rPr>
          <w:sz w:val="30"/>
          <w:szCs w:val="30"/>
          <w:lang w:val="ru-RU"/>
        </w:rPr>
        <w:t xml:space="preserve">на </w:t>
      </w:r>
      <w:r>
        <w:rPr>
          <w:sz w:val="30"/>
          <w:szCs w:val="30"/>
        </w:rPr>
        <w:t>санитарное содержание, коммунальны</w:t>
      </w:r>
      <w:r>
        <w:rPr>
          <w:sz w:val="30"/>
          <w:szCs w:val="30"/>
          <w:lang w:val="ru-RU"/>
        </w:rPr>
        <w:t xml:space="preserve">е </w:t>
      </w:r>
      <w:r>
        <w:rPr>
          <w:sz w:val="30"/>
          <w:szCs w:val="30"/>
        </w:rPr>
        <w:t>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ругие услуг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рядке, определяемом Советом Министров Республики Беларусь</w:t>
      </w:r>
      <w:r>
        <w:rPr>
          <w:sz w:val="30"/>
          <w:szCs w:val="30"/>
          <w:lang w:val="ru-RU"/>
        </w:rPr>
        <w:t>, в том числе посредством авансовых платежей</w:t>
      </w:r>
      <w:r>
        <w:rPr>
          <w:sz w:val="30"/>
          <w:szCs w:val="30"/>
        </w:rPr>
        <w:t>. Ссудополучатели вправе нести указанные затраты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Не возмещают ссудодателям расходы (затраты), перечисленные в части первой настоящего подпункта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научные организации, учредителями которых являются государственные учреждения высшего образования, независимо от доли средств, получаемых ими от приносящей доходы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юридические лица и индивидуальные предприниматели, организующие питание обучающихся в учреждениях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общего среднего, специального, профессионально-технического образования, специальных учебно-воспитательных учреждениях, специальных лечебно-воспитательных учре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юридические лица, входящие в систему органов внутренних дел и финансируемые с ссудодателями по одной главе ведомственной классификации расходов республиканск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таможенные органы, находящиеся в ведомственных пунктах таможенного оформления, открытых по инициативе владельцев складов временного хранения или иных юридических лиц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учреждения образования, центры физического воспитания и спорта учащихся и студентов, специализированные учебно-спортивные учреждения, являющиеся бюджетными организациями, клубы по виду (видам) спорта, в состав которых в виде обособленных структурных подразделений включены детско-юношеские спортивные школы (специализированные детско-юношеские школы олимпийского резерва), финансируемые на основании бюджетной сметы за счет средств местных бюджетов, а также детско-юношеские спортивные школы, специализированные детско-юношеские школы олимпийского резерва республиканского              государственно-общественного         объедин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ˮБелорусское физкультурно-спортивное общество ˮДинамо“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lang w:eastAsia="zh-CN"/>
        </w:rPr>
        <w:footnoteReference w:id="13"/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случаях, предусмотренных частью второй настоящего подпункта, ссудодатели самостоятельно несут расходы (затраты), перечисленные в части первой настоящего подпункта, с включением сумм таких расходов в состав затрат, учитываемых при налогообложении, или в состав внереализационных расходов в соответствии с Налоговым кодексом Республики Беларусь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13. обязанность арендатора (ссудополучателя) по оплате арендной платы (возмещению расходов, указанных в части первой подпункта 1.12 настоящего пункта) приостанавливается на период проведения арендодателем (ссудодателем) или уполномоченным им лицом капитального ремонта недвижимого имущества, его реконструкции, модернизации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  <w:lang w:eastAsia="zh-CN"/>
        </w:rPr>
        <w:footnoteReference w:customMarkFollows="1" w:id="14"/>
        <w:t></w:t>
      </w:r>
      <w:r>
        <w:rPr>
          <w:rStyle w:val="FootnoteCharacters"/>
          <w:sz w:val="30"/>
          <w:szCs w:val="30"/>
          <w:lang w:eastAsia="zh-CN"/>
        </w:rPr>
        <w:t>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, а также в иных случаях, когда по инициативе арендодателя (ссудодателя) арендатор (ссудополучатель) не может пользоваться арендованным (полученным в безвозмездное пользование) недвижимым имуще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этом случае период, на который владение и (или) пользование недвижимым имуществом приостанавливается, определяется путем заключения дополнительного соглашения к договору аренды (безвозмездного польз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риостановление срока владения и (или) пользования недвижимым имуществом на период, определенный в соответствии с частью второй настоящего подпункта, не влечет для арендатора (ссудополучателя) прерывания срока, предусмотренного для реализации преимущественного права приобретения арендованного (полученного в безвозмездное пользование) недвижимого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14. размещение работников Департамента охраны Министерства внутренних дел, непосредственно осуществляющих охрану объектов, находящихся в государственной собственности, охрану общественного порядка на указанных объектах, производится без заключения договора аренды (безвозмездного пользования) на основании договоров об оказании охранных услуг, заключенных с этим Департ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Размещение работников учреждений Министерства по чрезвычайным ситуациям, непосредственно осуществляющих обслуживание пожарно-аварийными частями (подразделениями), объектов недвижимого имущества, производится без заключения договора аренды (безвозмездного пользования) на основании договоров об оказании услуг, заключенных с этими учреждениями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1.15. при размещении технических средств организации дорожного движения на капитальных строениях (зданиях, сооружениях), находящихся в государственной собственности, заключение договоров аренды или безвозмездного пользования не треб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1.16. в случае передачи недвижимого имущества, находящегося в государственной собственности, в аренду или безвозмездное пользование в период действия соответствующего договора допускается использование недвижимого имущества по назначению, определенному в таком договоре, отличному от назначения, указанного в документах регистра недвижимости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  <w:lang w:eastAsia="zh-CN"/>
        </w:rPr>
        <w:footnoteReference w:id="15"/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2. Утвердить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ложение о порядке сдачи в аренду (передачи в безвозмездное пользование) недвижимого имущества, находящегося в собственности Республики Беларусь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ложение о порядке определения размера арендной платы при сдаче в аренду недвижимого имущества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ложение о порядке определения размера арендной платы на рынках (прилагается)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Положение о порядке определения размера арендной платы при сдаче в аренду движимого имущества, находящегося в государственной собственности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3. Действие настоящего Указа не распространяется на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государственный жилищный фонд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линейно-кабельные сооружения электро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имущество Посольства Республики Беларусь в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отношения по передаче имущества в финансовую аренду (лизинг)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отношения по размещению средств наружной рекламы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отношения по сдаче в аренду и передаче в безвозмездное пользование капитальных строений (зданий, сооружений), их частей, расположенных на землях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4. Контроль за выполнением настоящего Указа возложить на Комитет государственн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5. Совету Министров Республики Беларусь в шестимесячный срок обеспечить приведение актов законодательства в соответствие с настоящим Указом и принятие иных мер по его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6. Местным Советам депутатов, облисполкомам и Минскому горисполкому в шестимесячный срок обеспечить приведение своих нормативных правовых актов в соответствие с настоящим Указ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Местные Советы депутатов могут определять особенности сдачи в аренду недвижимого имущества, находящегося в собственности соответствующих административно-территориальных единиц, путем проведения аукционов по продаже права заключения договоров аренды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7. Договоры аренды и безвозмездного пользования, заключенные до вступления настоящего Указа в силу, в трехмесячный срок должны быть приведены в соответствие с настоящим Указом. 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8. В Указе Президента Республики Беларусь от 18 мая 2020 г. № 168 ˮО Едином реестре имущества“: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подпункте 2.2 пункта 2: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сле абзаца первого дополнить подпункт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ˮо юридических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лицах*;</w:t>
      </w:r>
      <w:r>
        <w:rPr>
          <w:rFonts w:cs="Times New Roman" w:ascii="Times New Roman" w:hAnsi="Times New Roman"/>
          <w:sz w:val="30"/>
          <w:szCs w:val="30"/>
          <w:lang w:eastAsia="zh-CN"/>
        </w:rPr>
        <w:t>“;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абзаце втором слово ˮимуществе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*</w:t>
      </w:r>
      <w:r>
        <w:rPr>
          <w:rFonts w:cs="Times New Roman" w:ascii="Times New Roman" w:hAnsi="Times New Roman"/>
          <w:sz w:val="30"/>
          <w:szCs w:val="30"/>
          <w:lang w:eastAsia="zh-CN"/>
        </w:rPr>
        <w:t>“ заменить словом ˮимуществе“;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пункте 5: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абзацах четвертом и пятом части первой слова ˮпользования“ и ˮсооружения“ заменить соответственно словами ˮпользования*“ и ˮсооружения*“;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дополнить пункт подстрочным примечанием ˮ*“ следующего содержания: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ˮ*За исключением случаев сдачи в аренду (передачи в безвозмездное пользование).“;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приложении к Указу: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пункте 4: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после слова ˮсооружение“ дополнить пункт словами ˮ, в том числе передаточные устройства“;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ова ˮ, передаточные устройства“ исключить;</w:t>
      </w:r>
    </w:p>
    <w:p>
      <w:pPr>
        <w:pStyle w:val="Normal"/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ункт 7 после слов ˮбез участия государства“ дополнить словами ˮи частные унитарные предприятия“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9. Признать утратившими силу указы и распоряжения Президента Республики Беларусь и их отдельные положения (приложение 2)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10. Настоящий Указ вступает в силу в следующе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ункты 5, 6, 8 и настоящий пункт – после официального опубликования настоящего Указа;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иные положения данного Указа – через шесть месяцев 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80" w:before="0" w:after="0"/>
        <w:ind w:left="-142" w:hanging="0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Президент Республики Беларусь </w:t>
        <w:tab/>
        <w:t>А.Лукашенко</w:t>
      </w:r>
    </w:p>
    <w:sectPr>
      <w:headerReference w:type="default" r:id="rId3"/>
      <w:headerReference w:type="first" r:id="rId4"/>
      <w:footnotePr>
        <w:numFmt w:val="chicago"/>
        <w:numRestart w:val="eachPage"/>
      </w:footnotePr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Для целей настоящего Указа термины используются в значениях, определенных в приложении 1</w:t>
      </w:r>
      <w:r>
        <w:rPr/>
        <w:t>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eastAsia="Times New Roman"/>
        </w:rPr>
        <w:t xml:space="preserve"> </w:t>
      </w:r>
      <w:r>
        <w:rPr>
          <w:lang w:val="ru-RU"/>
        </w:rPr>
        <w:t>В случаях, предусмотренных частями пятой и шестой подпункта 1.9 настоящего пункта, в бюджет направляется полученная арендная плата, уменьшенная на сумму средств, внесенных арендаторо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> </w:t>
      </w:r>
      <w:r>
        <w:rPr>
          <w:lang w:val="ru-RU"/>
        </w:rPr>
        <w:t>За исключением государственных органов и организаций, указанных в подпункте 1.2 настоящего пункта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lang w:val="ru-RU"/>
        </w:rPr>
        <w:t> </w:t>
      </w:r>
      <w:r>
        <w:rPr>
          <w:lang w:val="ru-RU"/>
        </w:rPr>
        <w:t>В случаях, предусмотренных частями пятой и шестой подпункта 1.9 настоящего пункта, в бюджет направляется 25 процентов от полученной арендной платы за вычетом начисленного налога на добавленную стоимость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</w:t>
      </w:r>
      <w:r>
        <w:rPr>
          <w:lang w:val="ru-RU"/>
        </w:rPr>
        <w:t> </w:t>
      </w:r>
      <w:r>
        <w:rPr>
          <w:lang w:val="ru-RU"/>
        </w:rPr>
        <w:t>Под отчетным месяцем понимается месяц, в котором поступила арендная плата или плата за право заключения договоров аренд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, предусмотренном частями пятой и шестой подпункта 1.9 настоящего пункта, в бюджет направляется полученная арендная плата, уменьшенная на сумму средств, внесенных арендатором.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>В размере 1/360 ставки рефинансирования Национального банка, действовавшей в</w:t>
      </w:r>
      <w:r>
        <w:rPr>
          <w:lang w:val="ru-RU"/>
        </w:rPr>
        <w:t xml:space="preserve"> </w:t>
      </w:r>
      <w:r>
        <w:rPr/>
        <w:t>соответствующие периоды неисполнения платежа, от суммы задолженности за каждый день просрочки начиная с</w:t>
      </w:r>
      <w:r>
        <w:rPr>
          <w:lang w:val="ru-RU"/>
        </w:rPr>
        <w:t xml:space="preserve">о дня, следующего за установленным </w:t>
      </w:r>
      <w:r>
        <w:rPr/>
        <w:t>д</w:t>
      </w:r>
      <w:r>
        <w:rPr>
          <w:lang w:val="ru-RU"/>
        </w:rPr>
        <w:t>нем</w:t>
      </w:r>
      <w:r>
        <w:rPr/>
        <w:t xml:space="preserve"> уплаты (взыскания)</w:t>
      </w:r>
      <w:r>
        <w:rPr>
          <w:lang w:val="ru-RU"/>
        </w:rPr>
        <w:t>, и включая день уплаты (взыскания)</w:t>
      </w:r>
      <w:r>
        <w:rPr/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> </w:t>
      </w:r>
      <w:r>
        <w:rPr>
          <w:lang w:val="ru-RU"/>
        </w:rPr>
        <w:t xml:space="preserve">Для целей настоящего подпункта под объектами недвижимого имущества понимаются </w:t>
      </w:r>
      <w:r>
        <w:rPr>
          <w:szCs w:val="30"/>
        </w:rPr>
        <w:t>капитальные строения (здания, сооружения), изолированные помещения</w:t>
      </w:r>
      <w:r>
        <w:rPr>
          <w:szCs w:val="30"/>
          <w:lang w:val="ru-RU"/>
        </w:rPr>
        <w:t>, находящиеся в государственной собственности, а также собственности хозяйственных обществ, акции (доли в уставных фондах) которых находятся в государственной собствен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lang w:val="ru-RU"/>
        </w:rPr>
        <w:t> </w:t>
      </w:r>
      <w:r>
        <w:rPr>
          <w:lang w:val="ru-RU"/>
        </w:rPr>
        <w:t>За исключением инженерных сетей электро-, тепло-, газо-, водоснабжения и канализации, связи, теле- и радиофикации, а также сооружений, предназначенных для движения транспорта, пешеходов, перемещения грузов, и иных коммуникаций.</w:t>
      </w:r>
    </w:p>
  </w:footnote>
  <w:footnote w:id="1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 случае неосуществления государственной регистрации государственными органами и организациями, указанными в подпункте 1.2 настоящего пункта, в бюджет направляется 100 процентов полученной арендной платы без возмещения начисленной амортизации, а также всех видов налогов, сборов и других обязательных платежей в бюджет, уплачиваемых арендодателем в соответствии с законодательство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 случае, если ссудодателем является бюджетная организация, начисление амортизации у которой осуществляется в конце года, ей ссудополучателем возмещается 1/12 расчетной величины начисленной амортизац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 xml:space="preserve">В случае использования предоставленного им в безвозмездное пользование недвижимого имущества для подготовки и проведения занятий по образовательной области ˮФизическая культура“ (ˮАдаптивная физическая культура“), учебному предмету (учебной дисциплине) ˮФизическая культура и здоровье“ (ˮАдаптивная физическая культура“), учебной дисциплине ˮФизическая культура“, соответствующей факультативной учебной дисциплине, а также спортивных, спортивно-массовых, физкультурно-оздоровительных мероприятий с обучающимися и (или) спортсменами-учащимися, в том числе </w:t>
      </w:r>
      <w:r>
        <w:rPr>
          <w:lang w:val="ru-RU"/>
        </w:rPr>
        <w:t>спортсменами национальных и сборных команд Республики Беларусь по видам спорта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lang w:val="ru-RU"/>
        </w:rPr>
        <w:t> </w:t>
      </w:r>
      <w:r>
        <w:rPr/>
        <w:t>В случае, если проведение капитального ремонта, реконструкция или модернизация препятствуют владению и (или) пользованию недвижимым имуществом.</w:t>
      </w:r>
    </w:p>
  </w:footnote>
  <w:footnote w:id="15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Без проведения строительно-монтажных работ (за исключением выполнения таких работ при текущем или капитальном ремонте), изменения назначения недвижимого имущества и целевого назначения земельного участка, предоставленного для его обслуживания, с соблюдением арендатором (ссудополучателем) законодательства, в том числе природоохранных требований, противопожарных, санитарных, строительных и иных норм и правил, регулирующих порядок и условия осуществления соответствующей деятельности. При этом в договоре аренды (безвозмездного пользования) должно быть предусмотрено обязательство арендатора (ссудополучателя) о соблюдении законодательства, регулирующего порядок и условия осуществления вида деятельности, которым он заним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1440" w:after="0"/>
      <w:ind w:left="-998" w:hanging="0"/>
      <w:jc w:val="center"/>
      <w:outlineLvl w:val="0"/>
      <w:rPr>
        <w:rFonts w:ascii="Times New Roman" w:hAnsi="Times New Roman" w:cs="Times New Roman"/>
        <w:spacing w:val="56"/>
        <w:sz w:val="40"/>
        <w:szCs w:val="20"/>
        <w:lang w:eastAsia="zh-CN"/>
      </w:rPr>
    </w:pPr>
    <w:r>
      <w:rPr>
        <w:rFonts w:cs="Times New Roman" w:ascii="Times New Roman" w:hAnsi="Times New Roman"/>
        <w:spacing w:val="56"/>
        <w:sz w:val="40"/>
        <w:szCs w:val="20"/>
        <w:lang w:eastAsia="zh-CN"/>
      </w:rPr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797560" cy="340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Проек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26.8pt;mso-wrap-distance-left:9.05pt;mso-wrap-distance-right:9.05pt;mso-wrap-distance-top:0pt;mso-wrap-distance-bottom:0pt;margin-top:9.2pt;mso-position-vertical-relative:text;margin-left:4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ind w:left="-998" w:firstLine="5"/>
      <w:jc w:val="center"/>
      <w:outlineLvl w:val="1"/>
      <w:rPr>
        <w:rFonts w:ascii="Times New Roman" w:hAnsi="Times New Roman" w:cs="Times New Roman"/>
        <w:spacing w:val="56"/>
        <w:sz w:val="40"/>
        <w:szCs w:val="20"/>
        <w:lang w:eastAsia="zh-CN"/>
      </w:rPr>
    </w:pPr>
    <w:r>
      <w:rPr>
        <w:rFonts w:cs="Times New Roman" w:ascii="Times New Roman" w:hAnsi="Times New Roman"/>
        <w:spacing w:val="56"/>
        <w:sz w:val="40"/>
        <w:szCs w:val="20"/>
        <w:lang w:eastAsia="zh-CN"/>
      </w:rPr>
      <w:t>Президента Республики Беларусь</w:t>
    </w:r>
  </w:p>
  <w:p>
    <w:pPr>
      <w:pStyle w:val="Normal"/>
      <w:tabs>
        <w:tab w:val="clear" w:pos="708"/>
        <w:tab w:val="left" w:pos="3402" w:leader="none"/>
        <w:tab w:val="right" w:pos="9639" w:leader="none"/>
      </w:tabs>
      <w:suppressAutoHyphens w:val="true"/>
      <w:spacing w:lineRule="auto" w:line="240" w:before="560" w:after="0"/>
      <w:ind w:left="-998" w:hanging="0"/>
      <w:jc w:val="both"/>
      <w:rPr>
        <w:rFonts w:ascii="Times New Roman" w:hAnsi="Times New Roman" w:cs="Times New Roman"/>
        <w:sz w:val="30"/>
        <w:szCs w:val="20"/>
        <w:lang w:eastAsia="zh-CN"/>
      </w:rPr>
    </w:pPr>
    <w:r>
      <w:rPr>
        <w:rFonts w:cs="Times New Roman" w:ascii="Times New Roman" w:hAnsi="Times New Roman"/>
        <w:sz w:val="30"/>
        <w:szCs w:val="20"/>
        <w:lang w:eastAsia="zh-CN"/>
      </w:rPr>
      <w:tab/>
      <w:t xml:space="preserve">№ </w:t>
      <w:tab/>
      <w:t>г.Минск</w:t>
    </w:r>
  </w:p>
  <w:p>
    <w:pPr>
      <w:pStyle w:val="Header"/>
      <w:rPr>
        <w:rFonts w:ascii="Times New Roman" w:hAnsi="Times New Roman" w:cs="Times New Roman"/>
        <w:sz w:val="30"/>
        <w:szCs w:val="20"/>
        <w:lang w:eastAsia="zh-CN"/>
      </w:rPr>
    </w:pPr>
    <w:r>
      <w:rPr>
        <w:rFonts w:cs="Times New Roman" w:ascii="Times New Roman" w:hAnsi="Times New Roman"/>
        <w:sz w:val="3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Hnormal">
    <w:name w:val="h-normal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0000ff">
    <w:name w:val="color__0000ff"/>
    <w:basedOn w:val="Style12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noski">
    <w:name w:val="snoski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11">
    <w:name w:val="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D0E9EC6D2AB5F7F41EEEB19783926A0691D221135BD36576496314846C1185999591073960B845E746C8A6CdBX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0:00Z</dcterms:created>
  <dc:creator>Васильева</dc:creator>
  <dc:description/>
  <dc:language>en-US</dc:language>
  <cp:lastModifiedBy>Юлия Соловей</cp:lastModifiedBy>
  <cp:lastPrinted>2021-07-19T17:26:00Z</cp:lastPrinted>
  <dcterms:modified xsi:type="dcterms:W3CDTF">2021-07-20T14:40:00Z</dcterms:modified>
  <cp:revision>2</cp:revision>
  <dc:subject/>
  <dc:title>О Едином реестре имущества</dc:title>
</cp:coreProperties>
</file>