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10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обходимости принятия постановления Совета Министров Республики Беларусь ”</w:t>
      </w:r>
      <w:r>
        <w:rPr>
          <w:sz w:val="30"/>
          <w:szCs w:val="30"/>
        </w:rPr>
        <w:t xml:space="preserve">О внесении изменений и дополнений </w:t>
        <w:br/>
        <w:t>в некоторые постановления Совета Министров Республики Беларусь“</w:t>
      </w:r>
    </w:p>
    <w:p>
      <w:pPr>
        <w:pStyle w:val="Normal"/>
        <w:autoSpaceDE w:val="false"/>
        <w:ind w:right="33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Проект постановления Совета Министров Республики Беларусь </w:t>
        <w:br/>
      </w:r>
      <w:r>
        <w:rPr>
          <w:bCs/>
        </w:rPr>
        <w:t>”</w:t>
      </w:r>
      <w:r>
        <w:rPr/>
        <w:t>О внесении изменений и дополнений в некоторые постановления Совета Министров Республики Беларусь“ (далее – проект постановления) подготовлен в соответствии с пунктом 2 Указа Президента Республики Беларусь от 7 июня 2018 г. № 228 ”Об изменении Указа Президента Республики Беларусь“ (далее – Указ № 228) и направлен на приведение некоторых постановлений Правительства в соответствие с данным Указом, а также на дальнейшее совершенствование регулирования отдельных вопросов в сфере оценочной деятельности в Республике Беларусь с учетом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В целях общественного обсуждения проект постановления размещен на официальном сайте Государственного комитета по имуществу Республики Беларусь в глобальной компьютерной сети Интерн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ектом постановления для реализации нормы, предусмотренной пунктом 2 Указа № 228, вносятся изменения и дополнения в Положение о порядке ведения государственного реестра оценщиков, утвержденного постановлением Совета Министров Республики Беларусь от 5 февраля 2007 г. № 148 ”О мерах по реализации Указа Президента Республики Беларусь от 13 октября 2006 г. № 615“ (далее – Постановление № 148) в части дополнения государственного реестра оценщиков информацией личных дел оценщиков в электронном виде, о заключениях об оценке, данными из них и электронными копиями этих заключений, а также порядком внесения, хранения, использования указанных сведений и предоставления доступа к сведениям из этого реест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, предлагается внесение записей в государственный реестр оценщиков осуществлять в порядке, определяемом Государственным комитетом по имуществу, в отношении: сведений об оценщиках, получивших свидетельства, раздельно по видам объектов гражданских прав, и сведений личных дел оценщиков – ответственным лицом, назначенным приказом названного комитета, заключений об оценке, данных из них и электронных копий этих заключений – исполнителями оценки. Установление порядка хранения сведений государственного реестра оценщиков также предлагается возложить на Государственный комитет по имуще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роектом постановления предусматривается дистанционный доступ к государственному реестру оценщиков на основании гражданско-правового договора, заключаемого с оператором государственного реестра оценщиков, возмездно или безвозмездно. Под дистанционным доступом понимается возможность получения пользователями содержащихся в государственном реестре оценщиков сведений о заключениях об оценке, данных из них, а также иных свед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ведения об оценщиках, включенных в государственный реестр оценщиков, предоставляются Государственным комитетом по имуществу в случаях и порядке, предусмотренных законодательн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же для реализации нормы, предусмотренной пунктом 2 Указа № 228, вносятся изменения и дополнения в методы оценки стоимости объектов гражданских прав при осуществлении с ними определенных видов сделок и (или) иных юридически значимых действий, утвержденных постановлением Совета Министров Республики Беларусь от 7 мая 2007 г. № 562 ”О методах оценки стоимости объектов гражданских прав при осуществлении с ними определенных видов сделок и (или) иных юридически значимых действий“, в части исключения постановлений (определений) суда, органа уголовного преследования или органа, ведущего административный процесс, как оснований для проведения независимой оценки стоимости объектов гражданских пра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практики применения норм и в целях совершенствования порядка проведения аттестации претендентов на получение свидетельства об аттестации оценщика (далее – претендент), выдачи свидетельства об аттестации оценщика, внесения в него изменений и (или) дополнений, продления срока действия, аннулирования и прекращения действия предлагаются следующие изменения и допол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Положение о порядке проведения аттестации претендентов на получение свидетельства об аттестации оценщика, выдачи свидетельства об аттестации оценщика, внесения в него изменений и (или) дополнений, продления срока действия, аннулирования и прекращения его действия, выдачи его дубликата, учета выданных свидетельств, утвержденное постановлением № 148, с учетом нормы постановления Совета Министров Республики Беларусь от 25 сентября 2018 г. № 699 ”Об определении государственных организаций, осуществляющих организационно-техническое обеспечение аттестации претендентов на получение свидетельства об аттестации оценщика“ предлагается назначать секретарем аттестационной комиссии представителей организаций, указанных названном постановлен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расширяются функции секретаря аттестационной комиссии для возможности подготовки материалов для внесения сведений об оценщиках, получивших свидетельства, раздельно по видам объектов гражданских прав, и сведений личных дел оценщиков в государственный реестр оценщ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ходя из практики рассмотрения заявлений и прилагаемых к ним документов о продлении срока действия свидетельства, о выдаче дубликата свидетельства, о внесении изменений и (или) дополнений в свидетельство, а также уведомления аттестующего органа об изменении места работы или поступлении на работу по совместительству к исполнителю оценки, предлагается расширить функции аттестационной комиссии в части предоставления права рассмотрения уважительности причин нарушения сроков представления указанных документов в аттестующий орга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совершенствования регулирования отдельных вопросов в сфере экспертизы достоверности оценки стоимости объектов гражданских прав вносятся изменения и дополнения в Положение о порядке проведения экспертизы достоверности оценки, утвержденном постановлением Совета Министров Республики Беларусь от 10 февраля 2011 г. № 173 ”О некоторых мерах по реализации Указа Президента Республики Беларусь от 6 августа 2010 г. № 410“, в части уточнения перечня предоставляемых на экспертизу документов, а также исключения необходимости представления исполнителем экспертизы документов, подтверждающих полномочия этих исполнителей на право проведения такой экспертизы.</w:t>
      </w:r>
    </w:p>
    <w:p>
      <w:pPr>
        <w:pStyle w:val="ConsPlusNormal"/>
        <w:ind w:firstLine="709"/>
        <w:jc w:val="both"/>
        <w:rPr/>
      </w:pPr>
      <w:r>
        <w:rPr/>
        <w:t>Принятие постановления</w:t>
      </w:r>
      <w:r>
        <w:rPr>
          <w:bCs/>
        </w:rPr>
        <w:t xml:space="preserve"> </w:t>
      </w:r>
      <w:r>
        <w:rPr/>
        <w:t>Совета Министров Республики Беларусь</w:t>
      </w:r>
      <w:r>
        <w:rPr>
          <w:bCs/>
        </w:rPr>
        <w:t xml:space="preserve"> ”</w:t>
      </w:r>
      <w:r>
        <w:rPr/>
        <w:t xml:space="preserve">О внесении изменений и дополнений в некоторые постановления Совета Министров Республики Беларусь“ не противоречит законодательству Республики Беларусь, не окажет </w:t>
      </w:r>
      <w:r>
        <w:rPr>
          <w:bCs/>
          <w:lang w:val="en-US"/>
        </w:rPr>
        <w:t>влияни</w:t>
      </w:r>
      <w:r>
        <w:rPr>
          <w:bCs/>
        </w:rPr>
        <w:t>я</w:t>
      </w:r>
      <w:r>
        <w:rPr>
          <w:bCs/>
          <w:lang w:val="en-US"/>
        </w:rPr>
        <w:t xml:space="preserve"> на условия осуществления предпринимательской деятельности</w:t>
      </w:r>
      <w:r>
        <w:rPr>
          <w:bCs/>
        </w:rPr>
        <w:t xml:space="preserve"> и </w:t>
      </w:r>
      <w:r>
        <w:rPr/>
        <w:t>не потребует дополнительного бюджетного финансирования.</w:t>
      </w:r>
    </w:p>
    <w:p>
      <w:pPr>
        <w:pStyle w:val="Normal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комитета</w:t>
      </w:r>
    </w:p>
    <w:p>
      <w:pPr>
        <w:pStyle w:val="ConsPlusNormal"/>
        <w:spacing w:lineRule="exact" w:line="280"/>
        <w:jc w:val="both"/>
        <w:rPr/>
      </w:pPr>
      <w:r>
        <w:rPr/>
        <w:t>по имуществу Республики Беларусь</w:t>
        <w:tab/>
        <w:tab/>
        <w:tab/>
        <w:tab/>
        <w:tab/>
        <w:t>В.А.Абрам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sz w:val="2"/>
      <w:lang w:val="en-US"/>
    </w:rPr>
  </w:style>
  <w:style w:type="character" w:styleId="Style16">
    <w:name w:val="Текст концевой сноски Знак"/>
    <w:qFormat/>
    <w:rPr>
      <w:sz w:val="20"/>
    </w:rPr>
  </w:style>
  <w:style w:type="character" w:styleId="Style17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Style19">
    <w:name w:val="Схема документа Знак"/>
    <w:qFormat/>
    <w:rPr>
      <w:sz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sz w:val="20"/>
    </w:rPr>
  </w:style>
  <w:style w:type="character" w:styleId="Style23">
    <w:name w:val="Тема примечания Знак"/>
    <w:qFormat/>
    <w:rPr>
      <w:b/>
      <w:sz w:val="2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27">
    <w:name w:val="Тема примечания"/>
    <w:basedOn w:val="Style26"/>
    <w:next w:val="Style26"/>
    <w:qFormat/>
    <w:pPr>
      <w:ind w:hanging="0"/>
      <w:jc w:val="left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9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/>
      <w:ind w:firstLine="725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3:00Z</dcterms:created>
  <dc:creator>GAVRISH</dc:creator>
  <dc:description/>
  <cp:keywords/>
  <dc:language>en-US</dc:language>
  <cp:lastModifiedBy>Белоусов</cp:lastModifiedBy>
  <cp:lastPrinted>2018-10-26T08:20:00Z</cp:lastPrinted>
  <dcterms:modified xsi:type="dcterms:W3CDTF">2018-10-26T10:59:00Z</dcterms:modified>
  <cp:revision>4</cp:revision>
  <dc:subject/>
  <dc:title>ОБОСНОВАНИЕ</dc:title>
</cp:coreProperties>
</file>