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lineRule="exact" w:line="280"/>
        <w:ind w:left="6300" w:hanging="18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6120" w:hanging="0"/>
        <w:rPr/>
      </w:pPr>
      <w:r>
        <w:rPr>
          <w:sz w:val="30"/>
          <w:szCs w:val="30"/>
        </w:rPr>
        <w:t xml:space="preserve">к приказу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</w:t>
      </w:r>
    </w:p>
    <w:p>
      <w:pPr>
        <w:pStyle w:val="Append"/>
        <w:spacing w:lineRule="exact" w:line="280"/>
        <w:ind w:left="6120" w:hanging="0"/>
        <w:rPr>
          <w:sz w:val="30"/>
          <w:szCs w:val="30"/>
        </w:rPr>
      </w:pPr>
      <w:r>
        <w:rPr>
          <w:sz w:val="30"/>
          <w:szCs w:val="30"/>
        </w:rPr>
        <w:t xml:space="preserve">комитета по имуществу </w:t>
        <w:br/>
        <w:t>Республики Беларусь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  <w:t>22.12.2017 № 268</w:t>
      </w:r>
    </w:p>
    <w:p>
      <w:pPr>
        <w:pStyle w:val="Underpoint"/>
        <w:spacing w:lineRule="exact" w:line="280"/>
        <w:ind w:left="6120" w:right="-35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612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5788"/>
            <w:bookmarkEnd w:id="0"/>
            <w:r>
              <w:rPr>
                <w:b/>
              </w:rPr>
              <w:t>ВЕДОМСТВЕННАЯ ОТЧ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о контроле за использованием и охраной земель</w:t>
            </w:r>
          </w:p>
          <w:p>
            <w:pPr>
              <w:pStyle w:val="ConsPlusNormal"/>
              <w:jc w:val="center"/>
              <w:rPr/>
            </w:pPr>
            <w:r>
              <w:rPr/>
              <w:t>по состоянию на 1 января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яется в электронном виде и на бумажном носителе посредством почтовой связ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865"/>
        <w:gridCol w:w="2010"/>
        <w:gridCol w:w="147"/>
        <w:gridCol w:w="211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ставления -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городских (городов областного подчинения), районных исполнительных комитетов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м службам областных исполнительных комите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январ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  <w:b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еустроительные службы областных (Минского городского) исполнительных комитетов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му комитету по имуществу Республики Беларусь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 январ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 (заполняет организация,</w:t>
            </w:r>
          </w:p>
          <w:p>
            <w:pPr>
              <w:pStyle w:val="ConsPlusNormal"/>
              <w:rPr/>
            </w:pPr>
            <w:r>
              <w:rPr/>
              <w:t>которая представляет отчет)__________________________________________</w:t>
              <w:br/>
              <w:t>____________________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2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92"/>
        <w:gridCol w:w="544"/>
        <w:gridCol w:w="612"/>
        <w:gridCol w:w="680"/>
        <w:gridCol w:w="680"/>
        <w:gridCol w:w="612"/>
        <w:gridCol w:w="680"/>
        <w:gridCol w:w="612"/>
        <w:gridCol w:w="680"/>
        <w:gridCol w:w="680"/>
        <w:gridCol w:w="680"/>
        <w:gridCol w:w="340"/>
        <w:gridCol w:w="680"/>
        <w:gridCol w:w="476"/>
        <w:gridCol w:w="748"/>
        <w:gridCol w:w="884"/>
        <w:gridCol w:w="544"/>
        <w:gridCol w:w="680"/>
        <w:gridCol w:w="612"/>
        <w:gridCol w:w="612"/>
        <w:gridCol w:w="544"/>
        <w:gridCol w:w="612"/>
        <w:gridCol w:w="680"/>
        <w:gridCol w:w="748"/>
      </w:tblGrid>
      <w:tr>
        <w:trPr>
          <w:trHeight w:val="113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Виды нарушений  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строки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Наличие на начал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отчетного периода    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Оформлен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документ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наруш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законодательств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         </w:t>
            </w:r>
            <w:r>
              <w:rPr>
                <w:rFonts w:cs="Courier New" w:ascii="Courier New" w:hAnsi="Courier New"/>
                <w:sz w:val="12"/>
              </w:rPr>
              <w:t xml:space="preserve">Из них             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дел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направленных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</w:t>
            </w:r>
            <w:r>
              <w:rPr>
                <w:rFonts w:cs="Courier New" w:ascii="Courier New" w:hAnsi="Courier New"/>
                <w:sz w:val="12"/>
              </w:rPr>
              <w:t xml:space="preserve">Количество нарушителе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ривлеченных к администрати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    </w:t>
            </w:r>
            <w:r>
              <w:rPr>
                <w:rFonts w:cs="Courier New" w:ascii="Courier New" w:hAnsi="Courier New"/>
                <w:sz w:val="12"/>
              </w:rPr>
              <w:t xml:space="preserve">ответственности         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штраф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тысяч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рублей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к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щ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дел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Устран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нарушений  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</w:t>
            </w:r>
            <w:r>
              <w:rPr>
                <w:rFonts w:cs="Courier New" w:ascii="Courier New" w:hAnsi="Courier New"/>
                <w:sz w:val="12"/>
              </w:rPr>
              <w:t xml:space="preserve">Наличие на конец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отчетного периода    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неустра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наруш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законодательства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нерас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смотр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рот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гектаров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составл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ротоколов об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администр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правонарушениях 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вынесе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остановлений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налож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взыскания    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суд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в и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органы 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всего</w:t>
            </w:r>
          </w:p>
        </w:tc>
        <w:tc>
          <w:tcPr>
            <w:tcW w:w="21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      </w:t>
            </w:r>
            <w:r>
              <w:rPr>
                <w:rFonts w:cs="Courier New" w:ascii="Courier New" w:hAnsi="Courier New"/>
                <w:sz w:val="12"/>
              </w:rPr>
              <w:t xml:space="preserve">из них          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л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щадь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гект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ров  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неустра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наруш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зем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законодательства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нерассм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тр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80"/>
            <w:bookmarkEnd w:id="1"/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рот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едини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(граф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3 +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+ граф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6 - гр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12 - 16)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гектаров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гектар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ч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сумму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тысяч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рублей 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объявл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преду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ждений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освобож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дены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админист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рати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(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ст. 8.2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8.3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 КоАП)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ошт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фовано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че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 +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4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7)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гектар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(граф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 +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+ гр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5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>- граф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18)  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    </w:t>
            </w:r>
            <w:r>
              <w:rPr>
                <w:rFonts w:cs="Courier New" w:ascii="Courier New" w:hAnsi="Courier New"/>
                <w:sz w:val="12"/>
              </w:rPr>
              <w:t xml:space="preserve">А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Б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1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2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3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4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5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6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7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8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9   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10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11  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</w:rPr>
              <w:t xml:space="preserve">12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13    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 </w:t>
            </w:r>
            <w:r>
              <w:rPr>
                <w:rFonts w:cs="Courier New" w:ascii="Courier New" w:hAnsi="Courier New"/>
                <w:sz w:val="12"/>
              </w:rPr>
              <w:t xml:space="preserve">14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5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16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7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8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0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21   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</w:rPr>
              <w:t xml:space="preserve">22    </w:t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Самоволь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анят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" w:name="P94"/>
            <w:bookmarkStart w:id="3" w:name="P94"/>
            <w:bookmarkEnd w:id="3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" w:name="P100"/>
            <w:bookmarkStart w:id="5" w:name="P100"/>
            <w:bookmarkEnd w:id="5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6" w:name="P103"/>
            <w:bookmarkStart w:id="7" w:name="P103"/>
            <w:bookmarkEnd w:id="7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8" w:name="P106"/>
            <w:bookmarkStart w:id="9" w:name="P106"/>
            <w:bookmarkEnd w:id="9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Неис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0" w:name="P109"/>
            <w:bookmarkStart w:id="11" w:name="P109"/>
            <w:bookmarkEnd w:id="11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2" w:name="P114"/>
            <w:bookmarkStart w:id="13" w:name="P114"/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4" w:name="P117"/>
            <w:bookmarkStart w:id="15" w:name="P117"/>
            <w:bookmarkEnd w:id="15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6" w:name="P120"/>
            <w:bookmarkStart w:id="17" w:name="P120"/>
            <w:bookmarkEnd w:id="17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Нецелев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с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ем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участка - всего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0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18" w:name="P123"/>
            <w:bookmarkStart w:id="19" w:name="P123"/>
            <w:bookmarkEnd w:id="19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0" w:name="P129"/>
            <w:bookmarkStart w:id="21" w:name="P129"/>
            <w:bookmarkEnd w:id="21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2" w:name="P132"/>
            <w:bookmarkStart w:id="23" w:name="P132"/>
            <w:bookmarkEnd w:id="23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4" w:name="P135"/>
            <w:bookmarkStart w:id="25" w:name="P135"/>
            <w:bookmarkEnd w:id="25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Нарушение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сняти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спользова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сохран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лодородного сло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почвы - всего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6" w:name="P138"/>
            <w:bookmarkStart w:id="27" w:name="P138"/>
            <w:bookmarkEnd w:id="27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28" w:name="P146"/>
            <w:bookmarkStart w:id="29" w:name="P146"/>
            <w:bookmarkEnd w:id="29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30" w:name="P149"/>
            <w:bookmarkStart w:id="31" w:name="P149"/>
            <w:bookmarkEnd w:id="31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32" w:name="P152"/>
            <w:bookmarkStart w:id="33" w:name="P152"/>
            <w:bookmarkEnd w:id="33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Уничтожение либ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повре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межевых знаков 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сего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34" w:name="P155"/>
            <w:bookmarkStart w:id="35" w:name="P155"/>
            <w:bookmarkEnd w:id="35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з них: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36" w:name="P161"/>
            <w:bookmarkStart w:id="37" w:name="P161"/>
            <w:bookmarkEnd w:id="37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Нарушение сро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возврата времен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анимаем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земель - всего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1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38" w:name="P170"/>
            <w:bookmarkStart w:id="39" w:name="P170"/>
            <w:bookmarkEnd w:id="39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0" w:name="P176"/>
            <w:bookmarkStart w:id="41" w:name="P176"/>
            <w:bookmarkEnd w:id="41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1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2" w:name="P179"/>
            <w:bookmarkStart w:id="43" w:name="P179"/>
            <w:bookmarkEnd w:id="43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2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4" w:name="P182"/>
            <w:bookmarkStart w:id="45" w:name="P182"/>
            <w:bookmarkEnd w:id="45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Прочи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нарушения - всего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6" w:name="P185"/>
            <w:bookmarkStart w:id="47" w:name="P185"/>
            <w:bookmarkEnd w:id="47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48" w:name="P189"/>
            <w:bookmarkStart w:id="49" w:name="P189"/>
            <w:bookmarkEnd w:id="49"/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5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50" w:name="P192"/>
            <w:bookmarkStart w:id="51" w:name="P192"/>
            <w:bookmarkEnd w:id="51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bookmarkStart w:id="52" w:name="P195"/>
            <w:bookmarkStart w:id="53" w:name="P195"/>
            <w:bookmarkEnd w:id="53"/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сего допущ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нарушений (сумм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9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строк 01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0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05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2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09</w:t>
              </w:r>
            </w:hyperlink>
            <w:r>
              <w:rPr>
                <w:rFonts w:cs="Courier New" w:ascii="Courier New" w:hAnsi="Courier New"/>
                <w:sz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38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3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5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7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7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9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8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3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7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В том числе: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физ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0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строк 02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14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06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2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0</w:t>
              </w:r>
            </w:hyperlink>
            <w:r>
              <w:rPr>
                <w:rFonts w:cs="Courier New" w:ascii="Courier New" w:hAnsi="Courier New"/>
                <w:sz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4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4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61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8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7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0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8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4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)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8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индивидуаль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>предприним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(сумма </w:t>
            </w:r>
            <w:hyperlink w:anchor="P103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строк 03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17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07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3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1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4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5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79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1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9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5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)        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29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юрид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2"/>
              </w:rPr>
              <w:t xml:space="preserve">лицами (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06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строк 04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20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08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3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2</w:t>
              </w:r>
            </w:hyperlink>
            <w:r>
              <w:rPr>
                <w:rFonts w:cs="Courier New" w:ascii="Courier New" w:hAnsi="Courier New"/>
                <w:sz w:val="1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15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16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82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2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, </w:t>
            </w:r>
            <w:hyperlink w:anchor="P195">
              <w:r>
                <w:rPr>
                  <w:rStyle w:val="InternetLink"/>
                  <w:rFonts w:cs="Courier New" w:ascii="Courier New" w:hAnsi="Courier New"/>
                  <w:color w:val="0000FF"/>
                  <w:sz w:val="12"/>
                </w:rPr>
                <w:t>26</w:t>
              </w:r>
            </w:hyperlink>
            <w:r>
              <w:rPr>
                <w:rFonts w:cs="Courier New" w:ascii="Courier New" w:hAnsi="Courier New"/>
                <w:sz w:val="12"/>
              </w:rPr>
              <w:t xml:space="preserve">)      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</w:rPr>
              <w:t xml:space="preserve">30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   </w:t>
      </w:r>
      <w:r>
        <w:rPr>
          <w:rFonts w:cs="Courier New" w:ascii="Courier New" w:hAnsi="Courier New"/>
          <w:sz w:val="12"/>
        </w:rPr>
        <w:t>Справоч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Количество проведенных прове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соблюдения земельного законодательства (строка 31)    ______________ един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В том числе:       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физических лиц (строка 3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индивидуальных предпринимателей (строка 33)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юридических лиц (строка 34)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Количество выданных предписаний (строка 35)           ______________ един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В том чис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физических лиц (строка 36)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индивидуальных предпринимателей (строка 37)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юридических лиц (строка 38)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Руководитель (начальни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землеустроительной службы ________________       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</w:t>
      </w:r>
      <w:r>
        <w:rPr>
          <w:rFonts w:cs="Courier New" w:ascii="Courier New" w:hAnsi="Courier New"/>
          <w:sz w:val="12"/>
        </w:rPr>
        <w:t>(подпись)               (инициалы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12"/>
        </w:rPr>
        <w:t>Дата составления отчета "__" _________________ 20__ г.</w:t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-57" w:right="-57" w:hanging="108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8DF83AEC4D53F2F096C7FFE0C3BE7B7880AA71360704DB0770066A8C4F54E6444A58787D70949A95B0C462774j3M" TargetMode="External"/><Relationship Id="rId3" Type="http://schemas.openxmlformats.org/officeDocument/2006/relationships/hyperlink" Target="consultantplus://offline/ref=E2C8DF83AEC4D53F2F096C7FFE0C3BE7B7880AA71360704DB0770066A8C4F54E6444A58787D70949A95B0F452574j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_</dc:creator>
  <dc:description/>
  <cp:keywords/>
  <dc:language>en-US</dc:language>
  <cp:lastModifiedBy>Ревтович</cp:lastModifiedBy>
  <cp:lastPrinted>2016-12-21T11:44:00Z</cp:lastPrinted>
  <dcterms:modified xsi:type="dcterms:W3CDTF">2018-01-23T15:05:00Z</dcterms:modified>
  <cp:revision>6</cp:revision>
  <dc:subject/>
  <dc:title>Форма 2</dc:title>
</cp:coreProperties>
</file>