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50"/>
        <w:gridCol w:w="7980"/>
      </w:tblGrid>
      <w:tr>
        <w:trPr/>
        <w:tc>
          <w:tcPr>
            <w:tcW w:w="825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798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before="0" w:after="0"/>
              <w:ind w:left="37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1"/>
              <w:spacing w:before="0" w:after="0"/>
              <w:ind w:left="3748" w:hanging="0"/>
              <w:rPr/>
            </w:pPr>
            <w:r>
              <w:rPr>
                <w:sz w:val="20"/>
                <w:szCs w:val="20"/>
              </w:rPr>
              <w:t xml:space="preserve">к приказу Государственного </w:t>
            </w:r>
          </w:p>
          <w:p>
            <w:pPr>
              <w:pStyle w:val="Append"/>
              <w:ind w:left="37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имуществу </w:t>
              <w:br/>
              <w:t>Республики Беларусь</w:t>
            </w:r>
          </w:p>
          <w:p>
            <w:pPr>
              <w:pStyle w:val="Cap1"/>
              <w:ind w:left="37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 № 26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30"/>
      </w:tblGrid>
      <w:tr>
        <w:trPr>
          <w:trHeight w:val="70" w:hRule="atLeast"/>
        </w:trPr>
        <w:tc>
          <w:tcPr>
            <w:tcW w:w="1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ВЕДОМСТВЕННАЯ  ОТЧЕТНОСТЬ</w:t>
            </w:r>
          </w:p>
        </w:tc>
      </w:tr>
    </w:tbl>
    <w:p>
      <w:pPr>
        <w:pStyle w:val="Newncpi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72"/>
      </w:tblGrid>
      <w:tr>
        <w:trPr>
          <w:trHeight w:val="240" w:hRule="atLeast"/>
        </w:trPr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120" w:after="0"/>
              <w:jc w:val="center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b w:val="false"/>
              </w:rPr>
              <w:t xml:space="preserve">ОТЧЕТ </w:t>
              <w:br/>
              <w:t xml:space="preserve">об использовании зданий, сооружений, изолированных помещений, находящихся в государственной собственности, </w:t>
            </w:r>
          </w:p>
          <w:p>
            <w:pPr>
              <w:pStyle w:val="Newncpi0"/>
              <w:spacing w:lineRule="exact" w:line="220"/>
              <w:jc w:val="center"/>
              <w:rPr/>
            </w:pPr>
            <w:r>
              <w:rPr/>
              <w:t>за январь–___________ 20__ года</w:t>
            </w:r>
          </w:p>
          <w:p>
            <w:pPr>
              <w:pStyle w:val="Undline"/>
              <w:spacing w:lineRule="exact" w:line="200"/>
              <w:jc w:val="center"/>
              <w:rPr/>
            </w:pPr>
            <w:r>
              <w:rPr/>
              <w:t>(месяц)</w:t>
            </w:r>
          </w:p>
        </w:tc>
      </w:tr>
    </w:tbl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  <w:t> </w:t>
      </w:r>
    </w:p>
    <w:tbl>
      <w:tblPr>
        <w:tblW w:w="8100" w:type="dxa"/>
        <w:jc w:val="left"/>
        <w:tblInd w:w="4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12"/>
                <w:szCs w:val="12"/>
              </w:rPr>
            </w:pPr>
            <w:r>
              <w:rPr>
                <w:bCs/>
                <w:sz w:val="20"/>
                <w:szCs w:val="20"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4014"/>
        <w:gridCol w:w="2381"/>
        <w:gridCol w:w="742"/>
        <w:gridCol w:w="1877"/>
        <w:gridCol w:w="949"/>
      </w:tblGrid>
      <w:tr>
        <w:trPr>
          <w:trHeight w:val="24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едоставляет отчет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ют отчет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Table10"/>
              <w:jc w:val="center"/>
              <w:rPr/>
            </w:pPr>
            <w:r>
              <w:rPr/>
              <w:t>предоставления</w:t>
            </w:r>
          </w:p>
        </w:tc>
      </w:tr>
      <w:tr>
        <w:trPr>
          <w:trHeight w:val="434" w:hRule="atLeast"/>
        </w:trPr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 xml:space="preserve"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коммунальной собственности, 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, и республиканские государственно-общественные объединения, которым указанное имущество передано в безвозмездное пользование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му (городскому), областному, Минскому городскому исполнительному комитет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0-го числа </w:t>
              <w:br/>
              <w:t>месяц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Квартальная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республиканской собственности, 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, и республиканские государственно-общественные объединения, которым указанное имущество передано в безвозмездное пользование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м органам государственного управления и иным государственным организациям, подчиненным Правительству Республики Беларусь, государственным органам, государственным организациям, не входящим в структуру Правительства Республики Беларусь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3-го числа </w:t>
              <w:br/>
              <w:t>месяц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(городской), областной и Минский городской исполнительный комитет 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му, Минскому городскому территориальному фонду государственного имущества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5-го числа </w:t>
              <w:br/>
              <w:t>месяц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государственные органы, государственные организации, не входящие в структуру Правительства Республики Беларусь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му комитету по имуществу Республики Беларусь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30-го числа </w:t>
              <w:br/>
              <w:t>месяц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, Минский городской территориальный фонд государственного имущества – сводные данные 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/>
            </w:pPr>
            <w:r>
              <w:rPr>
                <w:sz w:val="18"/>
                <w:szCs w:val="18"/>
              </w:rPr>
              <w:t>Государственному комитету по имуществу Республики Беларусь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-го числа второго месяца квартал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67"/>
      </w:tblGrid>
      <w:tr>
        <w:trPr>
          <w:trHeight w:val="197" w:hRule="atLeast"/>
        </w:trPr>
        <w:tc>
          <w:tcPr>
            <w:tcW w:w="1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, УНП отчитывающейся организации (заполняет организация, которая предоставляет отчет)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jc w:val="right"/>
        <w:rPr/>
      </w:pPr>
      <w:r>
        <w:rPr/>
        <w:t>Таблица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961"/>
        <w:gridCol w:w="880"/>
        <w:gridCol w:w="1327"/>
        <w:gridCol w:w="860"/>
        <w:gridCol w:w="1266"/>
        <w:gridCol w:w="1153"/>
        <w:gridCol w:w="1162"/>
        <w:gridCol w:w="1220"/>
        <w:gridCol w:w="1247"/>
        <w:gridCol w:w="1568"/>
        <w:gridCol w:w="1659"/>
        <w:gridCol w:w="1659"/>
      </w:tblGrid>
      <w:tr>
        <w:trPr>
          <w:trHeight w:val="24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Сведения о юридическом лице: наименование, почтовый адрес, УНП, номер телефона. Сведения об объекте: наименование, почтовый адрес, инвентарный номер. Полное наименование и УНП (ФИО, номер и серия паспорта) арендатора или ссудополуч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объекта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аренду или передано в безвозмездное польз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уемая и законсервированн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неиспользуемого и законсервированного объек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 дальнейшему использованию неиспользуемого и законсервированного объекта</w:t>
            </w:r>
          </w:p>
        </w:tc>
      </w:tr>
      <w:tr>
        <w:trPr>
          <w:trHeight w:val="24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переданная в безвозмездное пользование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сданная в аренду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начала и окончания действия договора аренды (безвозмездного пользова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рендной платы, полученной арендодателем за отчетный период, тыс. руб.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долженность по арендной плате с начала действия договора аренды, тыс. руб.*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мма арендной платы, перечисленной арендодателем в бюджет за отчетный период, тыс. руб.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по перечислению средств, полученных от сдачи в аренду объекта, тыс. руб.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onumheader"/>
        <w:rPr/>
      </w:pPr>
      <w:r>
        <w:rPr/>
        <w:t>Справочная информац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3"/>
        <w:gridCol w:w="905"/>
        <w:gridCol w:w="1332"/>
      </w:tblGrid>
      <w:tr>
        <w:trPr>
          <w:trHeight w:val="240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а конец отчетного периода, м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капитальных строений (зданий, сооружений), изолированных помещений, машино-мест, их частей…………………………………………………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непригодных к эксплуатации объектов………………………………………………………………………………………………………………………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объектов, расположенных на территориях, подвергшихся радиоактивному загрязнению………………………………………………………………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Руководитель организации  ______________________      ________________________</w:t>
      </w:r>
    </w:p>
    <w:p>
      <w:pPr>
        <w:pStyle w:val="Normal"/>
        <w:widowControl w:val="false"/>
        <w:autoSpaceDE w:val="false"/>
        <w:spacing w:lineRule="exact" w:line="280"/>
        <w:ind w:left="1008" w:firstLine="253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Лицо, ответственное за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составление отчета                  ___________________         ________________________</w:t>
      </w:r>
    </w:p>
    <w:p>
      <w:pPr>
        <w:pStyle w:val="Normal"/>
        <w:widowControl w:val="false"/>
        <w:autoSpaceDE w:val="false"/>
        <w:spacing w:lineRule="exact" w:line="280"/>
        <w:ind w:left="300" w:firstLine="3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Номер контактного телефона _____________                                                           Дата составления отчета  «____»  ________________ 20__г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>*Данные заполняются с двумя знаками после запятой.</w:t>
      </w:r>
    </w:p>
    <w:p>
      <w:pPr>
        <w:sectPr>
          <w:type w:val="nextPage"/>
          <w:pgSz w:orient="landscape" w:w="16860" w:h="11906"/>
          <w:pgMar w:left="346" w:right="284" w:gutter="0" w:header="0" w:top="567" w:footer="0" w:bottom="397"/>
          <w:pgNumType w:fmt="decimal"/>
          <w:formProt w:val="false"/>
          <w:textDirection w:val="lrTb"/>
          <w:docGrid w:type="default" w:linePitch="408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*Данные заполняются с тремя знаками после запятой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60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1:00Z</dcterms:created>
  <dc:creator>_</dc:creator>
  <dc:description/>
  <cp:keywords/>
  <dc:language>en-US</dc:language>
  <cp:lastModifiedBy>Ревтович</cp:lastModifiedBy>
  <cp:lastPrinted>2016-12-27T10:53:00Z</cp:lastPrinted>
  <dcterms:modified xsi:type="dcterms:W3CDTF">2018-01-23T15:10:00Z</dcterms:modified>
  <cp:revision>9</cp:revision>
  <dc:subject/>
  <dc:title>ПОСТАНОВЛЕНИЕ НАЦИОНАЛЬНОГО СТАТИСТИЧЕСКОГО КОМИТЕТА РЕСПУБЛИКИ БЕЛАРУСЬ</dc:title>
</cp:coreProperties>
</file>