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  <w:tab w:val="left" w:pos="5812" w:leader="none"/>
        </w:tabs>
        <w:spacing w:lineRule="exact" w:line="280"/>
        <w:ind w:left="5245" w:right="-227" w:hanging="0"/>
        <w:jc w:val="right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5245" w:leader="none"/>
          <w:tab w:val="left" w:pos="5812" w:leader="none"/>
        </w:tabs>
        <w:spacing w:lineRule="exact" w:line="280"/>
        <w:ind w:left="5245" w:right="-227" w:hanging="0"/>
        <w:rPr>
          <w:sz w:val="30"/>
        </w:rPr>
      </w:pPr>
      <w:r>
        <w:rPr>
          <w:sz w:val="30"/>
        </w:rPr>
        <w:t>УТВЕРЖДЕНО</w:t>
      </w:r>
    </w:p>
    <w:p>
      <w:pPr>
        <w:pStyle w:val="Normal"/>
        <w:tabs>
          <w:tab w:val="clear" w:pos="720"/>
          <w:tab w:val="left" w:pos="5245" w:leader="none"/>
          <w:tab w:val="left" w:pos="5812" w:leader="none"/>
        </w:tabs>
        <w:spacing w:lineRule="exact" w:line="280"/>
        <w:ind w:left="5245" w:right="-227" w:hanging="0"/>
        <w:rPr>
          <w:sz w:val="30"/>
        </w:rPr>
      </w:pPr>
      <w:r>
        <w:rPr>
          <w:sz w:val="30"/>
        </w:rPr>
        <w:t xml:space="preserve">Приказ </w:t>
      </w:r>
    </w:p>
    <w:p>
      <w:pPr>
        <w:pStyle w:val="Normal"/>
        <w:tabs>
          <w:tab w:val="clear" w:pos="720"/>
          <w:tab w:val="left" w:pos="5245" w:leader="none"/>
          <w:tab w:val="left" w:pos="5812" w:leader="none"/>
        </w:tabs>
        <w:spacing w:lineRule="exact" w:line="280"/>
        <w:ind w:left="5245" w:right="-227" w:hanging="0"/>
        <w:rPr>
          <w:sz w:val="30"/>
        </w:rPr>
      </w:pPr>
      <w:r>
        <w:rPr>
          <w:sz w:val="30"/>
        </w:rPr>
        <w:t>Государственного комитета по имуществу</w:t>
      </w:r>
    </w:p>
    <w:p>
      <w:pPr>
        <w:pStyle w:val="Normal"/>
        <w:tabs>
          <w:tab w:val="clear" w:pos="720"/>
          <w:tab w:val="left" w:pos="5245" w:leader="none"/>
          <w:tab w:val="left" w:pos="5812" w:leader="none"/>
        </w:tabs>
        <w:spacing w:lineRule="exact" w:line="280"/>
        <w:ind w:left="5245" w:right="-227" w:hanging="0"/>
        <w:rPr>
          <w:sz w:val="30"/>
        </w:rPr>
      </w:pPr>
      <w:r>
        <w:rPr>
          <w:sz w:val="30"/>
        </w:rPr>
        <w:t xml:space="preserve">Республики Беларусь 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exact" w:line="280" w:before="40" w:after="40"/>
        <w:ind w:left="5670" w:hanging="425"/>
        <w:rPr>
          <w:sz w:val="30"/>
          <w:szCs w:val="30"/>
        </w:rPr>
      </w:pPr>
      <w:r>
        <w:rPr>
          <w:sz w:val="30"/>
          <w:szCs w:val="30"/>
        </w:rPr>
        <w:t>22.12.2017 г. № 268 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exact" w:line="280" w:before="40" w:after="40"/>
        <w:ind w:left="5670" w:hanging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335" w:hRule="atLeast"/>
        </w:trPr>
        <w:tc>
          <w:tcPr>
            <w:tcW w:w="5353" w:type="dxa"/>
            <w:tcBorders/>
          </w:tcPr>
          <w:p>
            <w:pPr>
              <w:pStyle w:val="FR1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spacing w:val="24"/>
                <w:sz w:val="30"/>
              </w:rPr>
            </w:pPr>
            <w:r>
              <w:rPr>
                <w:rFonts w:cs="Times New Roman" w:ascii="Times New Roman" w:hAnsi="Times New Roman"/>
                <w:spacing w:val="24"/>
                <w:sz w:val="30"/>
                <w:lang w:val="ru-RU"/>
              </w:rPr>
              <w:t>ИНСТРУКЦИЯ</w:t>
            </w:r>
          </w:p>
          <w:p>
            <w:pPr>
              <w:pStyle w:val="TextBody"/>
              <w:shd w:fill="FFFFFF" w:val="clear"/>
              <w:spacing w:lineRule="exact" w:line="280" w:before="0" w:after="60"/>
              <w:rPr>
                <w:spacing w:val="24"/>
                <w:sz w:val="30"/>
              </w:rPr>
            </w:pPr>
            <w:r>
              <w:rPr>
                <w:sz w:val="30"/>
              </w:rPr>
              <w:t>о порядке заполнения формы ведомственной отчетности 22-зем ”Отчет о наличии и распределении земель“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ГЛАВА 1</w:t>
      </w:r>
    </w:p>
    <w:p>
      <w:pPr>
        <w:pStyle w:val="Heading3"/>
        <w:rPr/>
      </w:pPr>
      <w:r>
        <w:rPr/>
        <w:t>ОБЩИЕ ПОЛОЖЕНИЯ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 xml:space="preserve">Ведомственная отчетность по форме 22-зем ”Отчет о наличии и распределении земель“ составляется по состоянию на 1 января следующего за отчетным года. Ее составляют землеустроительные службы районных исполнительных комитетов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на земли в границах соответствующих районов, землеустроительные службы городских (городов областного подчинения) и Минского городского исполнительных комитетов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на земли в границах соответствующих городов областного подчинения и г.Минска, землеустроительные службы областных исполнительных комитетов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на земли в границах соответствующих областей, Государственный комитет по имуществу Республики Беларусь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на земли в границах Республики Беларусь.</w:t>
      </w:r>
    </w:p>
    <w:p>
      <w:pPr>
        <w:pStyle w:val="31"/>
        <w:ind w:firstLine="720"/>
        <w:jc w:val="both"/>
        <w:rPr>
          <w:sz w:val="30"/>
        </w:rPr>
      </w:pPr>
      <w:r>
        <w:rPr>
          <w:sz w:val="30"/>
        </w:rPr>
        <w:t>Отчет представляется в адреса и сроки, предусмотренные в адресной части отче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Отчет заполняется на основании форм государственного кадастрового учета земель и соответствующих им земельно-кадастровых карт. 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. Первичной территориальной единицей отчета является отдельное землепользование, под которым понимается один или несколько земельных участков, предоставленных одному лицу (землепользователю) для одной цели в границах одной административно-территориальной единицы (района, города областного подчинения, г. Минска).</w:t>
      </w:r>
      <w:r>
        <w:br w:type="page"/>
      </w:r>
    </w:p>
    <w:p>
      <w:pPr>
        <w:pStyle w:val="Heading3"/>
        <w:rPr/>
      </w:pPr>
      <w:r>
        <w:rPr/>
        <w:t>ГЛАВА 2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sz w:val="30"/>
          <w:szCs w:val="30"/>
        </w:rPr>
        <w:t xml:space="preserve">ПОРЯДОК ЗАПОЛНЕНИЯ РАЗДЕЛ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”</w:t>
      </w:r>
      <w:r>
        <w:rPr>
          <w:caps/>
          <w:sz w:val="30"/>
          <w:szCs w:val="30"/>
        </w:rPr>
        <w:t>Наличие и распределение земель по их видам и категориям землепользователей“</w:t>
      </w:r>
      <w:r>
        <w:rPr>
          <w:sz w:val="30"/>
          <w:szCs w:val="30"/>
        </w:rPr>
        <w:t xml:space="preserve"> 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 По строкам с 01 по 22 раздела I данные о наличии земель дифференцируются по категориям землепользователей, сформированным в зависимости от целевого назначения предоставленных им земельных участков с учетом Единой классификации назначения объектов недвижимого имущества, утвержденной постановлением Комитета по земельным ресурсам, геодезии и картографии при Совете Министров Республики Беларусь от 5 июля 2004 г. № 33. 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30"/>
          <w:szCs w:val="30"/>
        </w:rPr>
        <w:t>5. По строке 01 отражаются данные о площадях земель сельскохозяйственных организаций, предоставленных им для ведения сельского хозяйства, в том числе в исследовательских и учебных целях, а также для ведения подсобного хозяйства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30"/>
          <w:szCs w:val="30"/>
        </w:rPr>
        <w:t>По строке 02 отражаются данные о площадях земель сельскохозяйственных организаций, подведомственных Министерству сельского хозяйства и продовольствия Республики Беларусь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6. По строке 03 отражаются данные о площадях земель крестьянских (фермерских) хозяйств, предоставленных для ведения крестьянского (фермерского) хозяйства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7. По строке 04 отражаются данные о площадях земель граждан, в том числе использующихся: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30"/>
          <w:szCs w:val="30"/>
        </w:rPr>
        <w:t>для строительства и (или) обслуживания жилого дома (строка 05);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30"/>
          <w:szCs w:val="30"/>
        </w:rPr>
        <w:t>для ведения личного подсобного хозяйства (строка 06);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садоводства и дачного строительства (строка 07);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огородничества (строка 08);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30"/>
          <w:szCs w:val="30"/>
        </w:rPr>
        <w:t>для сенокошения и выпаса сельскохозяйственных животных (строка 09);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30"/>
          <w:szCs w:val="30"/>
        </w:rPr>
        <w:t>для иных сельскохозяйственных целей (строка 10);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30"/>
          <w:szCs w:val="30"/>
        </w:rPr>
        <w:t>для иных несельскохозяйственных целей (строка 11)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30"/>
          <w:szCs w:val="30"/>
        </w:rPr>
        <w:t>8. По строкам с 12 по 14 отражаются соответственно данные о площадях земель промышленных организаций (организаций горнодобывающей и обрабатывающей промышленности), организаций железнодорожного и автомобильного транспор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30"/>
          <w:szCs w:val="30"/>
        </w:rPr>
        <w:t xml:space="preserve">9. </w:t>
      </w:r>
      <w:r>
        <w:rPr>
          <w:color w:val="000000"/>
          <w:sz w:val="30"/>
          <w:szCs w:val="30"/>
        </w:rPr>
        <w:t xml:space="preserve">По строке 15 отражаются данные о площадях земель организаций обороны, а по строке 16 отдельно отражаются данные о площадях земель организаций обороны иных государств. 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0. По строке 17 отражаются данные о площадях земель</w:t>
      </w:r>
      <w:r>
        <w:rPr>
          <w:sz w:val="30"/>
          <w:szCs w:val="30"/>
          <w:highlight w:val="red"/>
        </w:rPr>
        <w:t xml:space="preserve"> </w:t>
      </w:r>
      <w:r>
        <w:rPr>
          <w:sz w:val="30"/>
          <w:szCs w:val="30"/>
        </w:rPr>
        <w:t>организаций связи, энергетики, строительства, торговли, образования, здравоохранения и иных землепользователей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1. По строке 18 отражаются данные о площадях земель</w:t>
      </w:r>
      <w:r>
        <w:rPr>
          <w:sz w:val="30"/>
          <w:szCs w:val="30"/>
          <w:highlight w:val="red"/>
        </w:rPr>
        <w:t xml:space="preserve"> </w:t>
      </w:r>
      <w:r>
        <w:rPr>
          <w:sz w:val="30"/>
          <w:szCs w:val="30"/>
        </w:rPr>
        <w:t xml:space="preserve">организаций природоохранного, оздоровительного, рекреационного и историко-кулътурного назначения. В строке 19 отражаются данные о площадях земель заповедников, национальных и дендрологических парков. 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30"/>
          <w:szCs w:val="30"/>
        </w:rPr>
        <w:t>12. По строке 20 отражаются данные о площадях земель организаций, ведущих лесное хозяйство, предоставленных им для ведения лесного хозяйства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30"/>
          <w:szCs w:val="30"/>
        </w:rPr>
        <w:t>13. По строке 21 отражаются данные о площадях земель</w:t>
      </w:r>
      <w:r>
        <w:rPr>
          <w:sz w:val="30"/>
          <w:szCs w:val="30"/>
          <w:highlight w:val="red"/>
        </w:rPr>
        <w:t xml:space="preserve"> </w:t>
      </w:r>
      <w:r>
        <w:rPr>
          <w:sz w:val="30"/>
          <w:szCs w:val="30"/>
        </w:rPr>
        <w:t>организаций, эксплуатирующих и обслуживающих гидротехнические и иные водохозяйственные сооружения, включая полосы отвода вдоль каналов и других сооружений, предоставленных в установленном порядке названным организациям и неучтенных как земли иных категорий землепользователей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30"/>
          <w:szCs w:val="30"/>
        </w:rPr>
        <w:t xml:space="preserve">14. По строке 22 отражаются данные о площадях земель, земельных участков, не предоставленных землепользователям, и данные о площадях земель общего пользования, не отнесенных к землям иных категорий землепользователей. По строке 23 отражаются данные о площадях земель общего пользования в границах населенных пунктов, садоводческих товариществ и дачных кооперативов, по строке 24 – о площадях иных земель общего пользования за пределами их границ. 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5. По строке 25 отражаются данные о площадях земель всех категорий землепользователей соответствующей административно-территориальной единицы (Республики Беларусь) (сумма строк 01, 03, 04, с 12 по15, 17, 18, с 20 по 22), расположенных в ее границах. 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30"/>
          <w:szCs w:val="30"/>
        </w:rPr>
        <w:t>16. По строкам с 26 по 29 справочно отражаются данные о площадях земель, выделяемых по некоторым дополнительным показателям, характеризующим особенности состояния и использования земель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30"/>
          <w:szCs w:val="30"/>
        </w:rPr>
        <w:t>По строке 26 отражаются данные о площадях осушенных земель, к которым относятся земли, на которых имеется действующая осушительная сеть, включая сеть, требующую ремонта и реконструкции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30"/>
          <w:szCs w:val="30"/>
        </w:rPr>
        <w:t>По строке 27 отражаются данные о площадях орошаемых земель, к которым относятся земли, имеющие связанную с источником воды действующую постоянную или временную (разборную) оросительную сеть, включая сеть, требующую ремонта и реконструкции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30"/>
          <w:szCs w:val="30"/>
        </w:rPr>
        <w:t>По строке 28 отражаются данные о площадях земель, загрязненных радионуклидами, выбывших из сельскохозяйственного оборота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30"/>
          <w:szCs w:val="30"/>
        </w:rPr>
        <w:t>По строке 29 отражаются данные о площадях земель, предоставленных под служебные наделы гражданам из земель различных категорий землепользователей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7. По строке 30 отражаются данные о площадях всех земель, находящихся в границах населенных пунктов, садоводческих товариществ и дачных кооперативов как сумма строк с 31 по 34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30"/>
          <w:szCs w:val="30"/>
        </w:rPr>
        <w:t>По строкам 31 и 32 отражаются, соответственно, данные о площадях земель городов и поселков городского типа, к которым относятся площади земель в пределах городской (поселковой) черты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30"/>
          <w:szCs w:val="30"/>
        </w:rPr>
        <w:t>По строке 33 отражаются данные о площадях земель сельских населенных пунктов, к которым относятся площади земель в пределах границ сельских населенных пунктов, установленных в порядке землеустройства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строке 34 отражаются данные о площадях земель садоводческих товариществ и дачных кооперативов вне населенных пунктов, к которым относятся площади земель в границах садоводческих товариществ и дачных кооперативов, установленных в порядке землеустройства.</w:t>
      </w:r>
    </w:p>
    <w:p>
      <w:pPr>
        <w:pStyle w:val="Normal"/>
        <w:keepLines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8. По строкам с 35 по 41 отражаются данные о площадях категорий земель, выделяемых в соответствии с законодательством об охране и использовании земель по основному целевому назначению земель и определенному правовому режиму землепользования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30"/>
          <w:szCs w:val="30"/>
        </w:rPr>
        <w:t>По строке 35 отражаются данные о площадях земель сельскохозяйственного назначения, к которым относятся земельные участки, включающие в себя сельскохозяйственные и иные земли, предоставленные для ведения сельского хозяйства (сумма данных строк 01, 03)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строке 36 отражаются данные о площадях земель населенных пунктов, садоводческих товариществ, дачных кооперативов, к которым относятся земли, земельные участки, расположенные в границах городов, поселков городского типа, сельских населенных пунктов, садоводческих товариществ, дачных кооперативов, за исключением земель, отнесенных к иным категориям в этих границах (сумма строк</w:t>
      </w:r>
      <w:r>
        <w:rPr>
          <w:rStyle w:val="FootnoteCharacters"/>
          <w:rStyle w:val="FootnoteAnchor"/>
          <w:sz w:val="30"/>
          <w:szCs w:val="30"/>
        </w:rPr>
        <w:footnoteReference w:id="2"/>
      </w:r>
      <w:r>
        <w:rPr>
          <w:sz w:val="30"/>
          <w:szCs w:val="30"/>
        </w:rPr>
        <w:t xml:space="preserve"> 04 и 23)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30"/>
          <w:szCs w:val="30"/>
        </w:rPr>
        <w:t>По строке 37 отражаются данные о площадях всех земель промышленности, транспорта, связи, энергетики, обороны и иного назначения как сумма строк с 12 по 15, 17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строке 38 отражаются данные о площадях земель природоохранного, оздоровительного, рекреационного и историко-культурного назначения, к которым кроме данных о площадях земель, отраженных в строке 18, дополнительно относятся данные о не включенных в нее площадях земель, обладающих природными лечебными факторами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троке 39 отражаются данные о площадях земель лесного фонда, к которым относятся лесные земли, а также нелесные земли, расположенные в границах лесного фонда, предоставленные для ведения лесного хозяйства. При этом за основу принимаются данные строки 20, только в графах 16 и 17 записывают данные строки 25, а не 20, а разницу между ними добавляют в общую площадь (графа 3) по строке 39. 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30"/>
          <w:szCs w:val="30"/>
        </w:rPr>
        <w:t xml:space="preserve">По строке 40 отражаются данные о площадях земель водного фонда, к которым относятся земли, занятые водными объектами, а также земельные участки, предоставленные для ведения водного хозяйства, в том числе для размещения водохозяйственных сооружений и устройств. При этом за основу принимаются данные строки 21, только в графе 21 записывают данные строки 25, а не 21, а разницу между ними добавляют в общую площадь (графа 3) по строке 40. 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30"/>
          <w:szCs w:val="30"/>
        </w:rPr>
        <w:t xml:space="preserve">По строке 41 отражаются данные о площадях земель запаса, к которым относятся земли, земельные участки, не отнесенные к иным категориям и не предоставленные землепользователям. Земли запаса находятся в ведении соответствующего исполнительного комитета, рассматриваются как резерв и могут использоваться после перевода их в иные категории земель (данные строки 22 минус данные строк 23 и 24).  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30"/>
          <w:szCs w:val="30"/>
        </w:rPr>
        <w:t>19. В графе А указываются наименования категорий землепользователей, итоговые показатели, а также (справочно) наименования земель, выделяемых по дополнительным показателям, характеризующим особенности состояния и использования земель, а также наименования типов территориальных единиц и наименования категорий земель в соответствии с законодательством об охране и использовании земель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0. В графе Б отражаются номера строк таблицы (01-41)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30"/>
          <w:szCs w:val="30"/>
        </w:rPr>
        <w:t xml:space="preserve">21. В графе 1 отражаются данные: 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30"/>
          <w:szCs w:val="30"/>
        </w:rPr>
        <w:t>по строке 23 – о количестве населенных пунктов, садоводческих товариществ и дачных кооперативов, имеющих земли общего пользования;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трокам с 31 по 34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соответственно о количестве городов, поселков городского типа, сельских населенных пунктов, садоводческих товариществ и дачных кооперативов вне населенных пунктов;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остальным строкам – о количестве землепользований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30"/>
          <w:szCs w:val="30"/>
        </w:rPr>
        <w:t>22. В графе 2 отражаются данные о количестве земельных участков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30"/>
          <w:szCs w:val="30"/>
        </w:rPr>
        <w:t>21. В графе 3 по всем строкам отражаются данные об общей площади земель, которая должна равняться сумме площадей всех видов земель указанных в соответствующей строке (графы с 4 по 6, 8, 16, 18, 19, с 21 по 25, 29, 35)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30"/>
          <w:szCs w:val="30"/>
        </w:rPr>
        <w:t xml:space="preserve">22. В графах с 4 по 12 и с 16 по 38 земли дифференцируются по видам, а также некоторым основным подвидам и разновидностям, определяющим природно-исторические свойства, состояние и характер использования земель. 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30"/>
          <w:szCs w:val="30"/>
        </w:rPr>
        <w:t>23. В графе 4 отражаются данные о площадях пахотных земель, к которым относятся сельскохозяйственные земли, систематически обрабатываемые (перепахиваемые) и используемые под посевы сельскохозяйственных культур, включая посевы многолетних трав со сроком пользования, предусмотренным схемой севооборота, а также выводные поля, участки закрытого грунта (парники, теплицы и оранжереи) и чистые пары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30"/>
          <w:szCs w:val="30"/>
        </w:rPr>
        <w:t xml:space="preserve">К пахотным не относятся земли, используемые для предварительных культур (не более 2-х лет) при перезалужении улучшенных луговых земель, освоении новых земель, рекультивации земель и т.д., а также временно используемые под посевы сельскохозяйственных культур на землях, занятых постоянными культурами (междурядья), газоны, клумбы и др. 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30"/>
          <w:szCs w:val="30"/>
        </w:rPr>
        <w:t>24. В графе 5 отражаются данные о площадях залежных земель, к которым относятся сельскохозяйственные земли, которые ранее использовались как пахотные и более одного года после уборки урожая не используются для посева сельскохозяйственных культур и не подготовлены под пар. При этом отнесение сельскохозяйственных земель к залежным рассматривается как временная мера, которая предполагает их перевод (не позже, чем через 3 года) в другие виды земель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5. В графе 6 отражаются данные о площадях земель под постоянными культурами, к которым относятся сельскохозяйственные земли, занятые искусственно созданной древесно-кустарниковой растительностью (насаждениями) или насаждениями травянистых многолетних растений, предназначенными для получения урожая плодов, продовольственного, технического и лекарственного растительного сырья, а также для озеленения. 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графе 7 отдельно отражаются данные о площадях земель под садами, к которым относятся земли, занятые многолетними насаждениями, как правило, древесными, предназначенными для получения плодово-ягодной продукции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30"/>
          <w:szCs w:val="30"/>
        </w:rPr>
        <w:t xml:space="preserve">26. В графе 8 отражаются данные о площадях луговых земель, к которым относятся сельскохозяйственные земли, используемые преимущественно для возделывания луговых многолетних трав. 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30"/>
          <w:szCs w:val="30"/>
        </w:rPr>
        <w:t>К луговым землям относятся земли, используемые для сенокошения, выпаса скота, сбора лекарственных трав, меда и других сельскохозяйственных целей, а также по каким-либо причинам неиспользуемые, но пригодные для этих целей, включая площади земель, на которых в установленном порядке ограничена или запрещена хозяйственная деятельность. В составе луговых земель по способу возобновления и составу травостоя различаются улучшенные луговые земли и естественные луговые земли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30"/>
          <w:szCs w:val="30"/>
        </w:rPr>
        <w:t>В графе 9 отражаются данные о площадях улучшенных луговых земель, на которых создан искусственный травостой или проведены мероприятия по улучшению естественного травостоя. К улучшенным луговым землям относятся также земельные участки, занятые сеяными многолетними травами, используемыми более 5 лет, и (или) непригодные по своим природным, технологическим, экологическим и другим свойствам для использования под пахотные земли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30"/>
          <w:szCs w:val="30"/>
        </w:rPr>
        <w:t>В графе 10 отражаются данные о площадях естественных луговых земель, к которым относятся луговые земли, покрытые естественным травостоем. В составе естественных луговых земель выделяют: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30"/>
          <w:szCs w:val="30"/>
        </w:rPr>
        <w:t>заболоченные луговые земли (графа 11) – избыточно увлажненные естественные луговые земли, расположенные на пониженных и слабо дренированных элементах рельефа и выделяющиеся влаголюбивым составом растительности;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30"/>
          <w:szCs w:val="30"/>
        </w:rPr>
        <w:t>закустаренные луговые земли (графа 12) – естественные луговые земли, равномерно заросшие древесно-кустарниковой растительностью, занимающей от 10 до 70 % площади участка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30"/>
          <w:szCs w:val="30"/>
        </w:rPr>
        <w:t>27. В графе 13 отражаются данные об общей площади сельскохозяйственных земель – земель, систематически используемых для получения сельскохозяйственной продукции. Она получается как сумма площадей пахотных земель, залежных земель, земель под постоянными культурами и луговых земель (графы с 4 по 6, 8)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графах 14, 15 отражаются данные о площадях осушенных и орошаемых сельскохозяйственных земель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30"/>
          <w:szCs w:val="30"/>
        </w:rPr>
        <w:t>28. В графе 16 отражаются данные о площадях лесных земель, к которым относятся земли лесного фонда, покрытые лесом, а также не покрытые лесом, но предназначенные для его восстановления (вырубки, гари, редины, пустыри, прогалины, участки с погибшим древостоем, занятые питомниками и не сомкнувшимися лесными культурами и другие), предоставленные для ведения лесного хозяйства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30"/>
          <w:szCs w:val="30"/>
        </w:rPr>
        <w:t>В графе 17 отдельно отражаются данные о площадях лесных земель, покрытых лесом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9. В графе 18 отражаются данные о площадях земель под древесно-кустарниковой растительностью (насаждениями), не входящей в лесной фонд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30"/>
          <w:szCs w:val="30"/>
        </w:rPr>
        <w:t>30. В графе 19 отражаются данные о площадях земель под болотами, к которым относятся избыточно увлажненные земли, покрытые слоем торфа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графе 20 отдельно отражаются данные о площадях земель под низинными болотами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30"/>
          <w:szCs w:val="30"/>
        </w:rPr>
        <w:t>31. В графе 21 отражаются данные о площадях земель под водными объектами, к которым относятся земли, занятые сосредоточением природных вод на поверхности суши (реками, ручьями, родниками, озерами, водохранилищами, прудами, прудами-копанями, каналами и иными поверхностными водными объектами)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30"/>
          <w:szCs w:val="30"/>
        </w:rPr>
        <w:t>32. В графе 22 отражаются данные о площадях земель под дорогами и иными транспортными коммуникациями, к которым относятся земли, занятые дорогами, просеками, прогонами, линейными сооружениями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3. В графе 23 отражаются данные о площадях земель общего пользования, к которым относятся земли, занятые улицами, проспектами, площадями, проездами, набережными, бульварами, скверами, парками и другими общественными местами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30"/>
          <w:szCs w:val="30"/>
        </w:rPr>
        <w:t>34. В графе 24 отражаются данные о площадях земель под застройкой, к которым относятся земли, занятые капитальными строениями (зданиями, сооружениями), а также земли, прилегающие к этим объектам и используемые для их обслуживания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30"/>
          <w:szCs w:val="30"/>
        </w:rPr>
        <w:t>35. В графе 25 отражаются данные о площадях нарушенных земель, к которым относятся земли, утратившие свои природно-исторические признаки, состояние и характер использования в результате вредного антропогенного воздействия и находящиеся в состоянии, исключающем их эффективное использование по исходному целевому назначению. Они дифференцируются на подвиды по причинам и способам нарушения, которые предопределяют возможные пути рекультивации: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30"/>
          <w:szCs w:val="30"/>
        </w:rPr>
        <w:t>при добыче полезных ископаемых и их переработке (графа 26);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30"/>
          <w:szCs w:val="30"/>
        </w:rPr>
        <w:t>при добыче торфа и сапропелей (графа 27);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30"/>
          <w:szCs w:val="30"/>
        </w:rPr>
        <w:t>при ведении строительства (графа 28)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30"/>
          <w:szCs w:val="30"/>
        </w:rPr>
        <w:t>36. В графе 29 отражаются данные о площадях неиспользуемых земель, к которым относятся земли, не используемые в хозяйственной и иной деятельности. Эти земли подразделяются  на следующие подвиды: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30"/>
          <w:szCs w:val="30"/>
        </w:rPr>
        <w:t>пески, лишенные растительности (графа 30);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30"/>
          <w:szCs w:val="30"/>
        </w:rPr>
        <w:t>овраги и промоины – линейные формы рельефа эрозионного происхождения с отсутствием или слабо сформированным почвенным покровом (графа 31);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30"/>
          <w:szCs w:val="30"/>
        </w:rPr>
        <w:t>выгоревшие торфяники – торфяники, пострадавшие от пожара до степени прекращения роста растительности (графа 32);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30"/>
          <w:szCs w:val="30"/>
        </w:rPr>
        <w:t>бывшие сельскохозяйственные земли, загрязненные радионуклидами – земли, расположенные в зонах радиоактивного загрязнения, на которых не обеспечивается производство продукции, соответствующей республиканским и международным нормам (графа 33);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30"/>
          <w:szCs w:val="30"/>
        </w:rPr>
        <w:t>прочие неиспользуемые земли: пустыри, вымочки, валы, ямы, курганы и другие (графа 34)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7. В графе 35 отражаются данные о площадях иных земель, не отнесенных к перечисленным выше видам земель. Эти земли подразделяются на следующие подвиды: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30"/>
          <w:szCs w:val="30"/>
        </w:rPr>
        <w:t>земли, находящиеся в стадии улучшения: мелиоративного строительства и восстановления плодородия (графа 36);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30"/>
          <w:szCs w:val="30"/>
        </w:rPr>
        <w:t>земли, находящиеся в стадии добычи полезных ископаемых и строительства (графа 37);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30"/>
          <w:szCs w:val="30"/>
        </w:rPr>
        <w:t>земли, используемые для хранения отходов: бытовых, промышленных, загрязненных радионуклидами (графа 38)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30"/>
          <w:szCs w:val="30"/>
        </w:rPr>
        <w:t>38. В графах с 39 по 42 отражаются данные о площадях земель, выделяемых из общей площади по дополнительным показателям, характеризующим особенности состояния и использования земель: осушенных, орошаемых, загрязненных радионуклидами, выбывших из сельскохозяйственного оборота, а также площадях земель, предоставленных под служебные наделы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30"/>
          <w:szCs w:val="30"/>
        </w:rPr>
        <w:t>39. В графах с 43 по 49 отражаются данные о площадях земель, выделяемых из общей площади по формам собственности и видам прав на землю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30"/>
          <w:szCs w:val="30"/>
        </w:rPr>
        <w:t xml:space="preserve">40. В графе 43 отражаются данные о площадях земель, находящихся в государственной собственности. При этом выделяются площади земель, предоставленных в пожизненное наследуемое владение (графа 44), в постоянное пользование (графа 45), во временное пользование (графа 46), а также арендуемых (графа 47). 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30"/>
          <w:szCs w:val="30"/>
        </w:rPr>
        <w:t>41. В графе 48 отражаются данные о площадях земель, находящихся в частной собственности. При этом в графе 49 отдельно отражаются данные о площадях арендуемых земель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caps/>
          <w:sz w:val="30"/>
          <w:szCs w:val="30"/>
        </w:rPr>
      </w:pPr>
      <w:r>
        <w:rPr>
          <w:sz w:val="30"/>
          <w:szCs w:val="30"/>
        </w:rPr>
        <w:t xml:space="preserve">ПОРЯДОК ЗАПОЛНЕНИЯ РАЗДЕЛОВ </w:t>
        <w:br/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”</w:t>
      </w:r>
      <w:r>
        <w:rPr>
          <w:caps/>
          <w:sz w:val="30"/>
          <w:szCs w:val="30"/>
        </w:rPr>
        <w:t xml:space="preserve">Перераспределение земель по категориям землепользователей“, </w:t>
      </w:r>
      <w:r>
        <w:rPr>
          <w:caps/>
          <w:sz w:val="30"/>
          <w:szCs w:val="30"/>
          <w:lang w:val="en-US"/>
        </w:rPr>
        <w:t>III</w:t>
      </w:r>
      <w:r>
        <w:rPr>
          <w:caps/>
          <w:sz w:val="30"/>
          <w:szCs w:val="30"/>
        </w:rPr>
        <w:t xml:space="preserve"> ”Перераспределение земель по их видам“, </w:t>
      </w:r>
      <w:r>
        <w:rPr>
          <w:caps/>
          <w:sz w:val="30"/>
          <w:szCs w:val="30"/>
          <w:lang w:val="en-US"/>
        </w:rPr>
        <w:t>IV</w:t>
      </w:r>
      <w:r>
        <w:rPr>
          <w:caps/>
          <w:sz w:val="30"/>
          <w:szCs w:val="30"/>
        </w:rPr>
        <w:t xml:space="preserve"> ”Перераспределение земель по формам собственности и видам прав на землю“, </w:t>
        <w:br/>
      </w:r>
      <w:r>
        <w:rPr>
          <w:caps/>
          <w:sz w:val="30"/>
          <w:szCs w:val="30"/>
          <w:lang w:val="en-US"/>
        </w:rPr>
        <w:t>V</w:t>
      </w:r>
      <w:r>
        <w:rPr>
          <w:caps/>
          <w:sz w:val="30"/>
          <w:szCs w:val="30"/>
        </w:rPr>
        <w:t xml:space="preserve"> ”Перераспределение сельскохозяйственных земель“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30"/>
          <w:szCs w:val="30"/>
        </w:rPr>
        <w:t>42. Для заполнения граф с 1 по 14 по строкам 01 и 32 раздела II используются данные графы 1 (строки 01, 03, 04, с 12 по 15, 17, 18, 20, 21 сумма строк 23 и 24, строки 41 и 25) раздела I по состоянию на 1 января отчетного года и по состоянию на 1 января предшествующего года. Другие строки и графы заполняются на основании сведений о перераспределении земель по категориям землепользователей, содержащихся в земельно-кадастровой документации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30"/>
          <w:szCs w:val="30"/>
        </w:rPr>
        <w:t xml:space="preserve">43. Для заполнения граф с 1 по 16 по строкам 01 и 36 раздела III используются данные строки 25 (графы с 3 по 6, 8, 13, 16, 18, 19, с 21 по 25, 29, 35) раздела I по состоянию на 1 января отчетного года и по состоянию на 1 января предшествующего года. Другие строки и графы заполняются на основании сведений о перераспределении земель по их видам, содержащихся в земельно-кадастровой документации. 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30"/>
          <w:szCs w:val="30"/>
        </w:rPr>
        <w:t>44. Для заполнения граф с 1 по 15 по строкам 01 и 34 раздела IV используются данные строки 25 (графы 3, с 43 по 49) раздела I по состоянию на 1 января отчетного года и по состоянию на 1 января предшествующего года. Другие строки и графы заполняются на основании сведений о перераспределении земель по формам собственности и видам прав на землю, содержащихся в земельно-кадастровой документации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5. Для заполнения граф с 1 по 10 по строкам 01 и 26 раздела V  используются данные строки 25 (графы с 4 по 13) раздела I по состоянию на 1 января отчетного года и по состоянию на 1 января предшествующего года. Другие строки и графы заполняются на основании сведений о перераспределении сельскохозяйственных земель, содержащихся в земельно-кадастровой документации. 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римечание. Терминология, приведенная в настоящей Инструкции, используется только для заполнения данного отчета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относятся только земли, земельные участки, расположенные в границах городов, поселков городского типа, сельских населенных пунктов, садоводческих товариществ, дачных кооперативов, за исключением земель под водными объектами (графа 2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4962" w:hanging="0"/>
      <w:jc w:val="right"/>
      <w:outlineLvl w:val="1"/>
    </w:pPr>
    <w:rPr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ind w:left="5670" w:right="-227" w:hanging="0"/>
      <w:outlineLvl w:val="4"/>
    </w:pPr>
    <w:rPr>
      <w:caps/>
      <w:sz w:val="30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538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pacing w:before="60" w:after="0"/>
      <w:ind w:firstLine="360"/>
      <w:jc w:val="both"/>
    </w:pPr>
    <w:rPr>
      <w:rFonts w:ascii="Arial" w:hAnsi="Arial" w:eastAsia="Times New Roman" w:cs="Arial"/>
      <w:color w:val="auto"/>
      <w:sz w:val="16"/>
      <w:szCs w:val="20"/>
      <w:lang w:val="be-BY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color w:val="FF0000"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29:00Z</dcterms:created>
  <dc:creator>Фесин</dc:creator>
  <dc:description/>
  <cp:keywords/>
  <dc:language>en-US</dc:language>
  <cp:lastModifiedBy>Александр Смирнов</cp:lastModifiedBy>
  <cp:lastPrinted>2017-10-10T11:03:00Z</cp:lastPrinted>
  <dcterms:modified xsi:type="dcterms:W3CDTF">2017-12-26T08:23:00Z</dcterms:modified>
  <cp:revision>3</cp:revision>
  <dc:subject/>
  <dc:title>УТВЕРЖДЕНО</dc:title>
</cp:coreProperties>
</file>