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 xml:space="preserve">АЛГОРИТМ ДЕЙСТВИЙ 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по передаче имущества в аренду с правом выкупа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</w:rPr>
      </w:pPr>
      <w:r>
        <w:rPr>
          <w:sz w:val="30"/>
        </w:rPr>
        <w:t>1. Потенциальный арендатор обращается к балансодержателю с заявлением о намерении взять недвижимое имущество в аренду с правом выкупа с указанием предпочтительного срока аренды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</w:rPr>
        <w:t>2. Балансодержатель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</w:rPr>
        <w:t>2.1. обращается в оценочную организацию для заключения договора на проведение независимой оценки по определению рыночной стоимости объекта аренды, затем – за проведением экспертизы достоверности оценки;</w:t>
      </w:r>
    </w:p>
    <w:p>
      <w:pPr>
        <w:pStyle w:val="Normal"/>
        <w:shd w:fill="FFFFFF" w:val="clear"/>
        <w:suppressAutoHyphens w:val="true"/>
        <w:ind w:left="1410" w:hanging="1410"/>
        <w:jc w:val="both"/>
        <w:rPr/>
      </w:pPr>
      <w:r>
        <w:rPr>
          <w:b/>
          <w:sz w:val="30"/>
        </w:rPr>
        <w:t>Важно!</w:t>
      </w:r>
      <w:r>
        <w:rPr>
          <w:sz w:val="30"/>
        </w:rPr>
        <w:tab/>
        <w:t xml:space="preserve">Независимая оценка рыночной стоимости объекта аренды </w:t>
        <w:br/>
        <w:t>проводится за счет арендодателя либо по соглашению сторон – за счет арендат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0"/>
        </w:rPr>
        <w:t>2.2. составляет проект договора аренды с правом выкупа, в котором обязательно указыва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срок аренды, по истечении которого арендатор имеет право выкупить объект аренды, если надлежащим образом исполнит обязательства по договору аренды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штрафные санкции в отношении арендатора при наличии фактов его недобросовестности;</w:t>
      </w:r>
    </w:p>
    <w:p>
      <w:pPr>
        <w:pStyle w:val="Normal"/>
        <w:shd w:fill="FFFFFF" w:val="clear"/>
        <w:suppressAutoHyphens w:val="true"/>
        <w:jc w:val="both"/>
        <w:rPr>
          <w:sz w:val="30"/>
        </w:rPr>
      </w:pPr>
      <w:r>
        <w:rPr>
          <w:b/>
          <w:sz w:val="30"/>
        </w:rPr>
        <w:t>Важно!</w:t>
      </w:r>
      <w:r>
        <w:rPr>
          <w:sz w:val="30"/>
        </w:rPr>
        <w:tab/>
        <w:t>Если арендатором оплачены штрафные санкции, объект аренды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30"/>
        </w:rPr>
        <w:t xml:space="preserve">                   </w:t>
      </w:r>
      <w:r>
        <w:rPr>
          <w:sz w:val="30"/>
        </w:rPr>
        <w:t>подлежит продаже арендатору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рыночная стоимость, подтвержденная экспертизой достоверности оценки, по которой имущество будет продано арендатору;</w:t>
      </w:r>
    </w:p>
    <w:p>
      <w:pPr>
        <w:pStyle w:val="Normal"/>
        <w:shd w:fill="FFFFFF" w:val="clear"/>
        <w:suppressAutoHyphens w:val="true"/>
        <w:ind w:left="1410" w:hanging="1410"/>
        <w:jc w:val="both"/>
        <w:rPr/>
      </w:pPr>
      <w:r>
        <w:rPr>
          <w:b/>
          <w:sz w:val="30"/>
        </w:rPr>
        <w:t>Важно!</w:t>
      </w:r>
      <w:r>
        <w:rPr>
          <w:sz w:val="30"/>
        </w:rPr>
        <w:tab/>
        <w:t>Если арендатор произвел за счет собственных средств</w:t>
        <w:br/>
        <w:t>и с согласия арендодателя улучшения арендованного имущества, неотделимые без вреда для имущества, то стоимость таких улучшений не подлежит возмещению при прода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</w:rPr>
        <w:t>обязанность арендодателя продать объект аренды арендатору с указанием срока, в течение которого будет заключен договор купли-продажи (за один–два месяца до истечения срока действия договора аренды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срок вступления в силу договора купли-продажи: на следующий день после истечения срока действия договора аренды (пункт 21  Положения о порядке распоряжения государственным имуществом, утвержденного Указом № 330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</w:rPr>
      </w:pPr>
      <w:r>
        <w:rPr>
          <w:sz w:val="30"/>
        </w:rPr>
        <w:t>2.3. готовит проект приказа о передаче имущества в аренду с правом его выкупа на основании части первой пункта 6 Указа № 330 (перечень документов установлен пунктом 11 порядка подготовки проектов решений о распоряжении имуществом, находящимся в собственности Республики Беларусь, а также о приобретении имущества в собственность Республики Беларусь, установленного постановлением Совета Министров Республики Беларусь от 14 ноября 2019 г. № 767 (далее – Порядок)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</w:rPr>
      </w:pPr>
      <w:r>
        <w:rPr>
          <w:sz w:val="30"/>
        </w:rPr>
        <w:t>2.4. направляет на согласование государственному органу проект приказа с приложением имеющихся документов, установленных пунктом 11 Порядка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</w:rPr>
      </w:pPr>
      <w:r>
        <w:rPr>
          <w:sz w:val="30"/>
        </w:rPr>
        <w:t>2.5. информацию об объекте аренды размещает</w:t>
      </w:r>
      <w:r>
        <w:rPr/>
        <w:t xml:space="preserve"> </w:t>
      </w:r>
      <w:r>
        <w:rPr>
          <w:sz w:val="30"/>
        </w:rPr>
        <w:t>в единой информационной базе данных неиспользуемого имущества, предназначенного для продажи и сдачи в аренду, передачи в безвозмездное пользование, размещенной в глобальной компьютерной сети Интернет (далее – единая база).</w:t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i/>
          <w:i/>
          <w:sz w:val="30"/>
        </w:rPr>
      </w:pPr>
      <w:r>
        <w:rPr>
          <w:i/>
          <w:sz w:val="30"/>
        </w:rPr>
        <w:t>Справочно.</w:t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i/>
          <w:i/>
          <w:sz w:val="30"/>
          <w:highlight w:val="yellow"/>
        </w:rPr>
      </w:pPr>
      <w:r>
        <w:rPr>
          <w:i/>
          <w:sz w:val="30"/>
        </w:rPr>
        <w:tab/>
        <w:t>Согласно части первой пункта 3 Положения о порядке сдачи в аренду (передачи в безвозмездное пользование) недвижимого имущества, находящегося в собственности Республики Беларусь, утвержденного Указом Президента Республики Беларусь от 16 мая 2023 г. № 138 (далее – Положение о порядке сдачи в аренду), информация о недвижимом имуществе, предлагаемом к сдаче в аренду, в том числе в почасовую и периодическую, передаче в безвозмездное пользование, в том числе в почасовое и периодическое, размещается арендодателями (ссудодателями) в единой базе и должна включать сведения о техническом состоянии имущества (необходимость капитального ремонта, реконструкции, состояние конструктивных элементов, наличие инженерных сетей и другое).</w:t>
      </w:r>
    </w:p>
    <w:p>
      <w:pPr>
        <w:pStyle w:val="Normal"/>
        <w:shd w:fill="FFFFFF" w:val="clear"/>
        <w:suppressAutoHyphens w:val="true"/>
        <w:ind w:left="1410" w:hanging="1410"/>
        <w:jc w:val="both"/>
        <w:rPr>
          <w:bCs/>
          <w:sz w:val="30"/>
        </w:rPr>
      </w:pPr>
      <w:r>
        <w:rPr>
          <w:b/>
          <w:sz w:val="30"/>
        </w:rPr>
        <w:t>Важно!</w:t>
        <w:tab/>
      </w:r>
      <w:r>
        <w:rPr>
          <w:bCs/>
          <w:sz w:val="30"/>
        </w:rPr>
        <w:t xml:space="preserve">Не требуется размещение соответствующей информации </w:t>
        <w:br/>
        <w:t>в единой базе, в случаях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использования стен, крыш и других конструктивных элементов зда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30"/>
        </w:rPr>
        <w:t>когда недвижимое имущество предлагается к сдаче в аренду дипломатическим представительствам, приравненным к ним представительствам международных организаций и консульским учреждениям иностранных государств в Республике Беларус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30"/>
        </w:rPr>
        <w:t>когда арендаторами реализовано преимущественное право на заключение договоров аренды на новый ср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</w:rPr>
        <w:t>сдачи в аренду недвижимого имущества юридическим лицам, индивидуальным предпринимателям, физическим лицам, являющимся правопреемниками арендат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0"/>
        </w:rPr>
        <w:t>2.6. заключает с организатором аукциона договор поручения на проведение аукциона по продаже права заключения договора аренды (если в соответствии с частью первой пункта 5 Положения о порядке сдачи в аренду недвижимое имущество подлежит сдаче в аренду путем проведения аукциона);</w:t>
      </w:r>
    </w:p>
    <w:p>
      <w:pPr>
        <w:pStyle w:val="Normal"/>
        <w:shd w:fill="FFFFFF" w:val="clear"/>
        <w:suppressAutoHyphens w:val="true"/>
        <w:ind w:left="1410" w:hanging="1410"/>
        <w:jc w:val="both"/>
        <w:rPr/>
      </w:pPr>
      <w:r>
        <w:rPr>
          <w:b/>
          <w:sz w:val="30"/>
        </w:rPr>
        <w:t>Важно!</w:t>
      </w:r>
      <w:r>
        <w:rPr>
          <w:sz w:val="30"/>
        </w:rPr>
        <w:tab/>
        <w:t>В случае заключения балансодержателем с добросовестным арендатором нового договора аренды с правом выкупа подпункты 2.5–2.6 пункта 2 настоящего алгоритма не применяются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</w:rPr>
      </w:pPr>
      <w:r>
        <w:rPr>
          <w:sz w:val="30"/>
        </w:rPr>
        <w:t>2.7. на основании части первой пункта 6 Указа № 330 принимает решение о передаче имущества в аренду с правом выкупа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</w:rPr>
        <w:t>3. Стороны заключают договор аренды с правом выкупа в течение 10 рабочих дней начиная со дня, следующего за днем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принятия решения о сдаче в аренду недвижимого имуще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проведения аукциона и подписания протокола аукциона при сдаче в аренду недвижимого имущества по результатам проведения аукциона (пункт 7 Положения о порядке сдачи в аренду)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</w:rPr>
      </w:pPr>
      <w:r>
        <w:rPr>
          <w:sz w:val="30"/>
        </w:rPr>
        <w:t>4. За два месяца до истечения срока действия договора аренды стороны заключают договор купли-продажи.</w:t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i/>
          <w:i/>
          <w:sz w:val="30"/>
        </w:rPr>
      </w:pPr>
      <w:r>
        <w:rPr>
          <w:i/>
          <w:sz w:val="30"/>
        </w:rPr>
        <w:t>Справочно.</w:t>
      </w:r>
    </w:p>
    <w:p>
      <w:pPr>
        <w:pStyle w:val="Normal"/>
        <w:shd w:fill="FFFFFF" w:val="clear"/>
        <w:suppressAutoHyphens w:val="true"/>
        <w:spacing w:lineRule="exact" w:line="280"/>
        <w:jc w:val="both"/>
        <w:rPr/>
      </w:pPr>
      <w:r>
        <w:rPr>
          <w:i/>
          <w:sz w:val="30"/>
        </w:rPr>
        <w:tab/>
        <w:t>Договор купли-продажи недвижимого имущества заключается до истечения срока действия договора его аренды и вступает в силу на следующий день после истечения срока действия договора аренды (часть третья пункта 21 Положения</w:t>
      </w:r>
      <w:r>
        <w:rPr>
          <w:i/>
        </w:rPr>
        <w:t xml:space="preserve"> </w:t>
      </w:r>
      <w:r>
        <w:rPr>
          <w:i/>
          <w:sz w:val="30"/>
        </w:rPr>
        <w:t>о порядке распоряжения государственным имуществом, утвержденного Указом № 330).</w:t>
      </w:r>
    </w:p>
    <w:p>
      <w:pPr>
        <w:pStyle w:val="Normal"/>
        <w:shd w:fill="FFFFFF" w:val="clear"/>
        <w:suppressAutoHyphens w:val="true"/>
        <w:ind w:firstLine="708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</w:rPr>
      </w:pPr>
      <w:r>
        <w:rPr>
          <w:sz w:val="30"/>
        </w:rPr>
        <w:t>Например, если договор аренды с правом выкупа заключен сторонами на срок 6 месяцев с 1 декабря 2023 г. по 31 мая 2024 г., то договор купли-продажи вступит в силу 1 июня 2024 г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</w:rPr>
      </w:pPr>
      <w:r>
        <w:rPr>
          <w:sz w:val="30"/>
        </w:rPr>
        <w:t>Следовательно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30"/>
        </w:rPr>
      </w:pPr>
      <w:r>
        <w:rPr>
          <w:sz w:val="30"/>
        </w:rPr>
        <w:t>1 апреля 2024 г. стороны подпишут договор купли-продаж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</w:rPr>
        <w:t xml:space="preserve">до 12 апреля 2024 г. покупатель обязан обеспечить государственную регистрацию в территориальной организации по государственной регистрации недвижимого имущества, прав на него и сделок с ним договора купли-продажи </w:t>
      </w:r>
      <w:r>
        <w:rPr>
          <w:i/>
          <w:iCs/>
          <w:sz w:val="30"/>
        </w:rPr>
        <w:t>(не позднее 10 рабочих дней с даты подписания договора купли-продажи сторонами)</w:t>
      </w:r>
      <w:r>
        <w:rPr>
          <w:sz w:val="30"/>
        </w:rPr>
        <w:t>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</w:rPr>
        <w:t xml:space="preserve">до 12 мая 2024 г. покупатель обязан произвести оплату всей суммы цены продажи объекта аренды либо внести первоначальный платеж в случае продажи объекта аренды с рассрочкой его оплаты </w:t>
      </w:r>
      <w:r>
        <w:rPr>
          <w:i/>
          <w:iCs/>
          <w:sz w:val="30"/>
        </w:rPr>
        <w:t>(в течение 30 календарных дней с даты государственной регистрации договора купли-продажи)</w:t>
      </w:r>
      <w:r>
        <w:rPr>
          <w:sz w:val="30"/>
        </w:rPr>
        <w:t>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</w:rPr>
        <w:t xml:space="preserve">до 22 мая 2024 г. продавец обязан передать объект аренды покупателю по акту приема-передачи </w:t>
      </w:r>
      <w:r>
        <w:rPr>
          <w:i/>
          <w:iCs/>
          <w:sz w:val="30"/>
        </w:rPr>
        <w:t>(в течение 10 календарных дней после представления покупателем платежных документов о полной оплате цены продажи объекта аренды либо об оплате первоначального платежа в случае продажи объекта аренды с рассрочкой его оплаты)</w:t>
      </w:r>
      <w:r>
        <w:rPr>
          <w:sz w:val="30"/>
        </w:rPr>
        <w:t>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30"/>
        </w:rPr>
        <w:t>с 1 по 21 июня 2024 г. покупателю необходимо обратиться</w:t>
      </w:r>
      <w:r>
        <w:rPr/>
        <w:t xml:space="preserve"> </w:t>
      </w:r>
      <w:r>
        <w:rPr>
          <w:sz w:val="30"/>
        </w:rPr>
        <w:t xml:space="preserve">в территориальную организацию по государственной регистрации недвижимого имущества, прав на него и сделок с ним за государственной регистрацией перехода права собственности, а также прав, ограничений (обременений) прав на недвижимое имущество </w:t>
      </w:r>
      <w:r>
        <w:rPr>
          <w:i/>
          <w:iCs/>
          <w:sz w:val="30"/>
        </w:rPr>
        <w:t xml:space="preserve">(в течение одного месяца со дня передачи недвижимого имущества по акту приема-передачи, </w:t>
        <w:br/>
        <w:t>но не ранее следующего дня после истечения срока действия договора аренды с правом выкупа)</w:t>
      </w:r>
      <w:r>
        <w:rPr>
          <w:sz w:val="30"/>
        </w:rPr>
        <w:t>.</w:t>
      </w:r>
    </w:p>
    <w:p>
      <w:pPr>
        <w:pStyle w:val="Normal"/>
        <w:shd w:fill="FFFFFF" w:val="clear"/>
        <w:suppressAutoHyphens w:val="true"/>
        <w:ind w:left="1410" w:hanging="141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suppressAutoHyphens w:val="true"/>
        <w:ind w:left="1410" w:hanging="1410"/>
        <w:jc w:val="both"/>
        <w:rPr/>
      </w:pPr>
      <w:r>
        <w:rPr>
          <w:b/>
          <w:sz w:val="30"/>
        </w:rPr>
        <w:t>Важно!</w:t>
        <w:tab/>
      </w:r>
      <w:r>
        <w:rPr>
          <w:sz w:val="30"/>
        </w:rPr>
        <w:t>Рассрочка оплаты стоимости объекта аренды, проданного в соответствии с решением о передаче имущества в аренду с правом выкупа, может быть предоставлена на срок до трех лет в соответствии с пунктом 13 Положения о порядке распоряжения государственным имуществом, утвержденного Указом № 330.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Если арендатор отказался от выкупа: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По истечении срока действия договора аренды с правом выкупа этот договор считается расторгнутым (часть четвертая пункта 6 Указа № 330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 xml:space="preserve">Нормы пункта 2 статьи 592 Гражданского кодекса Республики Беларусь о возобновлении договора аренды на неопределенный срок к договору аренды с правом выкупа не применяются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Отказ арендатора должен быть оформлен в письменном виде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Если арендатор отказался от подписания договора купли-продажи, арендодатель обязан направить арендатору уведомление о том, что договор аренды по истечении срока его действия считается расторгнутым и необходимо освободить объект аренды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Если арендатор отказывается освободить объект аренды, то арендодатель обращается в суд с понуждением к выселению арендатор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>Если арендатор письменно подтвердил свое намерение о выкупе, но не явился на подписание договора купли-продажи, то оформить отказ от выкупа возможно путем составления протокол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/>
      </w:pPr>
      <w:r>
        <w:rPr>
          <w:sz w:val="30"/>
        </w:rPr>
        <w:t>После отказа арендатора от выкупа и прекращения договора аренды по истечении срока его действия решение о дальнейшем распоряжении объектом аренды принимается в соответствии с Указом № 330.</w:t>
      </w:r>
    </w:p>
    <w:p>
      <w:pPr>
        <w:pStyle w:val="Normal"/>
        <w:shd w:fill="FFFFFF" w:val="clear"/>
        <w:suppressAutoHyphens w:val="true"/>
        <w:ind w:left="1410" w:hanging="1410"/>
        <w:jc w:val="both"/>
        <w:rPr>
          <w:sz w:val="30"/>
        </w:rPr>
      </w:pPr>
      <w:r>
        <w:rPr>
          <w:b/>
          <w:sz w:val="30"/>
        </w:rPr>
        <w:t>Важно!</w:t>
      </w:r>
      <w:r>
        <w:rPr>
          <w:sz w:val="30"/>
        </w:rPr>
        <w:tab/>
        <w:t>В случае выставления на торги стоимость этого имущества подлежит формированию в соответствии с пунктами 4–6 Положения о порядке распоряжения государственным имуществом, утвержденного Указом № 330 (начальная цена продажи объекта аренды равна оценочной стоимости)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8:00Z</dcterms:created>
  <dc:creator>Магерка</dc:creator>
  <dc:description/>
  <cp:keywords/>
  <dc:language>en-US</dc:language>
  <cp:lastModifiedBy>Казакова Ольга Владимировна</cp:lastModifiedBy>
  <cp:lastPrinted>2023-04-18T17:45:00Z</cp:lastPrinted>
  <dcterms:modified xsi:type="dcterms:W3CDTF">2024-12-23T09:02:00Z</dcterms:modified>
  <cp:revision>4</cp:revision>
  <dc:subject/>
  <dc:title>ДЗЯРЖАЎНЫ КАМІТЭТ</dc:title>
</cp:coreProperties>
</file>