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Анализ использования государственного имущества </w:t>
        <w:br/>
        <w:t>на 1 января 2018 г.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данным ведомственной отчетности ”Отчет об использовании зданий, сооружений, изолированных помещений, находящихся </w:t>
        <w:br/>
        <w:t xml:space="preserve">в государственной собственности“, утвержденной приказом Госкомимущества от 12 декабря 2016 г. № 239, на 1 января 2018 г. </w:t>
        <w:br/>
        <w:t xml:space="preserve">в государственной собственности находятся здания, сооружения, изолированные помещения общей площадью 120,66 млн. кв.м, из них: </w:t>
        <w:br/>
        <w:t xml:space="preserve">в республиканской собственности – 40,63 млн. кв.м (33,7 %), </w:t>
        <w:br/>
        <w:t>в коммунальной – 80,03 млн. кв.м (66,3 %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Из общей площади недвижимого государственного имущества: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07,82 млн. кв.м (89 %) – используется самими организациям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,84 млн. кв.м (5 %) – передано в безвозмездное пользование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4,03 млн. кв.м (3 %) – сдано в аренду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Не используется в Республике Беларусь 2,37 млн. кв.м (2 %), </w:t>
        <w:br/>
        <w:t>в том числе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0,39 млн. кв.м (1 % от общей площади зданий, сооружений, изолированных помещений, находящихся в республиканской собственности) в республиканской собственности,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1,98 млн. кв.м (2,5 %) в коммунальной собственности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акже в республике 0,6 млн. кв.м (1 %) законсервировано, </w:t>
        <w:br/>
        <w:t xml:space="preserve">т.е. временно выведено из хозяйственного оборота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аким образом, структуру использования государственного имущества на 1 января 2018 г. можно представить на следующей диаграмме.</w:t>
      </w:r>
    </w:p>
    <w:p>
      <w:pPr>
        <w:pStyle w:val="Normal"/>
        <w:ind w:firstLine="709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object w:dxaOrig="10240" w:dyaOrig="56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.75pt;margin-top:13.25pt;width:450.95pt;height:264.55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880881863" r:id="rId2"/>
        </w:objec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tabs>
          <w:tab w:val="clear" w:pos="708"/>
          <w:tab w:val="left" w:pos="1050" w:leader="none"/>
        </w:tabs>
        <w:ind w:left="709" w:hanging="0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tabs>
          <w:tab w:val="clear" w:pos="708"/>
          <w:tab w:val="left" w:pos="1050" w:leader="none"/>
        </w:tabs>
        <w:ind w:left="70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050" w:leader="none"/>
        </w:tabs>
        <w:ind w:left="70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050" w:leader="none"/>
        </w:tabs>
        <w:ind w:left="70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050" w:leader="none"/>
        </w:tabs>
        <w:ind w:left="70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050" w:leader="none"/>
        </w:tabs>
        <w:ind w:left="70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050" w:leader="none"/>
        </w:tabs>
        <w:ind w:left="709" w:hanging="0"/>
        <w:jc w:val="both"/>
        <w:rPr>
          <w:sz w:val="30"/>
          <w:szCs w:val="30"/>
        </w:rPr>
      </w:pPr>
      <w:r>
        <w:rPr>
          <w:sz w:val="30"/>
          <w:szCs w:val="30"/>
        </w:rPr>
        <w:t>1. Сдача в аренду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1 января 2018 г. 4,03 млн. кв.м (3,3 %) государственного недвижимого имущества сдано в аренду, в том числе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,39 млн. кв.м (3,4 %) – в республиканской собственности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2,64 млн. кв.м (3,3 %) – в коммунальной собственности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сновными арендодателями по республиканской собственности являются организации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правления делами Президента Республики Беларусь – 0,52 млн. кв.м (37,4 % от всего сдаваемого в аренду недвижимого имущества республиканской собственности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инистерства связи и информатизации – 0,13 млн. кв.м (9,4 %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циональной академии наук Беларуси – 0,12 млн. кв.м (8,6 %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сновными арендодателями по коммунальной собственности являются организации системы жилищно-коммунального хозяйства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. Минска – 1,01 млн. кв.м (38,3 % от всего сдаваемого в аренду недвижимого имущества коммунальной собственности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г. Гомеля – 0,08 млн. кв.м (3 %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. Гродно – 0,08 млн. кв.м (3 %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последнее время наблюдается тенденция сокращения сдаваемых </w:t>
        <w:br/>
        <w:t xml:space="preserve">в аренду площадей, связанная с продажей арендаторам арендуемых ими объектов, с оптимизацией арендаторами арендуемых площадей, </w:t>
        <w:br/>
        <w:t xml:space="preserve">с перезаключением отдельных договоров аренды на договоры безвозмездного пользования в соответствии с изменениями </w:t>
        <w:br/>
        <w:t xml:space="preserve">в законодательстве, вступившими в силу с 1 января 2017 года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ак, с 1 января 2015 г. по 1 января 2018 г. количество сдаваемых </w:t>
        <w:br/>
        <w:t xml:space="preserve">в аренду площадей государственной собственности сократилось </w:t>
        <w:br/>
        <w:t xml:space="preserve">на 640 тыс. кв.м (с 4,67 млн. кв.м до 4,03 млн. кв.м.), </w:t>
        <w:br/>
        <w:t xml:space="preserve">в том числе произошло сокращение по республиканской собственности </w:t>
        <w:br/>
        <w:t>на 210 тыс. кв.м. (с 1,60 млн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кв.м. до 1,39 млн. кв.м.) и по коммунальной собственности на 430 тыс. кв.м. (с 3,07 млн. кв.м. до 2,64 млн. кв.м.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 Передача в безвозмездное пользовани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 xml:space="preserve">На 1 января 2018 г. 5,84 млн. кв.м. (4,8 %) государственного недвижимого имущества передано в безвозмездное пользование, </w:t>
        <w:br/>
        <w:t>в том числе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0,78 млн. кв.м. (1,9 %) – по республиканской собственности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5,05 млн. кв.м. (6,3 %) – по коммунальной собственност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лощади предоставляются для размещения государственных органов, бюджетных организаций и иных юридических лиц </w:t>
        <w:br/>
        <w:t xml:space="preserve">в соответствии с приложением к Указу Президента Республики Беларусь от 29 марта 2012 г. № 150 ”О некоторых вопросах аренды </w:t>
        <w:br/>
        <w:t>и безвозмездного пользования имуществом“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сновными ссудодателями по республиканской собственности являются организации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правления делами Президента Республики Беларусь – </w:t>
        <w:br/>
        <w:t xml:space="preserve">0,28 млн. кв.м. (35 % от всего переданного в безвозмездное пользование недвижимого имущества республиканской собственности). В основном недвижимое имущество предоставляется государственным учреждением ”Главное хозяйственное управление“ для размещения органов государственного управления и иных бюджетных организаций;  </w:t>
      </w:r>
    </w:p>
    <w:p>
      <w:pPr>
        <w:pStyle w:val="ConsPlusNormal"/>
        <w:ind w:firstLine="709"/>
        <w:jc w:val="both"/>
        <w:rPr/>
      </w:pPr>
      <w:r>
        <w:rPr>
          <w:i w:val="false"/>
        </w:rPr>
        <w:t xml:space="preserve">Министерства обороны, Министерства образования – </w:t>
        <w:br/>
        <w:t>по 0,09 млн. кв.м. (11,4 %) и Министерства внутренних дел 0,07 млн. кв.м. (8,9 %). В основном имущество предоставляется в безвозмездное пользование для размещения государственных учреждений образования для осуществления научной и образовательной деятельности и сотрудников силовых органов государственного управления соответственно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Основными ссудодателями по коммунальной собственности являются балансодержатели недвижимого имущества, находящегося </w:t>
        <w:br/>
        <w:t>в коммунальной собственности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. Витебск – 0,54 млн. кв.м. (10,7 % от всего переданного </w:t>
        <w:br/>
        <w:t>в безвозмездное пользование недвижимого имущества коммунальной собственности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г. Могилев – 0,46 млн. кв.м. (9,1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%),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г. Минск – 0,34 млн. кв.м. (6,7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 xml:space="preserve">%)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1 января 2015 г. по 1 января 2018 г. количество переданных </w:t>
        <w:br/>
        <w:t xml:space="preserve">в безвозмездное пользование площадей государственной собственности выросло на 730 тыс. кв.м. (с 5,11 млн. кв.м. до 5,84 млн. кв.м.), в том числе произошел рост на 670 тыс. кв.м. по коммунальной собственности </w:t>
        <w:br/>
        <w:t>(с 4,38 млн. кв.м. до 5,05 млн. кв.м.), а по республиканской собственности – рост на 60 тыс. кв.м. (с 0,73 млн. кв.м. до 0,79 млн. кв.м).</w:t>
      </w:r>
    </w:p>
    <w:p>
      <w:pPr>
        <w:pStyle w:val="Normal"/>
        <w:tabs>
          <w:tab w:val="clear" w:pos="708"/>
          <w:tab w:val="left" w:pos="1050" w:leader="none"/>
        </w:tabs>
        <w:ind w:left="750" w:hanging="0"/>
        <w:jc w:val="both"/>
        <w:rPr/>
      </w:pPr>
      <w:r>
        <w:rPr>
          <w:sz w:val="30"/>
          <w:szCs w:val="30"/>
        </w:rPr>
        <w:t>3. Законсервированное имущество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1 января 2018 г. 0,6 млн. кв.м. (1 %) государственного недвижимого имущества законсервировано, в том числе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0,03 млн. кв.м. (0,07 %)– по республиканской собственности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0,57 млн. кв.м. (0,71 %) – по коммунальной собственнос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По республиканской собственности законсервированное недвижимое имущество имеется у пяти органов государственного управления, причем его доля в общей площади ничтожно мал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Наибольшее количество законсервированных площадей имеется </w:t>
        <w:br/>
        <w:t>у балансодержателей недвижимого имущества, находящегося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Гомельской области – 0,22 млн. кв.м. (0,28 % от всего недвижимого имущества коммунальной собственности области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Минской области – 0,14 млн. кв.м. (0,18 %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Брестской области – 0,06 млн. кв.м. (0,08 %).</w:t>
      </w:r>
    </w:p>
    <w:p>
      <w:pPr>
        <w:pStyle w:val="Normal"/>
        <w:ind w:left="709" w:hanging="0"/>
        <w:jc w:val="both"/>
        <w:rPr>
          <w:sz w:val="30"/>
          <w:szCs w:val="30"/>
        </w:rPr>
      </w:pPr>
      <w:r>
        <w:rPr>
          <w:sz w:val="30"/>
          <w:szCs w:val="30"/>
        </w:rPr>
        <w:t>4. Неиспользуемое имущество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На 1 января 2018 г. в государственной собственности </w:t>
        <w:br/>
        <w:t>не используется 2,37 млн. кв.м. (2 %) государственного недвижимого имущества, в том числе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0,39 млн. кв.м. (1 %) – в республиканской собственности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,98 млн. кв.м. (2,5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%) – в коммунальной собственност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республиканской собственности наибольшее количество неиспользуемых площадей имеется у организаций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правления делами Президента Республики Беларусь – </w:t>
        <w:br/>
        <w:t>0,09 млн. кв.м. (23,1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% от всего неиспользуемого недвижимого имущества республиканской собственности);</w:t>
      </w:r>
    </w:p>
    <w:p>
      <w:pPr>
        <w:pStyle w:val="ConsPlusNormal"/>
        <w:ind w:firstLine="709"/>
        <w:jc w:val="both"/>
        <w:rPr/>
      </w:pPr>
      <w:r>
        <w:rPr>
          <w:i w:val="false"/>
        </w:rPr>
        <w:t>Министерства транспорта и коммуникаций, Министерства обороны – по 0,04 млн. кв.м. (10,3</w:t>
      </w:r>
      <w:r>
        <w:rPr>
          <w:i w:val="false"/>
          <w:lang w:val="en-US"/>
        </w:rPr>
        <w:t> </w:t>
      </w:r>
      <w:r>
        <w:rPr>
          <w:i w:val="false"/>
        </w:rPr>
        <w:t>%);</w:t>
      </w:r>
    </w:p>
    <w:p>
      <w:pPr>
        <w:pStyle w:val="ConsPlusNormal"/>
        <w:ind w:firstLine="709"/>
        <w:jc w:val="both"/>
        <w:rPr>
          <w:i w:val="false"/>
          <w:i w:val="false"/>
        </w:rPr>
      </w:pPr>
      <w:r>
        <w:rPr>
          <w:i w:val="false"/>
        </w:rPr>
        <w:t>Министерства связи и информатизации – 0,03 млн. кв.м. (7,7</w:t>
      </w:r>
      <w:r>
        <w:rPr>
          <w:i w:val="false"/>
          <w:lang w:val="en-US"/>
        </w:rPr>
        <w:t> </w:t>
      </w:r>
      <w:r>
        <w:rPr>
          <w:i w:val="false"/>
        </w:rPr>
        <w:t>%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ибольшее количество неиспользуемых площадей коммунальной собственности имеется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Витебской области – 0,49 млн. кв.м. (24,8 % от всего неиспользуемого недвижимого имущества коммунальной собственности области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Брестской области – 0,30 млн. кв.м. (15,2 %)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Могилевской области – 0,29 млн. кв.м. (14,7 %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еиспользуемые объекты включаются в календарные графики </w:t>
        <w:br/>
        <w:t xml:space="preserve">и в перечень неиспользуемого и неэффективно используемого имущества, </w:t>
      </w:r>
      <w:r>
        <w:rPr>
          <w:iCs/>
          <w:sz w:val="30"/>
          <w:szCs w:val="30"/>
        </w:rPr>
        <w:t>формируемый в соответствии с пунктом 5 Указа Президента Республики Беларусь от 4 июля 2012 г. № 294 ”</w:t>
      </w:r>
      <w:r>
        <w:rPr>
          <w:sz w:val="30"/>
          <w:szCs w:val="30"/>
        </w:rPr>
        <w:t>О порядке распоряжения государственным имуществом</w:t>
      </w:r>
      <w:r>
        <w:rPr>
          <w:iCs/>
          <w:sz w:val="30"/>
          <w:szCs w:val="30"/>
        </w:rPr>
        <w:t>“,</w:t>
      </w:r>
      <w:r>
        <w:rPr>
          <w:sz w:val="30"/>
          <w:szCs w:val="30"/>
        </w:rPr>
        <w:t xml:space="preserve"> для вовлечения в хозяйственный оборот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5. Дополнительно для анализа использования имущества рассчитываются следующие показатели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30"/>
          <w:szCs w:val="30"/>
        </w:rPr>
        <w:t>– </w:t>
      </w:r>
      <w:r>
        <w:rPr>
          <w:bCs/>
          <w:sz w:val="30"/>
          <w:szCs w:val="30"/>
        </w:rPr>
        <w:t xml:space="preserve">коэффициент использования государственного имущества, </w:t>
      </w:r>
      <w:r>
        <w:rPr>
          <w:sz w:val="30"/>
          <w:szCs w:val="30"/>
        </w:rPr>
        <w:t xml:space="preserve">определяемый как отношение используемой площади государственного имущества (разность между общей площадью государственного имущества и неиспользуемой площадью государственного имущества) </w:t>
        <w:br/>
        <w:t>к общей площади государственного имущества, умноженное на 100%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30"/>
          <w:szCs w:val="30"/>
        </w:rPr>
        <w:t>– </w:t>
      </w:r>
      <w:r>
        <w:rPr>
          <w:bCs/>
          <w:sz w:val="30"/>
          <w:szCs w:val="30"/>
        </w:rPr>
        <w:t>индекс использования государственного имущества, определяемый как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>отношение коэффициента использования государственного имущества на конец отчетного периода к коэффициенту использования государственного имущества на начало отчетного периода (на 1 января календарного года), умноженное на 100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%.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 xml:space="preserve">Коэффициент использования государственного имущества и индекс использования государственного имущества по республиканским органам государственного управления и административно-территориальным единицам Республики Беларусь рассчитываются ежеквартально </w:t>
        <w:br/>
        <w:t xml:space="preserve">и представляются в Национальный статистический комитет </w:t>
        <w:br/>
        <w:t xml:space="preserve">для публикации </w:t>
      </w:r>
      <w:r>
        <w:rPr>
          <w:sz w:val="30"/>
          <w:szCs w:val="30"/>
        </w:rPr>
        <w:t>в статистических сборниках о социально-экономическом развитии Республики Беларусь, а также размещаются на Интернет-сайте Госкомимущества в разделе ”Информационно-аналитические материалы“ (http://gki.gov.by/ru/activity_branches-estate-analitika/)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 xml:space="preserve">Данные коэффициенты на 1 января 2018 г. представлены </w:t>
        <w:br/>
        <w:t>в следующей таблице.</w:t>
      </w:r>
    </w:p>
    <w:p>
      <w:pPr>
        <w:pStyle w:val="Normal"/>
        <w:widowControl w:val="false"/>
        <w:ind w:firstLine="62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both"/>
        <w:rPr/>
      </w:pPr>
      <w:r>
        <w:rPr>
          <w:bCs/>
          <w:sz w:val="30"/>
          <w:szCs w:val="30"/>
        </w:rPr>
        <w:t xml:space="preserve">Таблица 1. Показатели использования государственного имущества </w:t>
        <w:br/>
        <w:t>на 1 января 2018 </w:t>
      </w:r>
      <w:r>
        <w:rPr/>
        <w:t>г.</w:t>
      </w:r>
    </w:p>
    <w:tbl>
      <w:tblPr>
        <w:tblW w:w="973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3300"/>
        <w:gridCol w:w="2674"/>
      </w:tblGrid>
      <w:tr>
        <w:trPr>
          <w:trHeight w:val="667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эффициент использования государственного </w:t>
              <w:br/>
              <w:t xml:space="preserve">имущества, %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екс использования государственного имущества, % </w:t>
            </w:r>
          </w:p>
        </w:tc>
      </w:tr>
      <w:tr>
        <w:trPr>
          <w:trHeight w:val="5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спубликанская собственность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1</w:t>
            </w:r>
          </w:p>
        </w:tc>
      </w:tr>
      <w:tr>
        <w:trPr>
          <w:trHeight w:val="5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ая собственность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,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8</w:t>
            </w:r>
          </w:p>
        </w:tc>
      </w:tr>
      <w:tr>
        <w:trPr>
          <w:trHeight w:val="5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стская обл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</w:tr>
      <w:tr>
        <w:trPr>
          <w:trHeight w:val="5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ебская обл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</w:tr>
      <w:tr>
        <w:trPr>
          <w:trHeight w:val="5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ельская обл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3</w:t>
            </w:r>
          </w:p>
        </w:tc>
      </w:tr>
      <w:tr>
        <w:trPr>
          <w:trHeight w:val="5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дненская обл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5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ая обл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  <w:tr>
        <w:trPr>
          <w:trHeight w:val="5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илевская обл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5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с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</w:tr>
      <w:tr>
        <w:trPr>
          <w:trHeight w:val="5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республике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,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</w:tbl>
    <w:p>
      <w:pPr>
        <w:pStyle w:val="Normal"/>
        <w:ind w:firstLine="75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эффициент использования по республиканской собственности составляет 99,1 %, по коммунальной – 97,6 %, а по государственной собственности – 98,1 %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анные показатели свидетельствуют о высокой степени задействования в хозяйственном обороте государственного имущества </w:t>
        <w:br/>
        <w:t>в результате проводимых мер по влечению в хозяйственный оборот неиспользуемого имуществ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Индекс использования государственного имущества в четырех областях более 100 %, что показывает положительную динамику </w:t>
        <w:br/>
        <w:t xml:space="preserve">по повышению коэффициента использования в этих областях </w:t>
        <w:br/>
        <w:t xml:space="preserve">по сравнению с началом года в результате проведенных мер </w:t>
        <w:br/>
        <w:t>по вовлечению в хозяйственный оборот неиспользуемого государственного имущества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993" w:footer="0" w:bottom="851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5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30"/>
      <w:szCs w:val="3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4:25:00Z</dcterms:created>
  <dc:creator>_</dc:creator>
  <dc:description/>
  <cp:keywords/>
  <dc:language>en-US</dc:language>
  <cp:lastModifiedBy>Александр Смирнов</cp:lastModifiedBy>
  <cp:lastPrinted>2018-02-14T15:17:00Z</cp:lastPrinted>
  <dcterms:modified xsi:type="dcterms:W3CDTF">2018-02-14T12:17:00Z</dcterms:modified>
  <cp:revision>29</cp:revision>
  <dc:subject/>
  <dc:title>Приложение 3</dc:title>
</cp:coreProperties>
</file>