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апреля 2018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едомственной отчетности ”Отчет об использовании зданий, сооружений, изолированных помещений, находящихся </w:t>
        <w:br/>
        <w:t xml:space="preserve">в государственной собственности“, утвержденной приказом Госкомимущества от 22 декабря 2017 г. № 268, на 1 апреля 2018 г. </w:t>
        <w:br/>
        <w:t xml:space="preserve">в государственной собственности находятся здания, сооружения, изолированные помещения общей площадью 120,54 млн. кв.м, из них: </w:t>
        <w:br/>
        <w:t xml:space="preserve">в республиканской собственности – 40,79 млн. кв.м (33,8 %), </w:t>
        <w:br/>
        <w:t>в коммунальной – 79,75 млн. кв.м (66,2 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8,16 млн. кв.м (89,7 %) – используется самими организац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,93 млн. кв.м (4,9 %) – передано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99 млн. кв.м (3,3 %) – сдано в арен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 используется в Республике Беларусь 2,46 млн. кв.м (2,0 %)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0,39 млн. кв.м (1,0 % от общей площади зданий, сооружений, изолированных помещений, находящихся в республиканской собственности) в республиканской собственности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07 млн. кв.м (2,6 %)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республике 0,6 млн. кв.м (0,5 %) законсервировано, </w:t>
        <w:br/>
        <w:t xml:space="preserve">т.е. временно выведено из хозяйственного оборо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труктуру использования государственного имущества на 1 апреля 2018 г. можно представить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9928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 Сдача в арен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апреля 2018 г. 3,99 млн. кв.м (3,3 %) государственного недвижимого имущества сдано в аренду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,37 млн. кв.м (3,4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62 млн. кв.м (3,3 %) – в коммунальной собствен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арендодателями по республиканской собственности являются организа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делами Президента Республики Беларусь – 0,53 млн. кв.м (38,7 % от всего сдаваемого в аренду недвижимого имущества республиканской собствен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связи и информатизации – 0,13 млн. кв.м (9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2 млн. кв.м (8,8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арендодателями по коммунальной собственности являются организации системы жилищно-коммунального хозяйств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Минска – 1,02 млн. кв.м (38,9 % от всего сдаваемого в аренду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омеля – 0,08 млн. кв.м (3,1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Гродно – 0,08 млн. кв.м (3,1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время наблюдается тенденция сокращения сдаваемых </w:t>
        <w:br/>
        <w:t xml:space="preserve">в аренду площадей, связанная с продажей арендаторам арендуемых ими объектов, с оптимизацией арендаторами арендуемых площад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с 1 января 2015 г. по 1 апреля 2018 г. количество сдаваемых </w:t>
        <w:br/>
        <w:t xml:space="preserve">в аренду площадей государственной собственности сократилось </w:t>
        <w:br/>
        <w:t xml:space="preserve">на 680 тыс. кв.м (с 4,67 млн. кв.м до 3,99 млн. кв.м.), </w:t>
        <w:br/>
        <w:t xml:space="preserve">в том числе произошло сокращение по республиканской собственности </w:t>
        <w:br/>
        <w:t>на 230 тыс. кв.м. (с 1,60 млн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в.м. до 1,37 млн. кв.м.) и по коммунальной собственности на 450 тыс. кв.м. (с 3,07 млн. кв.м. до 2,62 млн. кв.м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ередача в безвозмездное польз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На 1 апреля 2018 г. 5,93 млн. кв.м. (4,9 %) государственного недвижимого имущества передано в безвозмездное пользование, </w:t>
        <w:br/>
        <w:t>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78 млн. кв.м. (1,9 %) – по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15 млн. кв.м. (6,5 %) – по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лощади предоставляются для размещения государственных органов, бюджетных организаций и иных юридических лиц </w:t>
        <w:br/>
        <w:t xml:space="preserve">в соответствии с приложением к Указу Президента Республики Беларусь от 29 марта 2012 г. № 150 ”О некоторых вопросах аренды </w:t>
        <w:br/>
        <w:t>и безвозмездного пользования имуществом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ссудодателями по республиканской собственности являются организа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 делами Президента Республики Беларусь – </w:t>
        <w:br/>
        <w:t xml:space="preserve">0,27 млн. кв.м. (34,6 % от всего переданного в безвозмездное пользование недвижимого имущества республиканской собственности). В основном недвижимое имущество предоставляется государственным учреждением ”Главное хозяйственное управление“ для размещения органов государственного управления и иных бюджетных организаций;  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обороны Республики Беларусь, Министерства образования Республики Беларусь – по 0,09 млн. кв.м. (11,5 %) и Министерства внутренних дел Республики Беларусь 0,07 млн. кв.м. (7,7 %). В основном имущество предоставляется в безвозмездное пользование для размещения государственных учреждений образования для осуществления научной и образовательной деятельности и сотрудников силовых органов государственного управления соответств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ссудодателями по коммунальной собственности являются балансодержатели недвижимого имущества, находящегося </w:t>
        <w:br/>
        <w:t>в коммунальной собствен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 Витебск – 0,54 млн. кв.м. (10,5 % от всего переданного </w:t>
        <w:br/>
        <w:t>в безвозмездное пользование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огилев – 0,46 млн. кв.м. (8,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 – 0,34 млн. кв.м. (6,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15 г. по 1 апреля 2018 г. количество переданных </w:t>
        <w:br/>
        <w:t xml:space="preserve">в безвозмездное пользование площадей государственной собственности выросло на 820 тыс. кв.м. (с 5,11 млн. кв.м. до 5,93 млн. кв.м.), в том числе произошел рост на 670 тыс. кв.м. по коммунальной собственности </w:t>
        <w:br/>
        <w:t>(с 4,38 млн. кв.м. до 5,15 млн. кв.м.), а по республиканской собственности – рост на 50 тыс. кв.м. (с 0,73 млн. кв.м. до 0,78 млн. кв.м).</w:t>
      </w:r>
    </w:p>
    <w:p>
      <w:pPr>
        <w:pStyle w:val="Normal"/>
        <w:tabs>
          <w:tab w:val="clear" w:pos="708"/>
          <w:tab w:val="left" w:pos="1050" w:leader="none"/>
        </w:tabs>
        <w:ind w:left="750" w:hanging="0"/>
        <w:jc w:val="both"/>
        <w:rPr/>
      </w:pPr>
      <w:r>
        <w:rPr>
          <w:sz w:val="30"/>
          <w:szCs w:val="30"/>
        </w:rPr>
        <w:t>3. Законсервированное имущест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апреля 2018 г. 0,6 млн. кв.м. (0,5 %) государственного недвижимого имущества законсервировано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03 млн. кв.м. (0,06 %)– по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54 млн. кв.м. (0,7 %) – по коммуналь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 республиканской собственности законсервированное недвижимое имущество имеется у четырех органов государственного управления, причем его доля в общей площади ничтожно ма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>у балансодержателей недвижимого имущества, находящего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омельской области – 0,22 млн. кв.м. (0,28 % от все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Минской области – 0,12 млн. кв.м. (0,1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Брестской области – 0,07 млн. кв.м. (0,09 %)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4. Неиспользуемое имущест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апреля 2018 г. в государственной собственности </w:t>
        <w:br/>
        <w:t>не используется 2,46 млн. кв.м. (2,0 %) государственного недвижимого имущества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39 млн. кв.м. (1,0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07 млн. кв.м. (2,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й собственности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08 млн. кв.м. (20,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используемого недвижимого имущества республиканской собственности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транспорта и коммуникаций, Министерства обороны – по 0,04 млн. кв.м. (10,3</w:t>
      </w:r>
      <w:r>
        <w:rPr>
          <w:i w:val="false"/>
          <w:lang w:val="en-US"/>
        </w:rPr>
        <w:t> </w:t>
      </w:r>
      <w:r>
        <w:rPr>
          <w:i w:val="false"/>
        </w:rPr>
        <w:t>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 связи и информатизации – 0,03 млн. кв.м. (7,7</w:t>
      </w:r>
      <w:r>
        <w:rPr>
          <w:i w:val="false"/>
          <w:lang w:val="en-US"/>
        </w:rPr>
        <w:t> </w:t>
      </w:r>
      <w:r>
        <w:rPr>
          <w:i w:val="false"/>
        </w:rPr>
        <w:t>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итебской области – 0,52 млн. кв.м. (25,2 % от всего неиспользуемо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огилевской области – 0,32 млн. кв.м. (15,5 %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инской области – 0,32 млн. кв.м. (15,5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используемые объекты включаются в календарные графики </w:t>
        <w:br/>
        <w:t xml:space="preserve">и в перечень неиспользуемого и неэффективно используемого имущества, </w:t>
      </w:r>
      <w:r>
        <w:rPr>
          <w:iCs/>
          <w:sz w:val="30"/>
          <w:szCs w:val="30"/>
        </w:rPr>
        <w:t>формируемый в соответствии с пунктом 5 Указа Президента Республики Беларусь от 4 июля 2012 г. № 294 ”</w:t>
      </w:r>
      <w:r>
        <w:rPr>
          <w:sz w:val="30"/>
          <w:szCs w:val="30"/>
        </w:rPr>
        <w:t>О порядке распоряжения государственным имуществом</w:t>
      </w:r>
      <w:r>
        <w:rPr>
          <w:iCs/>
          <w:sz w:val="30"/>
          <w:szCs w:val="30"/>
        </w:rPr>
        <w:t>“,</w:t>
      </w:r>
      <w:r>
        <w:rPr>
          <w:sz w:val="30"/>
          <w:szCs w:val="30"/>
        </w:rPr>
        <w:t xml:space="preserve"> для вовлечения в хозяйственный оборо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(на 1 января календарно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еспублики Беларусь рассчитываются ежеквартально </w:t>
        <w:br/>
        <w:t xml:space="preserve">и представляются в Национальный статистический комитет </w:t>
        <w:br/>
        <w:t xml:space="preserve">для публикации </w:t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апреля 2018 г. представлены </w:t>
        <w:br/>
        <w:t>в следующей таблице.</w:t>
      </w:r>
    </w:p>
    <w:p>
      <w:pPr>
        <w:pStyle w:val="Normal"/>
        <w:widowControl w:val="false"/>
        <w:ind w:firstLine="62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bCs/>
          <w:sz w:val="30"/>
          <w:szCs w:val="30"/>
        </w:rPr>
        <w:t xml:space="preserve">Таблица 1. Показатели использования государственного имущества </w:t>
        <w:br/>
        <w:t>на 1 апреля 2018 </w:t>
      </w:r>
      <w:r>
        <w:rPr/>
        <w:t>г.</w:t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 xml:space="preserve">имущества, 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использования государственн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5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эффициент использования по республиканской собственности составляет 99,0 %, по коммунальной – 97,4 %, а по государственной собственности – 98,1 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показатели свидетельствуют о высокой степени задействования в хозяйственном обороте государственного имущества </w:t>
        <w:br/>
        <w:t>в результате проводимых мер по влечению в хозяйственный оборот неиспользуе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декс использования государственного имущества в трех областях 100 % и более, что показывает положительную динамику по повышению коэффициента использования в этих областях по сравнению с началом года в результате проведенных мер по вовлечению в хозяйственный оборот неиспользуемого государственн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6:00Z</dcterms:created>
  <dc:creator>_</dc:creator>
  <dc:description/>
  <cp:keywords/>
  <dc:language>en-US</dc:language>
  <cp:lastModifiedBy>Александр Смирнов</cp:lastModifiedBy>
  <cp:lastPrinted>2018-05-31T09:43:00Z</cp:lastPrinted>
  <dcterms:modified xsi:type="dcterms:W3CDTF">2018-05-31T08:01:00Z</dcterms:modified>
  <cp:revision>28</cp:revision>
  <dc:subject/>
  <dc:title>Приложение 3</dc:title>
</cp:coreProperties>
</file>