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июля 2018 г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данным ведомственной отчетности ”Отчет об использовании зданий, сооружений, изолированных помещений, находящихся </w:t>
        <w:br/>
        <w:t xml:space="preserve">в государственной собственности“, утвержденной приказом Госкомимущества от 22 декабря 2017 г. № 268, на 1 июля 2018 г. </w:t>
        <w:br/>
        <w:t xml:space="preserve">в государственной собственности находятся здания, сооружения, изолированные помещения общей площадью 120,01 млн. кв.м, из них: </w:t>
        <w:br/>
        <w:t xml:space="preserve">в республиканской собственности – 40,51 млн. кв.м (33,8 %), </w:t>
        <w:br/>
        <w:t>в коммунальной – 79,49 млн. кв.м (66,2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общей площади недвижимого государственного имуществ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7,19 млн. кв.м (89,3 %) – используется самими организац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,97 млн. кв.м (5,0 %) – передано в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,99 млн. кв.м (3,3 %) – сдано в арен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 используется в Республике Беларусь 2,36 млн. кв.м (2,0 %), </w:t>
        <w:br/>
        <w:t>в том чис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,39 млн. кв.м (1 % от общей площади зданий, сооружений, изолированных помещений, находящихся в республиканской собственности) в республиканской собственности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,98 млн. кв.м (2,5 %) в коммунальной собственн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же в республике 0,5 млн. кв.м (0,4 %) законсервировано, </w:t>
        <w:br/>
        <w:t xml:space="preserve">т.е. временно выведено из хозяйственного оборо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им образом, структуру использования государственного имущества на 1 июля 2018 г. можно представить на следующей диаграмме.</w:t>
      </w:r>
    </w:p>
    <w:p>
      <w:pPr>
        <w:pStyle w:val="Normal"/>
        <w:tabs>
          <w:tab w:val="clear" w:pos="708"/>
          <w:tab w:val="left" w:pos="105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ind w:left="709" w:hanging="0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819650" cy="35902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 Сдача в арен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1 июля 2018 г. 3,99 млн. кв.м (3,3 %) государственного недвижимого имущества сдано в аренду, в том чис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,39 млн. кв.м (3,4 %) –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,60 млн. кв.м (3,3 %) – в коммунальной соб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арендодателями по республиканской собственности являются организа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</w:t>
        <w:br/>
        <w:t>– 0,54 млн. кв.м (38,8 % от всего сдаваемого в аренду недвижимого имущества республиканск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истерства связи и информатизации Республики Беларусь </w:t>
        <w:br/>
        <w:t>– 0,13 млн. кв.м (9,4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ой академии наук Беларуси – 0,12 млн. кв.м (8,6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арендодателями по коммунальной собственности являются организации системы жилищно-коммунального хозяйств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инска – 1,02 млн. кв.м (39,2 % от всего сдаваемого в аренду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Гомеля – 0,08 млн. кв.м (3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Гродно, г. Витебска, г. Могилева – 0,07 млн. кв.м (2,7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леднее время наблюдается тенденция сокращения сдаваемых </w:t>
        <w:br/>
        <w:t xml:space="preserve">в аренду площадей, связанная с продажей арендаторам арендуемых ими объектов, с оптимизацией арендаторами арендуемых площадей, </w:t>
        <w:br/>
        <w:t xml:space="preserve">с перезаключением отдельных договоров аренды на договоры безвозмездного пользования в соответствии с изменениями </w:t>
        <w:br/>
        <w:t xml:space="preserve">в законодательстве, вступившими в силу с 1 января 2017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с 1 января 2018 г. по 1 июля 2018 г. количество сдаваемых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аренду площадей государственной собственности сократилось н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тыс. кв.м (с 4,027 млн. кв.м до 3,998 млн. кв.м), в том числе произошло сокращение по коммунальной собственности на 33 тыс. кв.м (с 2,637 млн. кв.м до 2,604 млн. кв.м), при этом произошло увеличение по республиканской собственности на 4 тыс. кв.м (с 1,390 млн. кв.м до 1,394 млн. кв.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Передача в безвозмездное польз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 1 июля 2018 г. 5,97 млн. кв.м (4,8 %) государственного недвижимого имущества передано в безвозмездное пользование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77 млн. кв.м (1,9 %) – по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,20 млн. кв.м (6,5 %) – по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лощади предоставляются для размещения государственных органов, бюджетных организаций и иных юридических лиц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ответствии с приложением к Указу Президента Республики Беларусь от 29 марта 2012 г. № 150 ”О некоторых вопросах аренды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езвозмездного пользования имуществом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ссудодателями по республиканской собственности являются организа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 делами Президента Республики Беларусь – </w:t>
        <w:br/>
        <w:t xml:space="preserve">0,28 млн. кв.м (36,4 % от всего переданного в безвозмездное пользование недвижимого имущества республиканской собственности). В основном недвижимое имущество предоставляется государственным учреждением ”Главное хозяйственное управление“ для размещения органов государственного управления и иных бюджетных организаций;  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Министерства обороны 0,09 млн. кв.м (11,7 %), Министерства образования и Министерства внутренних дел по – 0,07 млн. кв.м (9,1 %). В основном имущество предоставляется в безвозмездное пользование для размещения государственных учреждений образования для размещения сотрудников силовых органов государственного управления соответственно и осуществления научной и образовательн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ссудодателями по коммунальной собственности являются балансодержатели недвижимого имущества, находящегося </w:t>
        <w:br/>
        <w:t>в коммунальной собствен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. Витебск – 0,54 млн. кв.м (10,4 % от всего переданного </w:t>
        <w:br/>
        <w:t>в безвозмездное пользование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огилев – 0,46 млн. кв.м (8,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,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инск – 0,33 млн. кв.м (6,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1 января 2018 г. по 1 июля 2018 г. количество переданных в безвозмездное пользование площадей государственной собственности выросло на 129 тыс. кв.м (с 5,842 млн. кв.м до 5,971 млн. кв.м), в том числе произошел рост на 148 тыс. кв.м по коммунальной собственности </w:t>
        <w:br/>
        <w:t>(с 5,055 млн. кв.м до 5,203 млн. кв.м), при этом произошло уменьшение по республиканской собственности на 19 тыс. кв.м (с 0,787 млн. кв.м до 0,768 млн. кв.м).</w:t>
      </w:r>
    </w:p>
    <w:p>
      <w:pPr>
        <w:pStyle w:val="Normal"/>
        <w:tabs>
          <w:tab w:val="clear" w:pos="708"/>
          <w:tab w:val="left" w:pos="1050" w:leader="none"/>
        </w:tabs>
        <w:ind w:left="750" w:hanging="0"/>
        <w:jc w:val="both"/>
        <w:rPr>
          <w:sz w:val="30"/>
          <w:szCs w:val="30"/>
        </w:rPr>
      </w:pPr>
      <w:r>
        <w:rPr>
          <w:sz w:val="30"/>
          <w:szCs w:val="30"/>
        </w:rPr>
        <w:t>3. Законсервированное имуществ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1 июля 2018 г. 0,54 млн. кв.м (1 %) государственного недвижимого имущества законсервировано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02 млн. кв.м (0,05 %)– по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52 млн. кв.м (0,65 %) – по коммунальной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 республиканской собственности законсервированное недвижимое имущество имеется у четырех органов государственного управления, причем его доля в общей площади ничтожно м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ьшее количество законсервированных площадей имеется </w:t>
        <w:br/>
        <w:t>у балансодержателей недвижимого имущества, находящего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омельской области – 0,21 млн. кв.м (0,26 % от всего недвижимого имущества коммунальной собственности обла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Минской области – 0,12 млн. кв.м (0,1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Брестской области – 0,07 млн. кв.м (0,09 %)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4. Неиспользуемое имуществ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1 июля 2018 г. в государственной собственности не используется 2,36 млн. кв.м (2 %) государственного недвижимого имущества, в том чис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39 млн. кв.м (1 %) –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98 млн. кв.м (2,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спубликанской собственности наибольшее количество неиспользуемых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– </w:t>
        <w:br/>
        <w:t>0,08 млн. кв.м (21,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используемого недвижимого имущества республиканской собственности)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>Министерства транспорта и коммуникаций, Министерства обороны, Министерства связи и информатизации – по 0,04 млн. кв.м (10,3</w:t>
      </w:r>
      <w:r>
        <w:rPr>
          <w:i w:val="false"/>
          <w:lang w:val="en-US"/>
        </w:rPr>
        <w:t> </w:t>
      </w:r>
      <w:r>
        <w:rPr>
          <w:i w:val="false"/>
        </w:rPr>
        <w:t>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количество неиспользуемых площадей коммунальной собственности имее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Витебской области – 0,54 млн. кв.м (27,3 % от всего неиспользуемого недвижимого имущества коммунальной собственности обла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Минской области – 0,30 млн. кв.м (15,2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Брестской и Могилевской областях – 0,29 млн. кв.м (14,7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 января 2018 г. по 1 июля 2018 г. количество неиспользуемых площадей государственной собственности сократилось на 7 тыс. кв.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используемые объекты включаются в календарные графики </w:t>
        <w:br/>
        <w:t xml:space="preserve">и в перечень неиспользуемого и неэффективно используемого имущества, </w:t>
      </w:r>
      <w:r>
        <w:rPr>
          <w:iCs/>
          <w:sz w:val="30"/>
          <w:szCs w:val="30"/>
        </w:rPr>
        <w:t>формируемый в соответствии с пунктом 5 Указа Президента Республики Беларусь от 4 июля 2012 г. № 294 ”</w:t>
      </w:r>
      <w:r>
        <w:rPr>
          <w:sz w:val="30"/>
          <w:szCs w:val="30"/>
        </w:rPr>
        <w:t>О порядке распоряжения государственным имуществом</w:t>
      </w:r>
      <w:r>
        <w:rPr>
          <w:iCs/>
          <w:sz w:val="30"/>
          <w:szCs w:val="30"/>
        </w:rPr>
        <w:t>“,</w:t>
      </w:r>
      <w:r>
        <w:rPr>
          <w:sz w:val="30"/>
          <w:szCs w:val="30"/>
        </w:rPr>
        <w:t xml:space="preserve"> для вовлечения в хозяйственный оборо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коэффициент использования государственного имущества, </w:t>
      </w:r>
      <w:r>
        <w:rPr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>индекс использования государственного имущества, определяемый ка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(на 1 января календарного года)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 и 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еспублики Беларусь рассчитываются ежеквартально </w:t>
        <w:br/>
        <w:t xml:space="preserve">и представляются в Национальный статистический комитет </w:t>
        <w:br/>
        <w:t xml:space="preserve">для публикации </w:t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Данные коэффициенты на 1 июля 2018 г. представлены </w:t>
        <w:br/>
        <w:t>в следующей таблице 2.</w:t>
      </w:r>
    </w:p>
    <w:p>
      <w:pPr>
        <w:pStyle w:val="Normal"/>
        <w:widowControl w:val="false"/>
        <w:ind w:firstLine="62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Таблица 2. </w:t>
      </w:r>
      <w:r>
        <w:rPr>
          <w:bCs/>
          <w:sz w:val="30"/>
          <w:szCs w:val="30"/>
        </w:rPr>
        <w:t xml:space="preserve">Показатели использования государственного имущества </w:t>
        <w:br/>
        <w:t>на 1 июля 2018 г.</w:t>
      </w:r>
    </w:p>
    <w:p>
      <w:pPr>
        <w:pStyle w:val="Normal"/>
        <w:widowControl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00"/>
        <w:gridCol w:w="2674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</w:t>
              <w:br/>
              <w:t xml:space="preserve">имущества, %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использования государственн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эффициент использования по республиканской собственности составляет 99,0 %, по коммунальной – 97,5 %, а по государственной собственности – 98,1 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нные показатели коэффициента использования свидетельствуют о высокой степени задействования в хозяйственном обороте государственн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декс использования государственного имущества </w:t>
        <w:br/>
        <w:t>республиканской собственности и в четырех областях государственного имущества коммунальной собственности более 100 %, что указывает на положительную динамику по повышению использования недвижимого имущества по сравнению с показателями на 1 января 2018 г. в результате проведенных мер по вовлечению в хозяйственный оборот неиспользуемого государственного имуществ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8:00Z</dcterms:created>
  <dc:creator>_</dc:creator>
  <dc:description/>
  <cp:keywords/>
  <dc:language>en-US</dc:language>
  <cp:lastModifiedBy>Александр Смирнов</cp:lastModifiedBy>
  <cp:lastPrinted>2018-05-31T09:43:00Z</cp:lastPrinted>
  <dcterms:modified xsi:type="dcterms:W3CDTF">2018-08-08T14:05:00Z</dcterms:modified>
  <cp:revision>4</cp:revision>
  <dc:subject/>
  <dc:title>Приложение 3</dc:title>
</cp:coreProperties>
</file>