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нализ использования государственного имущества </w:t>
        <w:br/>
        <w:t>на 1 октября 2017 г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ведомственной отчетности ”Отчет об использовании зданий, сооружений, изолированных помещений, находящихся </w:t>
        <w:br/>
        <w:t xml:space="preserve">в государственной собственности“, утвержденной приказом Госкомимущества от 12 декабря 2016 г. № 239, на 1 октября 2017 г. </w:t>
        <w:br/>
        <w:t xml:space="preserve">в государственной собственности находятся здания, сооружения, изолированные помещения общей площадью 120,82 млн. кв.м, из них: </w:t>
        <w:br/>
        <w:t xml:space="preserve">в республиканской собственности – 40,76 млн. кв.м (33,7 %), </w:t>
        <w:br/>
        <w:t>в коммунальной – 80,06 млн. кв.м (66,3 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з общей площади недвижимого государственного имущества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8,20 млн. кв.м (89,5 %) – используется самими организация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,79 млн. кв.м (4,8 %) – передано в безвозмездное пользовани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,99 млн. кв.м (3,3 %) – сдано в арен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 используется в Республике Беларусь 2,27 млн. кв.м (1,9 %), </w:t>
        <w:br/>
        <w:t>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0,38 млн. кв.м (0,9 %) в республиканской собственности,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,89 млн. кв.м (2,4 %)в коммунальной собствен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в республике 0,57 млн. кв.м (0,5 %) законсервировано, </w:t>
        <w:br/>
        <w:t xml:space="preserve">т.е. временно выведено из хозяйственного оборот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им образом, структуру использования государственного имущества на 1 октября 2017 г. можно представить на следующей диаграмме.</w:t>
      </w:r>
    </w:p>
    <w:p>
      <w:pPr>
        <w:pStyle w:val="Normal"/>
        <w:jc w:val="center"/>
        <w:rPr>
          <w:lang w:val="en-US" w:eastAsia="en-US"/>
        </w:rPr>
      </w:pPr>
      <w:bookmarkStart w:id="0" w:name="_1577006585"/>
      <w:bookmarkStart w:id="1" w:name="_1577004326"/>
      <w:bookmarkStart w:id="2" w:name="_1577000410"/>
      <w:bookmarkStart w:id="3" w:name="_1577000083"/>
      <w:bookmarkEnd w:id="0"/>
      <w:bookmarkEnd w:id="1"/>
      <w:bookmarkEnd w:id="2"/>
      <w:bookmarkEnd w:id="3"/>
      <w:r>
        <w:rPr>
          <w:lang w:val="en-US" w:eastAsia="en-US"/>
        </w:rP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8pt;height:316.35pt" filled="f" o:ole="">
            <v:imagedata r:id="rId3" o:title=""/>
          </v:shape>
          <o:OLEObject Type="Embed" ProgID="Excel.Sheet.12" ShapeID="ole_rId2" DrawAspect="Content" ObjectID="_1822813849" r:id="rId2"/>
        </w:object>
      </w:r>
    </w:p>
    <w:p>
      <w:pPr>
        <w:pStyle w:val="Normal"/>
        <w:tabs>
          <w:tab w:val="clear" w:pos="708"/>
          <w:tab w:val="left" w:pos="1050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 Сдача в арен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1 октября 2017 г. 3,99 млн. кв.м (3,3 %) государственного недвижимого имущества сдано в аренду, в том числ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,38 млн. кв.м (3,4 %) – в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,61 млн. кв.м (3,3 %) – в коммунальной собственн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сновном недвижимое имущество республиканской собственности сдается в аренду в г. Минске 0,22 млн. кв.м и областных центр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ыми арендодателями по республиканской собственности являются организа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равления делами Президента Республики Беларусь – 0,52 млн. кв.м (37,7 % от всего сдаваемого в аренду недвижимого имущества республиканской собственно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связи и информатизации – 0,14 млн. кв.м (9,9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циональной академии наук Беларуси – 0,11 млн. кв.м (8,3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ыми арендодателями по коммунальной собственности являются организации системы жилищно-коммунального хозяйств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. Минска – 1,02 млн. кв.м (38,9 % от всего сдаваемого в аренду недвижимого имущества коммунальной собственно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. Гомеля – 0,08 млн. кв.м (3,1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следнее время наблюдается тенденция сокращения сдаваемых </w:t>
        <w:br/>
        <w:t xml:space="preserve">в аренду площадей, связанная с продажей арендаторам арендуемых ими объектов, с оптимизацией арендаторами арендуемых площадей, </w:t>
        <w:br/>
        <w:t xml:space="preserve">с перезаключением отдельных договоров аренды на договоры безвозмездного пользования в соответствии с изменениями </w:t>
        <w:br/>
        <w:t xml:space="preserve">в законодательстве, вступившими в силу с 1 января 2017 го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с 1 января 2015 г. по 1 октября 2017 г. количество сдаваемых </w:t>
        <w:br/>
        <w:t xml:space="preserve">в аренду площадей государственной собственности сократилось </w:t>
        <w:br/>
        <w:t xml:space="preserve">на 680 тыс. кв.м (с 4,67 млн. кв.м до 3,99 млн. кв.м.), </w:t>
        <w:br/>
        <w:t xml:space="preserve">в том числе произошло сокращение по республиканской собственности </w:t>
        <w:br/>
        <w:t>на 220 тыс. кв.м. (с 1,60 млн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кв.м. до 1,38 млн. кв.м.) и по коммунальной собственности на 460 тыс. кв.м. (с 3,07 млн. кв.м. до 2,61 млн. кв.м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Передача в безвозмездное пользов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На 1 октября 2017 г. 5,79 млн. кв.м. (4,8 %) государственного недвижимого имущества передано в безвозмездное пользование, </w:t>
        <w:br/>
        <w:t>в том числ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,78 млн. кв.м. (1,9 %) – по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,01 млн. кв.м. (6,3 %) – по коммун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лощади предоставляются для размещения государственных органов, бюджетных организаций и иных юридических лиц </w:t>
        <w:br/>
        <w:t xml:space="preserve">в соответствии с приложением к Указу Президента Республики Беларусь от 29 марта 2012 г. № 150 ”О некоторых вопросах аренды </w:t>
        <w:br/>
        <w:t>и безвозмездного пользования имуществом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ыми ссудодателями по республиканской собственности являются организа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я делами Президента Республики Беларусь – </w:t>
        <w:br/>
        <w:t xml:space="preserve">0,28 млн. кв.м. (35 % от всего переданного в безвозмездное пользование недвижимого имущества республиканской собственности). В основном недвижимое имущество предоставляется государственным учреждением ”Главное хозяйственное управление“ для размещения органов государственного управления и иных бюджетных организаций;  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 xml:space="preserve">Министерства образования и Министерства внутренних дел – </w:t>
        <w:br/>
        <w:t xml:space="preserve">по 0,09 млн. кв.м. (10,9 %). В основном имущество предоставляется </w:t>
        <w:br/>
        <w:t>в безвозмездное пользование для размещения государственных учреждений образования для осуществления научной и образовательной деятельности и сотрудников силовых органов государственного управления соответствен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и ссудодателями по коммунальной собственности являются балансодержатели недвижимого имущества, находящегося </w:t>
        <w:br/>
        <w:t>в коммунальной собственност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. Витебск – 0,54 млн. кв.м. (10,8 % от всего переданного </w:t>
        <w:br/>
        <w:t>в безвозмездное пользование недвижимого имущества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Могилев – 0,46 млн. кв.м. (9,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,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Минск – 0,34 млн. кв.м. (6,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 января 2015 г. по 1 октября 2017 г. количество переданных </w:t>
        <w:br/>
        <w:t xml:space="preserve">в безвозмездное пользование площадей государственной собственности выросло на 680 тыс. кв.м. (с 5,11 млн. кв.м. до 5,79 млн. кв.м.), в том числе произошел рост на 630 тыс. кв.м. по коммунальной собственности </w:t>
        <w:br/>
        <w:t>с 4,38 млн. кв.м. до 5,01 млн. кв.м., а по республиканской собственности – рост на 50 тыс. кв.м. с 0,73 млн. кв.м. до 0,78 млн. кв.м.</w:t>
      </w:r>
    </w:p>
    <w:p>
      <w:pPr>
        <w:pStyle w:val="Normal"/>
        <w:tabs>
          <w:tab w:val="clear" w:pos="708"/>
          <w:tab w:val="left" w:pos="1050" w:leader="none"/>
        </w:tabs>
        <w:ind w:left="750" w:hanging="0"/>
        <w:jc w:val="both"/>
        <w:rPr/>
      </w:pPr>
      <w:r>
        <w:rPr>
          <w:sz w:val="30"/>
          <w:szCs w:val="30"/>
        </w:rPr>
        <w:t>3. Законсервированное имуществ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1 октября 2017 г. 0,57 млн. кв.м. (0,5 %) государственного недвижимого имущества законсервировано, в том числ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,03 млн. кв.м. (0,07 %)– по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54 млн. кв.м. (0,68 %) – по коммунальной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 республиканской собственности законсервированное недвижимое имущество имеется у четырех органов государственного управления, причем его доля в общей площади ничтожно мал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ибольшее количество законсервированных площадей имеется </w:t>
        <w:br/>
        <w:t>у балансодержателей недвижимого имущества, находящего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омельской области – 0,22 млн. кв.м. (0,28 % от всего недвижимого имущества коммунальной собственности обла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Минской области – 0,14 млн. кв.м. (0,18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Брестской области – 0,06 млн. кв.м. (0,08 %)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4. Неиспользуемое имуществ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1 октября 2017 г. в государственной собственности </w:t>
        <w:br/>
        <w:t>не используется 2,27 млн. кв.м. (1,9 %) государственного недвижимого имущества, в том числ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,40 млн. кв.м. (0,9 %) – в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89 млн. кв.м. (2,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 – в коммунальной соб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спубликанской собственности наибольшее количество неиспользуемых площадей имеется у организац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я делами Президента Республики Беларусь – </w:t>
        <w:br/>
        <w:t>0,09 млн. кв.м. (23,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 от всего неиспользуемого недвижимого имущества республиканской собственности);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>Министерства транспорта и коммуникаций – 0,04 млн. кв.м. (11,0</w:t>
      </w:r>
      <w:r>
        <w:rPr>
          <w:i w:val="false"/>
          <w:lang w:val="en-US"/>
        </w:rPr>
        <w:t> </w:t>
      </w:r>
      <w:r>
        <w:rPr>
          <w:i w:val="false"/>
        </w:rPr>
        <w:t>%);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>Министерства связи и информатизации – 0,035 млн. кв.м. (9,1</w:t>
      </w:r>
      <w:r>
        <w:rPr>
          <w:i w:val="false"/>
          <w:lang w:val="en-US"/>
        </w:rPr>
        <w:t> </w:t>
      </w:r>
      <w:r>
        <w:rPr>
          <w:i w:val="false"/>
        </w:rPr>
        <w:t>%);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Министерства сельского хозяйства и продовольствия – </w:t>
        <w:br/>
        <w:t>0,03 млн. кв.м. (8,6</w:t>
      </w:r>
      <w:r>
        <w:rPr>
          <w:i w:val="false"/>
          <w:lang w:val="en-US"/>
        </w:rPr>
        <w:t> </w:t>
      </w:r>
      <w:r>
        <w:rPr>
          <w:i w:val="false"/>
        </w:rPr>
        <w:t>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ьшее количество неиспользуемых площадей коммунальной собственности име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Витебской области – 0,47 млн. кв.м. (24,6 % от всего неиспользуемого недвижимого имущества коммунальной собственности обла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Минской области – 0,32 млн. кв.м. (15,4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Брестской области – 0,26 млн. кв.м. (14,7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используемые объекты включаются в календарные графики </w:t>
        <w:br/>
        <w:t xml:space="preserve">и в перечень неиспользуемого и неэффективно используемого имущества, </w:t>
      </w:r>
      <w:r>
        <w:rPr>
          <w:iCs/>
          <w:sz w:val="30"/>
          <w:szCs w:val="30"/>
        </w:rPr>
        <w:t>формируемый в соответствии с пунктом 5 Указа Президента Республики Беларусь от 4 июля 2012 г. № 294 ”</w:t>
      </w:r>
      <w:r>
        <w:rPr>
          <w:sz w:val="30"/>
          <w:szCs w:val="30"/>
        </w:rPr>
        <w:t>О порядке распоряжения государственным имуществом</w:t>
      </w:r>
      <w:r>
        <w:rPr>
          <w:iCs/>
          <w:sz w:val="30"/>
          <w:szCs w:val="30"/>
        </w:rPr>
        <w:t>“,</w:t>
      </w:r>
      <w:r>
        <w:rPr>
          <w:sz w:val="30"/>
          <w:szCs w:val="30"/>
        </w:rPr>
        <w:t xml:space="preserve"> для вовлечения в хозяйственный оборо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Дополнительно для анализа использования имущества рассчитываются следующие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коэффициент использования государственного имущества, </w:t>
      </w:r>
      <w:r>
        <w:rPr>
          <w:sz w:val="30"/>
          <w:szCs w:val="30"/>
        </w:rPr>
        <w:t xml:space="preserve">определяемый как отношение используемой площади государственного имущества (разность между общей площадью государственного имущества и неиспользуемой площадью государственного имущества) </w:t>
        <w:br/>
        <w:t>к общей площади государственного имущества, умноженное на 100%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>индекс использования государственного имущества, определяемый ка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тношение коэффициента использования государственного имущества на конец отчетного периода к коэффициенту использования государственного имущества на начало отчетного периода (на 1 января календарного года), умноженное на 1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Коэффициент использования государственного имущества и индекс использования государственного имущества по республиканским органам государственного управления и административно-территориальным единицам Республики Беларусь рассчитываются ежеквартально </w:t>
        <w:br/>
        <w:t xml:space="preserve">и представляются в Национальный статистический комитет </w:t>
        <w:br/>
        <w:t xml:space="preserve">для публикации </w:t>
      </w:r>
      <w:r>
        <w:rPr>
          <w:sz w:val="30"/>
          <w:szCs w:val="30"/>
        </w:rPr>
        <w:t>в статистических сборниках о социально-экономическом развитии Республики Беларусь, а также размещаются на Интернет-сайте Госкомимущества в разделе ”Информационно-аналитические материалы“ (http://gki.gov.by/ru/activity_branches-estate-analitika/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Данные коэффициенты на 1 октября 2017 г. представлены </w:t>
        <w:br/>
        <w:t>в следующей таблице.</w:t>
      </w:r>
    </w:p>
    <w:p>
      <w:pPr>
        <w:pStyle w:val="Normal"/>
        <w:widowControl w:val="false"/>
        <w:ind w:firstLine="62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bCs/>
          <w:sz w:val="30"/>
          <w:szCs w:val="30"/>
        </w:rPr>
        <w:t xml:space="preserve">Таблица 1. Показатели использования государственного имущества </w:t>
        <w:br/>
        <w:t>на 1 октября 2017 </w:t>
      </w:r>
      <w:r>
        <w:rPr/>
        <w:t>г.</w:t>
      </w:r>
    </w:p>
    <w:tbl>
      <w:tblPr>
        <w:tblW w:w="97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300"/>
        <w:gridCol w:w="2674"/>
      </w:tblGrid>
      <w:tr>
        <w:trPr>
          <w:trHeight w:val="66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эффициент использования государственного </w:t>
              <w:br/>
              <w:t xml:space="preserve">имущества, %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использования государственного имущества, % 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2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ая собствен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еспублик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5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эффициент использования по республиканской собственности составляет 99,1 %, по коммунальной – 97,6 %, а по государственной собственности – 98,1 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показатели свидетельствуют о высокой степени задействования в хозяйственном обороте государственного имущества </w:t>
        <w:br/>
        <w:t>в результате проводимых мер по влечению в хозяйственный оборот неиспользуемого иму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ндекс использования государственного имущества в четырех областях более 100 %, что показывает положительную динамику </w:t>
        <w:br/>
        <w:t xml:space="preserve">по повышению коэффициента использования в этих областях </w:t>
        <w:br/>
        <w:t xml:space="preserve">по сравнению с началом года в результате проведенных мер </w:t>
        <w:br/>
        <w:t>по вовлечению в хозяйственный оборот неиспользуемого государственного имущества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1:00Z</dcterms:created>
  <dc:creator>_</dc:creator>
  <dc:description/>
  <cp:keywords/>
  <dc:language>en-US</dc:language>
  <cp:lastModifiedBy>Александр Смирнов</cp:lastModifiedBy>
  <cp:lastPrinted>2018-01-10T14:40:00Z</cp:lastPrinted>
  <dcterms:modified xsi:type="dcterms:W3CDTF">2018-01-11T08:17:00Z</dcterms:modified>
  <cp:revision>64</cp:revision>
  <dc:subject/>
  <dc:title>Приложение 3</dc:title>
</cp:coreProperties>
</file>