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left="11057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autoSpaceDE w:val="false"/>
        <w:spacing w:lineRule="exact" w:line="280"/>
        <w:ind w:left="11057" w:hanging="0"/>
        <w:jc w:val="both"/>
        <w:rPr>
          <w:sz w:val="30"/>
          <w:szCs w:val="30"/>
        </w:rPr>
      </w:pPr>
      <w:r>
        <w:rPr>
          <w:sz w:val="30"/>
          <w:szCs w:val="30"/>
        </w:rPr>
        <w:t>Протокол заседания комиссии</w:t>
      </w:r>
    </w:p>
    <w:p>
      <w:pPr>
        <w:pStyle w:val="Normal"/>
        <w:autoSpaceDE w:val="false"/>
        <w:spacing w:lineRule="exact" w:line="280"/>
        <w:ind w:left="11057" w:hanging="0"/>
        <w:jc w:val="both"/>
        <w:rPr>
          <w:sz w:val="30"/>
          <w:szCs w:val="30"/>
        </w:rPr>
      </w:pPr>
      <w:r>
        <w:rPr>
          <w:sz w:val="30"/>
          <w:szCs w:val="30"/>
        </w:rPr>
        <w:t>по противодействию коррупции</w:t>
      </w:r>
    </w:p>
    <w:p>
      <w:pPr>
        <w:pStyle w:val="Normal"/>
        <w:autoSpaceDE w:val="false"/>
        <w:spacing w:lineRule="exact" w:line="280"/>
        <w:ind w:left="11057" w:hanging="0"/>
        <w:rPr/>
      </w:pPr>
      <w:r>
        <w:rPr>
          <w:sz w:val="30"/>
          <w:szCs w:val="30"/>
        </w:rPr>
        <w:t>Государственного комитета по имуществу Республики Беларусь</w:t>
      </w:r>
    </w:p>
    <w:p>
      <w:pPr>
        <w:pStyle w:val="Normal"/>
        <w:autoSpaceDE w:val="false"/>
        <w:spacing w:lineRule="exact" w:line="280"/>
        <w:ind w:left="1105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left="11057" w:hanging="0"/>
        <w:rPr>
          <w:sz w:val="30"/>
          <w:szCs w:val="30"/>
        </w:rPr>
      </w:pPr>
      <w:r>
        <w:rPr>
          <w:sz w:val="30"/>
          <w:szCs w:val="30"/>
        </w:rPr>
        <w:t>13 февраля 2025 г.   № 1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ЛАН </w:t>
      </w:r>
    </w:p>
    <w:p>
      <w:pPr>
        <w:pStyle w:val="Normal"/>
        <w:jc w:val="center"/>
        <w:rPr/>
      </w:pPr>
      <w:r>
        <w:rPr>
          <w:sz w:val="30"/>
          <w:szCs w:val="30"/>
        </w:rPr>
        <w:t>работы комиссии по противодействию коррупции Государственн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комитета по имуществу Республики Беларусь на 2025 год</w:t>
      </w:r>
    </w:p>
    <w:tbl>
      <w:tblPr>
        <w:tblW w:w="15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19"/>
        <w:gridCol w:w="4111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держ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ветственные 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ители</w:t>
            </w:r>
          </w:p>
          <w:p>
            <w:pPr>
              <w:pStyle w:val="Normal"/>
              <w:suppressAutoHyphens w:val="true"/>
              <w:spacing w:lineRule="exact" w:line="1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чет об итогах проведенной в 2024 году работы по противодействию корруп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кретарь комисс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 202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Утверждение карты коррупционных рисков для руководителей подчиненных Государственному комитету по имуществу организаций, их дочерних предприятий и хозяйственных обществ с долей государства в уставном фонде 50 и более процентов, являющихся управляющими компаниями холдингов (далее – подчиненные организац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лены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 202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смотрение информации, поступающей из государственных органов, осуществляющих борьбу с коррупцией, а также из иных источников информации о нарушениях работниками Государственного комитета по имуществу и подчиненных организаций законодательства о борьбе с коррупцие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лены комиссии,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уководители подчиненных организац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мере поступ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роведение разъяснительной работы среди государственных гражданских служащих центрального аппарата, государственных должностных и приравненных к ним лиц подчиненных организаций о порядке сдачи по месту службы (работы) имущества, в том числе подарков, полученного с нарушением законодательных актов в связи с исполнением своих служебных (трудовых) обязанн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pacing w:val="-16"/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члены комиссии,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/>
            </w:pPr>
            <w:r>
              <w:rPr>
                <w:spacing w:val="-16"/>
                <w:sz w:val="30"/>
                <w:szCs w:val="30"/>
              </w:rPr>
              <w:t>руководители структурных  подразделений и подчинен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Рассмотрение предложений граждан и юридических лиц о мерах по противодействию коррупции, относящихся к компетенции коми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члены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мере поступ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роведение проверки деклараций о доходах и имуществе государственных гражданских служащих и иных обязанных лиц, их супругов, а также совершеннолетних близких родственников, совместно с ними проживающих и ведущих общее хозяйство (при наличии информации о нарушениях порядка декларирования)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pacing w:val="-16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смотрение на заседании комиссии результатов проверк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кадровой работы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начальник отдела кадров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нтябрь-октябрь 2025 г.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ябрь-декабрь 2025 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роведение внезапных визуальных и технических мониторингов состояния трудовой дисциплины в центральном аппарате Госкомимущества и подчиненных организациях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мотрение на заседании комиссии результатов мониторинг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кадровой работы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кадров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течение года 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ябрь-декабрь 2025 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роведение анализа соблюдения законодательства при осуществлении закупок товаров (работ, услуг), а также  выполнения Госкомимуществом и подчиненными организациями Плана мероприятий по устранению необоснованного и недобросовестного посредничества при закупках товаров (работ, услуг) и реализации продукции, утвержденного Премьер-Министром Республики Беларусь Р.А. Головченко 6 марта 2021 г. № 32/221-80/63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мотрение на заседании комиссии результатов проведенного анали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pacing w:val="-16"/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управление развития и международных отношений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/>
            </w:pPr>
            <w:r>
              <w:rPr>
                <w:spacing w:val="-16"/>
                <w:sz w:val="30"/>
                <w:szCs w:val="30"/>
              </w:rPr>
              <w:t>(в части осуществления закупок центральным аппаратом Госкомимущества),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/>
            </w:pPr>
            <w:r>
              <w:rPr>
                <w:spacing w:val="-16"/>
                <w:sz w:val="30"/>
                <w:szCs w:val="30"/>
              </w:rPr>
              <w:t>руководители подчиненных организаций (в части осуществления закупок организациями)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pacing w:val="-16"/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pacing w:val="-16"/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pacing w:val="-16"/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начальник управления развития и международных отношений,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pacing w:val="-16"/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 xml:space="preserve">руководители </w:t>
              <w:br/>
              <w:t>ОАО ”Белресурсы“ -  управляющая компания холдинга ”Белресурсы“ и ОАО ”Управляющая компания холдинга ”Белавтодор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итогам полугодия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август-сентябрь 2025 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анализа состояния в системе Госкомимущества дебиторской задолженности (в том числе просроченной), причин ее образования, а также полноты принимаемых мер по ее взысканию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мотрение на заседании комиссии результатов проведенного анали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аналитической работы и цифровой трансформации, руководители подчиненных организаций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начальник управления аналитической работы и цифровой трансформации, руководители подчинен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итогам полугодия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густ-сентябрь 2025 года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Проведение анализа обращений граждан и организаций в целях выявления коррупционных </w:t>
            </w:r>
            <w:r>
              <w:rPr>
                <w:spacing w:val="-16"/>
                <w:sz w:val="30"/>
                <w:szCs w:val="30"/>
              </w:rPr>
              <w:t>рисков</w:t>
            </w:r>
            <w:r>
              <w:rPr>
                <w:sz w:val="30"/>
                <w:szCs w:val="30"/>
              </w:rPr>
              <w:t xml:space="preserve"> и своевременного реагирования на коррупционные проявления со стороны должностных лиц Госкомимущества и подчиненных организаций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мотрение на заседании комиссии результатов проведенного анали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организационной работы, делопроизводства и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октябрь 2025 г.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ябрь-декабрь 2025 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я обучения работников системы Госкомимущества законодательству о борьбе с коррупцией, а также законодательству в сфере закупок товаров (работ, услуг) при реализации образовательных программ профессиональной подготовки, переподготовки и повышения квалификации.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роведение обучающего семинара с руководителями и заместителями руководителей подчиненных организаций по вопросам противодействия коррупции с привлечением сотрудников органов, осуществляющих борьбу с коррупци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О ”Центр подготовки, повышения квалификации и переподготовки кадров системы Госкомимущества“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по отдельным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граммам) 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апрель 202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bookmarkStart w:id="0" w:name="_Hlk189554845"/>
            <w:bookmarkEnd w:id="0"/>
            <w:r>
              <w:rPr>
                <w:sz w:val="30"/>
                <w:szCs w:val="30"/>
              </w:rPr>
              <w:t>12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рганизация и проведение при непосредственном участии представителей правоохранительных органов профилактических мероприятий (собрания, рабочие встречи и т.п.), направленных на организацию просвещения работников, получения ими знаний и навыков в области противодействия коррупции.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pacing w:val="-16"/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тавление в комиссию отчета о проведенных мероприят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ководители подчинен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и года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1 ноября 2025 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слушивание руководителей подчиненных организаций об эффективности проводимой работы по профилактике и предупреждению коррупционных проявл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pacing w:val="-16"/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 xml:space="preserve">руководители подчиненных организац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течение года 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по решению председателя комисс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30"/>
                <w:szCs w:val="30"/>
              </w:rPr>
              <w:t>Направление запроса в информационный центр Министерства внутренних дел о наличии сведений о коррупционных преступлениях, совершенных в 2025 году работниками Госкомимущества и подчиненных организа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кретарь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 202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тавление в комиссию по противодействию коррупции Госкомимущества отчетов о проводимой работе в подчиненных организациях по выполнению требований Закона Республики Беларусь от 15 июля 2015 г. № 305-З ”О борьбе с коррупцией“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ководители подчинен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 6 января </w:t>
            </w:r>
          </w:p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6 г.</w:t>
            </w:r>
          </w:p>
        </w:tc>
      </w:tr>
    </w:tbl>
    <w:p>
      <w:pPr>
        <w:pStyle w:val="Normal"/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01" w:right="295" w:gutter="0" w:header="709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50:00Z</dcterms:created>
  <dc:creator>_</dc:creator>
  <dc:description/>
  <cp:keywords/>
  <dc:language>en-US</dc:language>
  <cp:lastModifiedBy>Шмея Сергей Евгеньевич</cp:lastModifiedBy>
  <cp:lastPrinted>2025-02-13T07:49:00Z</cp:lastPrinted>
  <dcterms:modified xsi:type="dcterms:W3CDTF">2025-02-17T05:54:00Z</dcterms:modified>
  <cp:revision>13</cp:revision>
  <dc:subject/>
  <dc:title>”Утверждаю“</dc:title>
</cp:coreProperties>
</file>