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9286" w:hanging="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УТВЕРЖДЕНО</w:t>
      </w:r>
    </w:p>
    <w:p>
      <w:pPr>
        <w:pStyle w:val="TextBody"/>
        <w:spacing w:lineRule="exact" w:line="280"/>
        <w:ind w:left="9287" w:hanging="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Протокол заседания </w:t>
      </w:r>
      <w:r>
        <w:rPr>
          <w:sz w:val="28"/>
          <w:szCs w:val="28"/>
        </w:rPr>
        <w:t>комисс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рупции Государственного комитета по имуществу</w:t>
      </w:r>
    </w:p>
    <w:p>
      <w:pPr>
        <w:pStyle w:val="TextBody"/>
        <w:spacing w:lineRule="exact" w:line="280"/>
        <w:ind w:left="9287" w:hanging="0"/>
        <w:rPr>
          <w:spacing w:val="-14"/>
          <w:w w:val="105"/>
          <w:sz w:val="28"/>
          <w:szCs w:val="28"/>
        </w:rPr>
      </w:pPr>
      <w:r>
        <w:rPr>
          <w:w w:val="105"/>
          <w:sz w:val="28"/>
          <w:szCs w:val="28"/>
        </w:rPr>
        <w:t>от 13.02.2025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-14"/>
          <w:w w:val="105"/>
          <w:sz w:val="28"/>
          <w:szCs w:val="28"/>
        </w:rPr>
        <w:t xml:space="preserve"> 1</w:t>
      </w:r>
    </w:p>
    <w:p>
      <w:pPr>
        <w:pStyle w:val="TextBody"/>
        <w:spacing w:lineRule="exact" w:line="262"/>
        <w:ind w:left="9286" w:hanging="0"/>
        <w:rPr>
          <w:b/>
          <w:b/>
          <w:spacing w:val="-14"/>
          <w:w w:val="105"/>
          <w:sz w:val="28"/>
          <w:szCs w:val="28"/>
          <w:lang w:eastAsia="ru-RU"/>
        </w:rPr>
      </w:pPr>
      <w:r>
        <w:rPr>
          <w:b/>
          <w:spacing w:val="-14"/>
          <w:w w:val="105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ru-RU"/>
        </w:rPr>
        <w:t>Карта коррупционных рис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ru-RU"/>
        </w:rPr>
        <w:t>для руководителей подчиненных Государственному комитету по имуществу организаций, их дочерних предприятий и хозяйственных обществ с долей государства в уставном фонде 50 и более процентов, являющихся управляющими компаниями холдингов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ru-RU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0"/>
        <w:gridCol w:w="4446"/>
        <w:gridCol w:w="1417"/>
        <w:gridCol w:w="62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рупционно-опасные функ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коррупционным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еятельности организаци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Гласная деятельность организации. Реализация принятой антикоррупционной поли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Делегирование полномочий в части подготовки документов, материалов, оформления управленческого решения руководителям структурных подразделений, курирующих соответствующее на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Создание рабочих групп, комиссий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Установление системы многоуровневого контроля за финансово-хозяйственной деятельностью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закупок товаров (работ, услуг). Заключение договоров на поставку товаров, работ, услуг для нужд организа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упок, в которых нет объективной потребности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ое завышение объемов и цен закупаемых товаров (работ, услуг).</w:t>
            </w:r>
          </w:p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Необоснованное ограничение конкуренции при проведении закупок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без соблюдения установленных процедур закупок. 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ямых контактов и переговоров с потенциальными участниками закупки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экспертизы проектов контрактов, договоров либо технических заданий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ханизма отбора работников для включения в состав конкурсной комиссии (обучение, рот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ение неточностей и неясностей в регламентации существующих закупочных процедур, развитие системы электронных закуп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ый контроль за деятельностью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гиальное принятие решений о проведении любых закупок членами комиссии по закупкам с рассмотрением порядка формирования начальной максимальной цены закупки, способа закупки, иных существенных условий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гиальное формирование плана закупок организации с привлечением руководителей всех структурных подраз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открытость при осуществлении закуп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ффективных маркетинговых исследований, предшествующих заключению договоров.</w:t>
            </w:r>
          </w:p>
          <w:p>
            <w:pPr>
              <w:pStyle w:val="Style18"/>
              <w:spacing w:lineRule="atLeast" w:line="300" w:before="0" w:after="0"/>
              <w:jc w:val="both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ключение в договоры, заключаемые по результатам процедур закупок, антикоррупционной 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е прямых контактов с потенциальными участниками до проведения закуп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расстановка кадр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Замещение вакантных должностей кандидатами, не соответствующими квалификационным требованиям к данным должностям, на основании просьб либо в обмен на полученное (обещанное) вознаграждение (услугу).</w:t>
            </w:r>
          </w:p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Предоставление не предусмотренных законодательством преимуществ для поступления на работу, продвижении по службе, включая выдвижение в резерв кад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информации об имеющихся ваканс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ов на замещение вакантных дол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беседований на трудоустройство через многоступенчатые этапы с участием руков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уктурных подраздел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, начисление премии и стимулирующих выпла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чего времени не в полном объеме.</w:t>
            </w:r>
          </w:p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ъективная оценка деятельности работников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ое завышение (занижение) размеров выплат стимулирующего характера и вознагра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редств на оплату труда в строгом соответствии с утвержденным Положением по оплат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лежащий и систематический учет рабочего времени и сумм выплат с контролем специалистами согласно должностным инструк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ринципов социальной справедливости, прозрачности и общедоступ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комиссии по оценке эффективности деятельности работников организации (коллегиальное принятие решений об установлении стимулирующих выплат, в том числе с участием профсоюз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многоуровневой системы контроля за применением выплат компенсационного и стимулирующ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в Правилах внутреннего трудового распорядка порядка контроля со стороны руководителей структурных подразделений явки на работу подчиненных сотрудников, предоставления информации об отсутствии работников в кадровую служб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ттестации работник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ъективная оценка результатов деятельности работников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ие или занижение результативности труда и уровня профессиональных компетенций при установлении квалификационных категорий либо принятии решений о несоответствии работников занимаемой дол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цедур аттестации в строгом соответствии с утвержденным Положением об аттестации работников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гиальное рассмотрение представлений руководителей структурных подразделений и принятие решений по результатам проведения аттестации членами аттестационной комиссии, в том числе с участием председателя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многоуровневой системы контроля за достоверностью сведений о результатах трудовой деятельности работников, подлежащих аттестации, изложенных в представлениях руководителями структурных подразделений, со стороны сотрудников кадровой службы и заместителя руководителя (по профилю деятельност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транспортных средств, машин, оборудования, трудовых ресур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ужебного и иного транспорта, эксплуатация машин, оборудования в личных целях, в том числе путем прямого хищения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уда подчиненных работников в лич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ламентирование использования служебного и иного транспорта, машин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ьзованием горюче-смазо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лимита пробега служебного и специального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маршрутов следования и времени использования авто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спользование труда работников в соответствии с их должностными обязан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ение работникам организации обязанности незамедлительно сообщить непосредственному руководителю о склонении их к совершению коррупционного правонарушения, ответственности за совершение коррупционных правонаруш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нформации, полученной при выполнении служебных обяза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Использование в личных интересах, разглашение третьим лицам информации, полученной при выполнении служебных обяза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утвержденного положения об антикоррупционной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системы контроля использования служебной информ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здоровления работников, проведение спортивных и культурно-массов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ое, в том числе за вознаграждение, предоставление санаторно-курортных, туристических путевок, абонементов на посещение спортивных учреждений, культурных мероприятий с льготной стоимостью в целях извлечения выгоды для себя или для треть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ое соблюдение требований коллективн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решений с профсоюзной организаци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атистической отчет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статистической отчетности (приписки) с целью получения поощрений и вознаграждения за достижение высоких результатов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многоуровневой системы соглас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со стороны головного предприяти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заимоотношения с вышестоящим органом государственного управления, учредителем, органами местного самоуправления, правоохранительными органами, а также предприятиями, учреждениями и организация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Нарушение установленного порядка сообщения о получении подарка в связи с должностным положением или исполнением служебных (должностных) обязанностей, сдачи, оценки подарка, и реализации (выкупа)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дарков, оказание услуг, оказание предпочтения или обещание иной выгоды.</w:t>
            </w:r>
          </w:p>
          <w:p>
            <w:pPr>
              <w:pStyle w:val="TableParagraph"/>
              <w:ind w:left="11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, не связанных с уставной деятельностью организации, либо оказание услуг организации на льготных условиях, не предусмотренных законодательством или локальными нормативными акт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ребований и ограничений, установленных антикоррупцио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утвержденного положения об антикоррупционной деятельности организации, кодекса этики и служебного поведения, положения о конфликте интересов, положения о порядке сдачи, учета, хранения, оценки и реализации имущества, в том числе подарков, полученного работником с нарушением порядка, установленного законодательными актами, в связи с исполнением им своих служебных (трудовых)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иление контроля за вносом и выносом материальных ценностей из организации. Разъяснение мер ответственности за совершение коррупционных правонарушений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0"/>
              <w:rPr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Рассмотрение обращений граждан и организаций, проведение личного приема граж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Решение вопроса в интересах отдельного физического или юридического лица за вознаграждение. Умышленное, необоснованное затягивание процесса рассмотрения обращений граждан и организаций Ненаправление в другие органы обращений, содержащих подведомственные им вопросы Искажение, сокрытие или представление заведомо ложных сведений при личном приеме граждан с целью получения вознаграждения Навязывание возможных вариантов рассмотрения поставленных в ходе приема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средств аудио-, видеофиксации при осуществлении приема граждан и представителей юрид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ирование подготовленных проектов ответов на поступившие обращения заместителями руководителя по курируемым направлениям деятельности, а также в необходимых случаях - иными заинтересованными должностны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регистрации и учета обращений граждан и юридических лиц, а также принятых организацией мер реагирования, в том числе в Государственной единой (интегрированной) республиканской информационной системе учета и обработки обращений граждан и юридических лиц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использовании прибыли, полученных от приносящей доходы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26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 (или) неэффективное использование средств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гиальное принятие решений с привлечением руководителей структурных подразде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ение порядка осуществления закупок товаров (работ, услуг) для нужд организаци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локальных актов, организационно- распорядительных докумен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5"/>
              <w:jc w:val="both"/>
              <w:rPr/>
            </w:pPr>
            <w:r>
              <w:rPr>
                <w:sz w:val="28"/>
                <w:szCs w:val="28"/>
              </w:rPr>
              <w:t>Налич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ах, </w:t>
            </w:r>
            <w:r>
              <w:rPr>
                <w:spacing w:val="-2"/>
                <w:sz w:val="28"/>
                <w:szCs w:val="28"/>
              </w:rPr>
              <w:t xml:space="preserve">организационно- распорядительной </w:t>
            </w:r>
            <w:r>
              <w:rPr>
                <w:sz w:val="28"/>
                <w:szCs w:val="28"/>
              </w:rPr>
              <w:t>документации условий и положений, содержащих коррупционную составляющ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локальных актов, издание организационно-распорядительных документов в строгом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 подготовке документов рабочих групп, про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актики визирования (согласования) проектов документов заместителями руководителя (по сфере деятельности), руководителями структурных подразделений, председателем профсоюзной организ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/>
      <w:ind w:left="360" w:hanging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4:00Z</dcterms:created>
  <dc:creator>Шмея Сергей Евгеньевич</dc:creator>
  <dc:description/>
  <cp:keywords/>
  <dc:language>en-US</dc:language>
  <cp:lastModifiedBy>Шмея Сергей Евгеньевич</cp:lastModifiedBy>
  <cp:lastPrinted>2025-02-17T08:56:00Z</cp:lastPrinted>
  <dcterms:modified xsi:type="dcterms:W3CDTF">2025-02-17T12:43:00Z</dcterms:modified>
  <cp:revision>6</cp:revision>
  <dc:subject/>
  <dc:title/>
</cp:coreProperties>
</file>