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5670" w:hanging="0"/>
        <w:rPr/>
      </w:pPr>
      <w:r>
        <w:rPr>
          <w:sz w:val="30"/>
          <w:szCs w:val="30"/>
        </w:rPr>
        <w:t xml:space="preserve">Постановление Государственного 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5670" w:hanging="0"/>
        <w:rPr/>
      </w:pPr>
      <w:r>
        <w:rPr>
          <w:sz w:val="30"/>
          <w:szCs w:val="30"/>
        </w:rPr>
        <w:t>06.11.2020 № 21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9"/>
        <w:gridCol w:w="5236"/>
        <w:gridCol w:w="2012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42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4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4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контроле за использованием и охраной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2" w:right="567" w:gutter="0" w:header="0" w:top="709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3430"/>
        <w:gridCol w:w="2380"/>
        <w:gridCol w:w="245"/>
        <w:gridCol w:w="1271"/>
      </w:tblGrid>
      <w:tr>
        <w:trPr>
          <w:trHeight w:val="1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зем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землеустройства городских (городов областного подчинения) и районных исполнительных комитетов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землеустройства  областных исполнительных комитетов</w:t>
            </w:r>
          </w:p>
          <w:p>
            <w:pPr>
              <w:pStyle w:val="Normal"/>
              <w:ind w:left="-149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января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  землеустройства областных и Минского городского исполнительных комите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</w:t>
              <w:br/>
              <w:t xml:space="preserve">по имуществ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января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ОДЕРЖАТЕЛЬНАЯ ЧА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(начальник) структурного подразделения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земле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”______“ _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567" w:gutter="0" w:header="0" w:top="709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7"/>
        <w:gridCol w:w="544"/>
        <w:gridCol w:w="732"/>
        <w:gridCol w:w="560"/>
        <w:gridCol w:w="715"/>
        <w:gridCol w:w="709"/>
        <w:gridCol w:w="680"/>
        <w:gridCol w:w="738"/>
        <w:gridCol w:w="567"/>
        <w:gridCol w:w="708"/>
        <w:gridCol w:w="567"/>
        <w:gridCol w:w="454"/>
        <w:gridCol w:w="567"/>
        <w:gridCol w:w="476"/>
        <w:gridCol w:w="658"/>
        <w:gridCol w:w="1105"/>
        <w:gridCol w:w="567"/>
        <w:gridCol w:w="590"/>
        <w:gridCol w:w="612"/>
        <w:gridCol w:w="753"/>
        <w:gridCol w:w="596"/>
        <w:gridCol w:w="709"/>
        <w:gridCol w:w="612"/>
        <w:gridCol w:w="806"/>
      </w:tblGrid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нарушений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ого периода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орм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ов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законодательства об охране и использовании земель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ных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наруш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ных к админист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ост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штрафов,  тысяч рублей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кращено дел, единиц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а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ого период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ерассмотренных протоколов, единиц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 единиц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ктаров</w:t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о протоколов об администр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нарушениях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нес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й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ыскания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у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иные  органы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 единиц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гектаров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ассмотренных протоколов, единиц (графа 3 + графа 6 – графы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- 16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ктаров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кта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, единиц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сумм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яч рублей </w:t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влено предупреждени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ы от административной ответ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ст. 8.2</w:t>
              </w:r>
            </w:hyperlink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12"/>
                  <w:szCs w:val="12"/>
                </w:rPr>
                <w:t>8.3</w:t>
              </w:r>
            </w:hyperlink>
            <w:r>
              <w:rPr>
                <w:sz w:val="12"/>
                <w:szCs w:val="12"/>
              </w:rPr>
              <w:t xml:space="preserve"> КоАП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штрафовано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афа 1 +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графа 4 –  графа 17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гектаров (графа 2 + графа 5 – графа 18)  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А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Б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Самовольно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анят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P94"/>
            <w:bookmarkStart w:id="1" w:name="P94"/>
            <w:bookmarkEnd w:id="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P100"/>
            <w:bookmarkStart w:id="3" w:name="P100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P103"/>
            <w:bookmarkStart w:id="5" w:name="P103"/>
            <w:bookmarkEnd w:id="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P106"/>
            <w:bookmarkStart w:id="7" w:name="P106"/>
            <w:bookmarkEnd w:id="7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еиспольз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P109"/>
            <w:bookmarkStart w:id="9" w:name="P109"/>
            <w:bookmarkEnd w:id="9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P114"/>
            <w:bookmarkStart w:id="11" w:name="P114"/>
            <w:bookmarkEnd w:id="11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P117"/>
            <w:bookmarkStart w:id="13" w:name="P117"/>
            <w:bookmarkEnd w:id="13"/>
          </w:p>
        </w:tc>
      </w:tr>
      <w:tr>
        <w:trPr>
          <w:trHeight w:val="36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P120"/>
            <w:bookmarkStart w:id="15" w:name="P120"/>
            <w:bookmarkEnd w:id="1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ецелев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0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P123"/>
            <w:bookmarkStart w:id="17" w:name="P123"/>
            <w:bookmarkEnd w:id="17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P129"/>
            <w:bookmarkStart w:id="19" w:name="P129"/>
            <w:bookmarkEnd w:id="1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P132"/>
            <w:bookmarkStart w:id="21" w:name="P132"/>
            <w:bookmarkEnd w:id="2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P135"/>
            <w:bookmarkStart w:id="23" w:name="P135"/>
            <w:bookmarkEnd w:id="23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Нарушение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снятия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спользования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сохран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лодородного сл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почвы - всего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P138"/>
            <w:bookmarkStart w:id="25" w:name="P138"/>
            <w:bookmarkEnd w:id="2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P146"/>
            <w:bookmarkStart w:id="27" w:name="P146"/>
            <w:bookmarkEnd w:id="27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P149"/>
            <w:bookmarkStart w:id="29" w:name="P149"/>
            <w:bookmarkEnd w:id="29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" w:name="P152"/>
            <w:bookmarkStart w:id="31" w:name="P152"/>
            <w:bookmarkEnd w:id="3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Уничтожение либ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поврежд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межевых знаков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сего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" w:name="P155"/>
            <w:bookmarkStart w:id="33" w:name="P155"/>
            <w:bookmarkEnd w:id="33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з них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P161"/>
            <w:bookmarkStart w:id="35" w:name="P161"/>
            <w:bookmarkEnd w:id="35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арушение сро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возврата врем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анимаем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земель - всего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" w:name="P170"/>
            <w:bookmarkStart w:id="37" w:name="P170"/>
            <w:bookmarkEnd w:id="37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" w:name="P176"/>
            <w:bookmarkStart w:id="39" w:name="P176"/>
            <w:bookmarkEnd w:id="3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" w:name="P179"/>
            <w:bookmarkStart w:id="41" w:name="P179"/>
            <w:bookmarkEnd w:id="4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P182"/>
            <w:bookmarkStart w:id="43" w:name="P182"/>
            <w:bookmarkEnd w:id="43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Проч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нарушения - всего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" w:name="P185"/>
            <w:bookmarkStart w:id="45" w:name="P185"/>
            <w:bookmarkEnd w:id="45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P189"/>
            <w:bookmarkStart w:id="47" w:name="P189"/>
            <w:bookmarkEnd w:id="47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" w:name="P192"/>
            <w:bookmarkStart w:id="49" w:name="P192"/>
            <w:bookmarkEnd w:id="49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" w:name="P195"/>
            <w:bookmarkStart w:id="51" w:name="P195"/>
            <w:bookmarkEnd w:id="51"/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сего допущ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нарушений (су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94">
              <w:r>
                <w:rPr>
                  <w:rStyle w:val="InternetLink"/>
                  <w:color w:val="0000FF"/>
                  <w:sz w:val="12"/>
                  <w:szCs w:val="20"/>
                </w:rPr>
                <w:t>строк 01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09">
              <w:r>
                <w:rPr>
                  <w:rStyle w:val="InternetLink"/>
                  <w:color w:val="0000FF"/>
                  <w:sz w:val="12"/>
                  <w:szCs w:val="20"/>
                </w:rPr>
                <w:t>05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color w:val="0000FF"/>
                  <w:sz w:val="12"/>
                  <w:szCs w:val="20"/>
                </w:rPr>
                <w:t>09</w:t>
              </w:r>
            </w:hyperlink>
            <w:r>
              <w:rPr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38">
              <w:r>
                <w:rPr>
                  <w:rStyle w:val="InternetLink"/>
                  <w:color w:val="0000FF"/>
                  <w:sz w:val="12"/>
                  <w:szCs w:val="20"/>
                </w:rPr>
                <w:t>13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55">
              <w:r>
                <w:rPr>
                  <w:rStyle w:val="InternetLink"/>
                  <w:color w:val="0000FF"/>
                  <w:sz w:val="12"/>
                  <w:szCs w:val="20"/>
                </w:rPr>
                <w:t>17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70">
              <w:r>
                <w:rPr>
                  <w:rStyle w:val="InternetLink"/>
                  <w:color w:val="0000FF"/>
                  <w:sz w:val="12"/>
                  <w:szCs w:val="20"/>
                </w:rPr>
                <w:t>19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85">
              <w:r>
                <w:rPr>
                  <w:rStyle w:val="InternetLink"/>
                  <w:color w:val="0000FF"/>
                  <w:sz w:val="12"/>
                  <w:szCs w:val="20"/>
                </w:rPr>
                <w:t>23</w:t>
              </w:r>
            </w:hyperlink>
            <w:r>
              <w:rPr>
                <w:sz w:val="12"/>
                <w:szCs w:val="20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00">
              <w:r>
                <w:rPr>
                  <w:rStyle w:val="InternetLink"/>
                  <w:color w:val="0000FF"/>
                  <w:sz w:val="12"/>
                  <w:szCs w:val="20"/>
                </w:rPr>
                <w:t>строк 02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14">
              <w:r>
                <w:rPr>
                  <w:rStyle w:val="InternetLink"/>
                  <w:color w:val="0000FF"/>
                  <w:sz w:val="12"/>
                  <w:szCs w:val="20"/>
                </w:rPr>
                <w:t>06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29">
              <w:r>
                <w:rPr>
                  <w:rStyle w:val="InternetLink"/>
                  <w:color w:val="0000FF"/>
                  <w:sz w:val="12"/>
                  <w:szCs w:val="20"/>
                </w:rPr>
                <w:t>10</w:t>
              </w:r>
            </w:hyperlink>
            <w:r>
              <w:rPr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46">
              <w:r>
                <w:rPr>
                  <w:rStyle w:val="InternetLink"/>
                  <w:color w:val="0000FF"/>
                  <w:sz w:val="12"/>
                  <w:szCs w:val="20"/>
                </w:rPr>
                <w:t>14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61">
              <w:r>
                <w:rPr>
                  <w:rStyle w:val="InternetLink"/>
                  <w:color w:val="0000FF"/>
                  <w:sz w:val="12"/>
                  <w:szCs w:val="20"/>
                </w:rPr>
                <w:t>18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76">
              <w:r>
                <w:rPr>
                  <w:rStyle w:val="InternetLink"/>
                  <w:color w:val="0000FF"/>
                  <w:sz w:val="12"/>
                  <w:szCs w:val="20"/>
                </w:rPr>
                <w:t>20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89">
              <w:r>
                <w:rPr>
                  <w:rStyle w:val="InternetLink"/>
                  <w:color w:val="0000FF"/>
                  <w:sz w:val="12"/>
                  <w:szCs w:val="20"/>
                </w:rPr>
                <w:t>24</w:t>
              </w:r>
            </w:hyperlink>
            <w:r>
              <w:rPr>
                <w:sz w:val="12"/>
                <w:szCs w:val="20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предпринима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(сумма </w:t>
            </w:r>
            <w:hyperlink w:anchor="P103">
              <w:r>
                <w:rPr>
                  <w:rStyle w:val="InternetLink"/>
                  <w:color w:val="0000FF"/>
                  <w:sz w:val="12"/>
                  <w:szCs w:val="20"/>
                </w:rPr>
                <w:t>строк 03</w:t>
              </w:r>
            </w:hyperlink>
            <w:r>
              <w:rPr>
                <w:sz w:val="12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17">
              <w:r>
                <w:rPr>
                  <w:rStyle w:val="InternetLink"/>
                  <w:color w:val="0000FF"/>
                  <w:sz w:val="12"/>
                  <w:szCs w:val="20"/>
                </w:rPr>
                <w:t>07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32">
              <w:r>
                <w:rPr>
                  <w:rStyle w:val="InternetLink"/>
                  <w:color w:val="0000FF"/>
                  <w:sz w:val="12"/>
                  <w:szCs w:val="20"/>
                </w:rPr>
                <w:t>11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color w:val="0000FF"/>
                  <w:sz w:val="12"/>
                  <w:szCs w:val="20"/>
                </w:rPr>
                <w:t>15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79">
              <w:r>
                <w:rPr>
                  <w:rStyle w:val="InternetLink"/>
                  <w:color w:val="0000FF"/>
                  <w:sz w:val="12"/>
                  <w:szCs w:val="20"/>
                </w:rPr>
                <w:t>21</w:t>
              </w:r>
            </w:hyperlink>
            <w:r>
              <w:rPr>
                <w:sz w:val="12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92">
              <w:r>
                <w:rPr>
                  <w:rStyle w:val="InternetLink"/>
                  <w:color w:val="0000FF"/>
                  <w:sz w:val="12"/>
                  <w:szCs w:val="20"/>
                </w:rPr>
                <w:t>25</w:t>
              </w:r>
            </w:hyperlink>
            <w:r>
              <w:rPr>
                <w:sz w:val="12"/>
                <w:szCs w:val="20"/>
              </w:rPr>
              <w:t xml:space="preserve">)  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2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06">
              <w:r>
                <w:rPr>
                  <w:rStyle w:val="InternetLink"/>
                  <w:color w:val="0000FF"/>
                  <w:sz w:val="12"/>
                  <w:szCs w:val="20"/>
                </w:rPr>
                <w:t>строк 04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20">
              <w:r>
                <w:rPr>
                  <w:rStyle w:val="InternetLink"/>
                  <w:color w:val="0000FF"/>
                  <w:sz w:val="12"/>
                  <w:szCs w:val="20"/>
                </w:rPr>
                <w:t>08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35">
              <w:r>
                <w:rPr>
                  <w:rStyle w:val="InternetLink"/>
                  <w:color w:val="0000FF"/>
                  <w:sz w:val="12"/>
                  <w:szCs w:val="20"/>
                </w:rPr>
                <w:t>12</w:t>
              </w:r>
            </w:hyperlink>
            <w:r>
              <w:rPr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w:anchor="P152">
              <w:r>
                <w:rPr>
                  <w:rStyle w:val="InternetLink"/>
                  <w:color w:val="0000FF"/>
                  <w:sz w:val="12"/>
                  <w:szCs w:val="20"/>
                </w:rPr>
                <w:t>16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82">
              <w:r>
                <w:rPr>
                  <w:rStyle w:val="InternetLink"/>
                  <w:color w:val="0000FF"/>
                  <w:sz w:val="12"/>
                  <w:szCs w:val="20"/>
                </w:rPr>
                <w:t>22</w:t>
              </w:r>
            </w:hyperlink>
            <w:r>
              <w:rPr>
                <w:sz w:val="12"/>
                <w:szCs w:val="20"/>
              </w:rPr>
              <w:t xml:space="preserve">, </w:t>
            </w:r>
            <w:hyperlink w:anchor="P195">
              <w:r>
                <w:rPr>
                  <w:rStyle w:val="InternetLink"/>
                  <w:color w:val="0000FF"/>
                  <w:sz w:val="12"/>
                  <w:szCs w:val="20"/>
                </w:rPr>
                <w:t>26</w:t>
              </w:r>
            </w:hyperlink>
            <w:r>
              <w:rPr>
                <w:sz w:val="12"/>
                <w:szCs w:val="20"/>
              </w:rPr>
              <w:t xml:space="preserve">)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  <w:t>Справочн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Количество проведенных проверо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соблюдения законодательства об охране и использовании земель (строка 31)    ______________ един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В том числе: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физических лиц (строка 3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индивидуальных предпринимателей (строка 33)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юридических лиц (строка 34)                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Количество выданных предписаний (строка 35)           ______________ един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физических лиц (строка 36)                         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индивидуальных предпринимателей (строка 37)        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юридических лиц (строка 38)                        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Руководитель (начальни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>структурного подразделения землеустройства ________________        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2"/>
          <w:szCs w:val="20"/>
        </w:rPr>
        <w:t xml:space="preserve">                                                                                    </w:t>
      </w:r>
      <w:r>
        <w:rPr>
          <w:sz w:val="12"/>
          <w:szCs w:val="20"/>
        </w:rPr>
        <w:t>(подпись)                        (инициалы, фамил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  <w:t>Дата составления отчета "__" _________________ 20__ г.</w:t>
      </w:r>
    </w:p>
    <w:p>
      <w:pPr>
        <w:pStyle w:val="Normal"/>
        <w:ind w:firstLine="709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119" w:leader="none"/>
        </w:tabs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оставления ведомственной отчет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8DF83AEC4D53F2F096C7FFE0C3BE7B7880AA71360704DB0770066A8C4F54E6444A58787D70949A95B0C462774j3M" TargetMode="External"/><Relationship Id="rId3" Type="http://schemas.openxmlformats.org/officeDocument/2006/relationships/hyperlink" Target="consultantplus://offline/ref=E2C8DF83AEC4D53F2F096C7FFE0C3BE7B7880AA71360704DB0770066A8C4F54E6444A58787D70949A95B0F452574j3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0:00Z</dcterms:modified>
  <cp:revision>74</cp:revision>
  <dc:subject/>
  <dc:title>Приложение 1</dc:title>
</cp:coreProperties>
</file>