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ЗЯРЖАЎНЫ КАМІТЭ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А МАЕМАСЦ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ЭСПУБЛІКІ БЕЛАРУСЬ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ГОСУДАРСТВЕННЫЙ 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О ИМУЩЕ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kern w:val="2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</w:rPr>
              <w:t>ПАСТАНО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be-BY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6.11.2020 г. № 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6"/>
                <w:sz w:val="18"/>
                <w:szCs w:val="20"/>
                <w:lang w:val="de-DE"/>
              </w:rPr>
            </w:pPr>
            <w:r>
              <w:rPr>
                <w:b/>
                <w:spacing w:val="-6"/>
                <w:sz w:val="18"/>
                <w:szCs w:val="20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6"/>
                <w:sz w:val="18"/>
                <w:szCs w:val="20"/>
                <w:lang w:val="be-BY"/>
              </w:rPr>
            </w:pPr>
            <w:r>
              <w:rPr>
                <w:b/>
                <w:spacing w:val="-6"/>
                <w:sz w:val="18"/>
                <w:szCs w:val="20"/>
                <w:lang w:val="be-BY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г. </w:t>
            </w:r>
            <w:r>
              <w:rPr>
                <w:rFonts w:cs="Arial" w:ascii="Arial" w:hAnsi="Arial"/>
                <w:b/>
                <w:sz w:val="22"/>
                <w:szCs w:val="20"/>
                <w:lang w:val="be-BY"/>
              </w:rPr>
              <w:t>Мінск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sz w:val="18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г. Минск</w:t>
            </w:r>
          </w:p>
        </w:tc>
      </w:tr>
    </w:tbl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Об утверждении форм ведомственной отчетности на 2021 год</w:t>
            </w:r>
          </w:p>
        </w:tc>
      </w:tr>
    </w:tbl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третьего пункта 4 Указа Президента Республики Беларусь от 4 января 1996 г. № 9 ”Об упорядочении использования зданий, сооружений и иных помещений, находящихся в государственной собственности“, подпункта 2.10 пункта 2 Указа Президента Республики Беларусь от 11 декабря 2009 г. № 622 ”О совершенствовании порядка регулирования земельных отношений и осуществления государственного контроля за использованием и охраной земель“, подпунктов 1.1 и 1.3 пункта 1 Указа Президента Республики Беларусь от 2 марта 2011 г. № 95</w:t>
        <w:br/>
        <w:t>”О некоторых вопросах сбора информации, не содержащейся в государственной статистической отчетности“ и распоряжения Премьер-министра Республики Беларусь от 5 ноября 2019 г. № 541р ”О введении ведомственной отчетности“ Государственный комитет по имуществу Республики Беларусь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 Утвердить на 2021 год:</w:t>
      </w:r>
    </w:p>
    <w:p>
      <w:pPr>
        <w:pStyle w:val="ConsPlusNormal"/>
        <w:ind w:firstLine="709"/>
        <w:jc w:val="both"/>
        <w:rPr/>
      </w:pPr>
      <w:r>
        <w:rPr/>
        <w:t>перечень форм ведомственной отчетности (прилагается)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22-зем ”Отчет о наличии и распределении земель“ (прилагается)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1-зем ”Отчет о контроле за использованием и охраной земель“ (прилагается)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Отчет об обращениях граждан </w:t>
        <w:br/>
        <w:t>и юридических лиц“ (прилагается)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Сведения об использовании имущества, находящегося в собственности хозяйственных обществ </w:t>
        <w:br/>
      </w:r>
      <w:r>
        <w:rPr>
          <w:spacing w:val="-2"/>
        </w:rPr>
        <w:t>с долей государства в уставных фондах“ (прилагается)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Сведения о перечислении дивидендов (доходов), начисленных на принадлежащие государству акции (доли в уставных фондах)“ (прилагается)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Отчет о выполнении условий продажи капитальных строений (зданий, сооружений), изолированных помещений, машино-мест, незавершенных законсервированных капитальных строений, находящихся в государственной собственности“ (прилагается);</w:t>
      </w:r>
    </w:p>
    <w:p>
      <w:pPr>
        <w:pStyle w:val="ConsPlusNormal"/>
        <w:ind w:firstLine="709"/>
        <w:jc w:val="both"/>
        <w:rPr/>
      </w:pPr>
      <w:r>
        <w:rPr/>
        <w:t>Указания по заполнению формы ведомственной отчетности 22-зем ”Отчет о наличии и распределении земель“ (прилагаются);</w:t>
      </w:r>
    </w:p>
    <w:p>
      <w:pPr>
        <w:pStyle w:val="ConsPlusNormal"/>
        <w:ind w:firstLine="709"/>
        <w:jc w:val="both"/>
        <w:rPr/>
      </w:pPr>
      <w:r>
        <w:rPr/>
        <w:t>Указания по заполнению формы ведомственной отчетности</w:t>
        <w:br/>
        <w:t>1-зем ”Отчет о контроле за использованием и охраной земель“ (прилагаются)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Указания по заполнению формы ведомственной отчетности ”Сведения об использовании имущества, находящегося в собственности хозяйственных обществ с долей государства в уставных фондах“ (прилагаются);</w:t>
      </w:r>
    </w:p>
    <w:p>
      <w:pPr>
        <w:pStyle w:val="ConsPlusNormal"/>
        <w:ind w:firstLine="709"/>
        <w:jc w:val="both"/>
        <w:rPr/>
      </w:pPr>
      <w:r>
        <w:rPr/>
        <w:t xml:space="preserve">Указания по </w:t>
      </w:r>
      <w:r>
        <w:rPr>
          <w:bCs/>
        </w:rPr>
        <w:t>заполнению формы ведомственной отчетности ”Отчет о выполнении условий продажи капитальных строений (зданий, сооружений), изолированных помещений, машино-мест, незавершенных законсервированных капитальных строений, находящихся в государственной собственности“ (прилагаются).</w:t>
      </w:r>
    </w:p>
    <w:p>
      <w:pPr>
        <w:pStyle w:val="ConsPlusNormal"/>
        <w:ind w:firstLine="709"/>
        <w:jc w:val="both"/>
        <w:rPr/>
      </w:pPr>
      <w:r>
        <w:rPr/>
        <w:t>2. </w:t>
      </w:r>
      <w:r>
        <w:rPr>
          <w:spacing w:val="-4"/>
        </w:rPr>
        <w:t>Руководителям государственных органов и организаций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>, организаций, подчиненных Государственному комитету по имуществу,</w:t>
        <w:br/>
        <w:t>и их дочерних предприятий, местных исполнительных и распорядительных органов, комитетов государственного имущества областных, Минского городского исполнительных комитетов обеспечить представление отчетов по формам, утвержденным настоящим постановлением.</w:t>
      </w:r>
    </w:p>
    <w:p>
      <w:pPr>
        <w:pStyle w:val="ConsPlusNormal"/>
        <w:ind w:firstLine="709"/>
        <w:jc w:val="both"/>
        <w:rPr/>
      </w:pPr>
      <w:r>
        <w:rPr/>
        <w:t>3. Контроль за выполнением настоящего постановления возложить</w:t>
        <w:br/>
        <w:t>на заместителей Председателя комитета по направлениям деятельности.</w:t>
      </w:r>
    </w:p>
    <w:p>
      <w:pPr>
        <w:pStyle w:val="ConsPlusNormal"/>
        <w:ind w:firstLine="709"/>
        <w:jc w:val="both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6804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Председатель</w:t>
        <w:tab/>
        <w:t>Д.Ф.Матусеви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Первый заместитель 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Председателя комит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</w:tbl>
    <w:p>
      <w:pPr>
        <w:pStyle w:val="Append1"/>
        <w:spacing w:lineRule="exact" w:line="28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9"/>
        <w:gridCol w:w="4949"/>
        <w:gridCol w:w="1902"/>
      </w:tblGrid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/>
        <w:ind w:left="5670" w:hanging="0"/>
        <w:rPr/>
      </w:pPr>
      <w:r>
        <w:rPr>
          <w:sz w:val="30"/>
          <w:szCs w:val="30"/>
        </w:rPr>
        <w:t xml:space="preserve">Постановление Государственного </w:t>
      </w:r>
    </w:p>
    <w:p>
      <w:pPr>
        <w:pStyle w:val="Append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567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06.11.2020 № 21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форм ведомственной отчетност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24"/>
        <w:gridCol w:w="2340"/>
        <w:gridCol w:w="276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 отчет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ние Госкомимущества, </w:t>
              <w:br/>
              <w:t>в которое представляется отчет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а 22-зем ”Отчет о наличии и распределении земель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аст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-зем ”Отчет о контроле за использованием и охраной земель“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леустро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”Отчет об обращениях граждан и юридических лиц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рганизационной работы, работы с обращениями и делопроизвод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а ”Сведения об использовании имущества, находящегося в собственности хозяйственных обществ с долей государства в уставных фондах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правление по работе с государственным имуществом главного управления распоряжения имуществ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а ”Сведения о перечислении дивидендов (доходов), начисленных на принадлежащие государству акции (доли в уставных фондах)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орпоративных отношений главного управления корпоративных отношений, владельческого надзора и обращения акц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а ”Отчет о выполнении условий продажи капитальных строений (зданий, сооружений), изолированных помещений, машино-мест, незавершенных законсервированных капитальных строений, находящихся в государственной собственност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ов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государственным имуществом главного управления распоряжения имуществом</w:t>
            </w:r>
          </w:p>
        </w:tc>
      </w:tr>
    </w:tbl>
    <w:p>
      <w:pPr>
        <w:pStyle w:val="Append1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 w:before="0" w:after="0"/>
        <w:ind w:left="5670" w:hanging="0"/>
        <w:rPr/>
      </w:pPr>
      <w:r>
        <w:rPr>
          <w:sz w:val="30"/>
          <w:szCs w:val="30"/>
        </w:rPr>
        <w:t xml:space="preserve">Постановление Государственного </w:t>
      </w:r>
    </w:p>
    <w:p>
      <w:pPr>
        <w:pStyle w:val="Append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Append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06.11.2020 № 21</w:t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/>
              <w:t xml:space="preserve">ОТЧЕТ </w:t>
              <w:br/>
              <w:t>о наличии и распределении земель</w:t>
            </w:r>
          </w:p>
          <w:p>
            <w:pPr>
              <w:pStyle w:val="Newncpi0"/>
              <w:spacing w:before="0" w:after="60"/>
              <w:jc w:val="center"/>
              <w:rPr/>
            </w:pPr>
            <w:r>
              <w:rPr/>
              <w:t>по состоянию на 1 января 20      г.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РЕДОСТАВЛЯЕТСЯ  В ЭЛЕКТРОННОМ ВИДЕ И НА БУМАЖНОМ НОСИТЕЛЕ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52"/>
        <w:gridCol w:w="3240"/>
        <w:gridCol w:w="2248"/>
        <w:gridCol w:w="166"/>
        <w:gridCol w:w="1271"/>
      </w:tblGrid>
      <w:tr>
        <w:trPr>
          <w:trHeight w:val="2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6" w:hanging="0"/>
              <w:jc w:val="center"/>
              <w:rPr/>
            </w:pPr>
            <w:r>
              <w:rPr/>
              <w:t>Форма 22-зем</w:t>
            </w:r>
          </w:p>
        </w:tc>
      </w:tr>
      <w:tr>
        <w:trPr>
          <w:trHeight w:val="24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труктурные подразделения  землеустройства городских (городов областного подчинения) и районных исполнительных комитето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49" w:firstLine="149"/>
              <w:jc w:val="center"/>
              <w:rPr/>
            </w:pPr>
            <w:r>
              <w:rPr/>
              <w:t xml:space="preserve">Структурным подразделениям    землеустройства областных исполнительных комитетов </w:t>
            </w:r>
          </w:p>
          <w:p>
            <w:pPr>
              <w:pStyle w:val="Table10"/>
              <w:ind w:left="-149" w:firstLine="149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февраля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труктурные подразделения     землеустройства областных и Минского городского исполнительных комит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Государственному комитету по имуществ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марта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3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pStyle w:val="Newncpi"/>
        <w:jc w:val="center"/>
        <w:rPr/>
      </w:pPr>
      <w:r>
        <w:rPr/>
        <w:t>СОДЕРЖАТЕЛЬНАЯ ЧАСТЬ</w:t>
      </w:r>
    </w:p>
    <w:p>
      <w:pPr>
        <w:pStyle w:val="Newncpi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Руководитель организации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___________________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ewncpi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при его наличии), номер телефона, адрес электронной почты)</w:t>
            </w:r>
          </w:p>
        </w:tc>
      </w:tr>
    </w:tbl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  <w:t>Дата составления отчетности ”______“ ________________ 20_____ г.</w:t>
      </w:r>
    </w:p>
    <w:p>
      <w:pPr>
        <w:pStyle w:val="Newncpi"/>
        <w:ind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20" w:h="16838"/>
          <w:pgMar w:left="1560" w:right="580" w:gutter="0" w:header="28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ewncpi"/>
        <w:ind w:hanging="0"/>
        <w:jc w:val="left"/>
        <w:rPr/>
      </w:pPr>
      <w:r>
        <w:rPr/>
      </w:r>
    </w:p>
    <w:p>
      <w:pPr>
        <w:pStyle w:val="Zagrazdel"/>
        <w:rPr/>
      </w:pPr>
      <w:r>
        <w:rPr/>
        <w:t>РАЗДЕЛ I. НАЛИЧИЕ И РАСПРЕДЕЛЕНИЕ ЗЕМЕЛЬ ПО ИХ ВИДАМ И КАТЕГОРИЯМ ЗЕМЛЕПОЛЬЗОВАТЕЛЕЙ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5"/>
        <w:gridCol w:w="445"/>
        <w:gridCol w:w="1256"/>
        <w:gridCol w:w="1036"/>
        <w:gridCol w:w="1940"/>
        <w:gridCol w:w="906"/>
        <w:gridCol w:w="963"/>
        <w:gridCol w:w="1227"/>
        <w:gridCol w:w="881"/>
        <w:gridCol w:w="896"/>
        <w:gridCol w:w="862"/>
      </w:tblGrid>
      <w:tr>
        <w:trPr>
          <w:trHeight w:val="240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лепользований, едини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ельных участков, едини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 земель, гектаров (сумма данных граф 4–6, 8, 16, 18, 19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21–25, 29, 35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постоянными культурами –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д са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х – 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улучшенных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подчиненные Министерству сельского хозяйства и продовольств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использующие земельные участки: </w:t>
              <w:br/>
              <w:t>для строительства и (или) обслуживания жилого дом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адоводства и дачного строитель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огородниче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енокошения и выпаса сельскохозяйственных животны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сельскохозяйственных цел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несельскохозяйственных цел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ые организ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соответствующие организации иностранных государств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заповедники, национальные парки и дендрологические пар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земли общего пользования в населенных пунктах, садоводческих товариществах и дачных кооператива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ные земли общего поль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емель (сумма данных строк 01, 03, 04, 12–15, 17, 18, 20–22) в границах административно-территориальной единицы (Республики Беларусь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АВОЧНО: 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шенные зем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ошаемые зем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агрязненные радионуклидами, выбывшие из сельскохозяйственного оборо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предоставленные под служебные надел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 границах населенных пунктов, садоводческих товариществ и дачных кооператив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город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елков городского тип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ельских населенных пункт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адоводческих товариществ и дачных кооперативов вне населенных пункт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и земель: </w:t>
              <w:br/>
              <w:t>земли сельскохозяйственного назнач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населенных пунктов, садоводческих товариществ и дачных кооператив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лесного фон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одного фон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запас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раздела I 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"/>
        <w:gridCol w:w="906"/>
        <w:gridCol w:w="1309"/>
        <w:gridCol w:w="1366"/>
        <w:gridCol w:w="1802"/>
        <w:gridCol w:w="931"/>
        <w:gridCol w:w="1039"/>
        <w:gridCol w:w="752"/>
        <w:gridCol w:w="906"/>
        <w:gridCol w:w="1780"/>
        <w:gridCol w:w="974"/>
        <w:gridCol w:w="766"/>
        <w:gridCol w:w="1022"/>
      </w:tblGrid>
      <w:tr>
        <w:trPr>
          <w:trHeight w:val="2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естественны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ключа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-венных – всего (сумма данных граф 4–6, 8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х – все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крытых лесо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ревесно-кустарниковой растительностью (насаждениями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болотами – всег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низинным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водными объектами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раздела I 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"/>
        <w:gridCol w:w="1050"/>
        <w:gridCol w:w="1485"/>
        <w:gridCol w:w="1085"/>
        <w:gridCol w:w="1346"/>
        <w:gridCol w:w="1172"/>
        <w:gridCol w:w="1104"/>
        <w:gridCol w:w="1051"/>
        <w:gridCol w:w="893"/>
        <w:gridCol w:w="848"/>
        <w:gridCol w:w="706"/>
        <w:gridCol w:w="752"/>
        <w:gridCol w:w="1405"/>
        <w:gridCol w:w="809"/>
      </w:tblGrid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орогами и иными транспортными коммуникациям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го пользования (занятых улицами и другими общественными местами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застройко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ных – всего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зуемых – всего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полезных ископаемых и их переработ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торфа и сапропе-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ведении строительств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сков, лишенных расти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врагов и промо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горевших торфя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вших сельскохозяйственных земель, загрязненных радионукли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чих неиспользуемых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  <w:t>Окончание раздела I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"/>
        <w:gridCol w:w="785"/>
        <w:gridCol w:w="788"/>
        <w:gridCol w:w="1044"/>
        <w:gridCol w:w="874"/>
        <w:gridCol w:w="851"/>
        <w:gridCol w:w="846"/>
        <w:gridCol w:w="1277"/>
        <w:gridCol w:w="1076"/>
        <w:gridCol w:w="960"/>
        <w:gridCol w:w="1097"/>
        <w:gridCol w:w="1046"/>
        <w:gridCol w:w="1062"/>
        <w:gridCol w:w="641"/>
        <w:gridCol w:w="895"/>
        <w:gridCol w:w="616"/>
      </w:tblGrid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-мер строки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из общей площади земель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по формам собственности и видам прав на землю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х – всего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енных радионуклидами, выбывших из сельхозоборо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оставленных под служебные надел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частной собствен</w:t>
              <w:br/>
              <w:t>ности – 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арендуемых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улучш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добычи полезных ископаемых и строи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хранения от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дуемых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I. ПЕРЕРАСПРЕДЕЛЕНИЕ ЗЕМЕЛЬ ПО КАТЕГОРИЯМ ЗЕМЛЕПОЛЬЗОВАТЕЛЕЙ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11"/>
        <w:gridCol w:w="447"/>
        <w:gridCol w:w="1307"/>
        <w:gridCol w:w="810"/>
        <w:gridCol w:w="600"/>
        <w:gridCol w:w="944"/>
        <w:gridCol w:w="1095"/>
        <w:gridCol w:w="944"/>
        <w:gridCol w:w="870"/>
        <w:gridCol w:w="1094"/>
        <w:gridCol w:w="1107"/>
        <w:gridCol w:w="810"/>
        <w:gridCol w:w="1120"/>
        <w:gridCol w:w="671"/>
        <w:gridCol w:w="511"/>
        <w:gridCol w:w="547"/>
      </w:tblGrid>
      <w:tr>
        <w:trPr>
          <w:trHeight w:val="240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</w:t>
            </w:r>
          </w:p>
          <w:p>
            <w:pPr>
              <w:pStyle w:val="Table10"/>
              <w:jc w:val="center"/>
              <w:rPr/>
            </w:pPr>
            <w:r>
              <w:rPr/>
              <w:t>мер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организац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</w:t>
            </w:r>
          </w:p>
          <w:p>
            <w:pPr>
              <w:pStyle w:val="Table10"/>
              <w:rPr/>
            </w:pPr>
            <w:r>
              <w:rPr/>
              <w:t>было из зем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рганизаций  Вооруженных Сил Республики Беларусь, воинских частей, военных учебных заведений и других войск и воинских формирований Республики Беларусь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в зем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рганизаций связи, энергетики, строительства, торговли, образования, здравоохранения и иных землепользователе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 32 минус данные строки 01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II. ПЕРЕРАСПРЕДЕЛЕНИЕ ЗЕМЕЛЬ ПО ИХ ВИДАМ</w:t>
      </w:r>
    </w:p>
    <w:p>
      <w:pPr>
        <w:pStyle w:val="Edizmeren"/>
        <w:ind w:left="12744" w:firstLine="708"/>
        <w:jc w:val="center"/>
        <w:rPr/>
      </w:pPr>
      <w:r>
        <w:rPr/>
        <w:t>(гектаров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4"/>
        <w:gridCol w:w="575"/>
        <w:gridCol w:w="583"/>
        <w:gridCol w:w="578"/>
        <w:gridCol w:w="751"/>
        <w:gridCol w:w="480"/>
        <w:gridCol w:w="756"/>
        <w:gridCol w:w="639"/>
        <w:gridCol w:w="901"/>
        <w:gridCol w:w="517"/>
        <w:gridCol w:w="762"/>
        <w:gridCol w:w="929"/>
        <w:gridCol w:w="639"/>
        <w:gridCol w:w="711"/>
        <w:gridCol w:w="845"/>
        <w:gridCol w:w="889"/>
        <w:gridCol w:w="495"/>
        <w:gridCol w:w="725"/>
      </w:tblGrid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Луговые </w:t>
            </w:r>
          </w:p>
          <w:p>
            <w:pPr>
              <w:pStyle w:val="Table10"/>
              <w:jc w:val="center"/>
              <w:rPr/>
            </w:pPr>
            <w:r>
              <w:rPr/>
              <w:t>зем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е зем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болот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водными объект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застрой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ные зем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зуемые зем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зем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</w:t>
            </w:r>
          </w:p>
          <w:p>
            <w:pPr>
              <w:pStyle w:val="Table10"/>
              <w:rPr/>
            </w:pPr>
            <w:r>
              <w:rPr/>
              <w:t>было за счет трансформации и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постоянными культур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земель –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х земель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ревесно-кустарниковой растительностью (наса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боло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водными объек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орогами и иными транспортными коммуникац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земель общего пользова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застройк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</w:t>
            </w:r>
          </w:p>
          <w:p>
            <w:pPr>
              <w:pStyle w:val="Table10"/>
              <w:rPr/>
            </w:pPr>
            <w:r>
              <w:rPr/>
              <w:t>ло за счет трансформации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е земл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боло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водными объек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общего поль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застройк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6 минус данные строки 0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. ПЕРЕРАСПРЕДЕЛЕНИЕ ЗЕМЕЛЬ ПО ФОРМАМ СОБСТВЕННОСТИ И ВИДАМ ПРАВ НА ЗЕМЛЮ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"/>
        <w:gridCol w:w="1067"/>
        <w:gridCol w:w="114"/>
        <w:gridCol w:w="1299"/>
        <w:gridCol w:w="523"/>
        <w:gridCol w:w="547"/>
        <w:gridCol w:w="744"/>
        <w:gridCol w:w="779"/>
        <w:gridCol w:w="639"/>
        <w:gridCol w:w="779"/>
        <w:gridCol w:w="639"/>
        <w:gridCol w:w="9"/>
        <w:gridCol w:w="860"/>
        <w:gridCol w:w="578"/>
        <w:gridCol w:w="12"/>
        <w:gridCol w:w="1083"/>
        <w:gridCol w:w="587"/>
        <w:gridCol w:w="683"/>
        <w:gridCol w:w="624"/>
        <w:gridCol w:w="674"/>
        <w:gridCol w:w="450"/>
        <w:gridCol w:w="661"/>
      </w:tblGrid>
      <w:tr>
        <w:trPr>
          <w:trHeight w:val="240" w:hRule="atLeast"/>
        </w:trPr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именование форм собственности </w:t>
              <w:br/>
              <w:t>и видов прав на землю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государственной собственности – всего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частной собственности – всего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арендуемы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дуем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ми лиц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ми лиц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ами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о из земель, находившихс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уем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общего поль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запас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ыло в земли, находящиес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уем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общего поль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запас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4 минус данные строки 01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. ПЕРЕРАСПРЕДЕЛЕНИЕ СЕЛЬСКОХОЗЯЙСТВЕННЫХ ЗЕМЕЛЬ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91"/>
        <w:gridCol w:w="2790"/>
        <w:gridCol w:w="585"/>
        <w:gridCol w:w="852"/>
        <w:gridCol w:w="848"/>
        <w:gridCol w:w="1155"/>
        <w:gridCol w:w="491"/>
        <w:gridCol w:w="738"/>
        <w:gridCol w:w="1080"/>
        <w:gridCol w:w="625"/>
        <w:gridCol w:w="1193"/>
        <w:gridCol w:w="1252"/>
        <w:gridCol w:w="746"/>
      </w:tblGrid>
      <w:tr>
        <w:trPr>
          <w:trHeight w:val="240" w:hRule="atLeast"/>
        </w:trPr>
        <w:tc>
          <w:tcPr>
            <w:tcW w:w="4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сад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лучшенны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стест</w:t>
              <w:br/>
              <w:t>венны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о за счет трансформации земель в результате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ршения стадии улучшения (данные в графе 34 раздела 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ультивации нарушенных земель (без стадии улучше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воения и вовлечения в сельскохозяйственный оборот новых зем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билитации бывших сельскохозяйственных земель, загрязненных радионукли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я других мероприят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было за счет трансформации земель в результате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ъятия для несельскохозяй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 том числе д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жилищ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объектов транспортной инфраструк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и обслуживания други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едения лес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ругих цел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ихозяйствен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вода в стадию улучшения земель (данные в графе 35 раздела I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я защитных лесонаса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несельскохозяйственны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26 минус данные строки 0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orient="landscape" w:w="16838" w:h="11906"/>
          <w:pgMar w:left="992" w:right="709" w:gutter="0" w:header="709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9"/>
        <w:gridCol w:w="5236"/>
        <w:gridCol w:w="2012"/>
      </w:tblGrid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комитета по имуществу</w:t>
        <w:br/>
        <w:t>Республики Беларусь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06.11.2020 № 21</w:t>
      </w:r>
    </w:p>
    <w:p>
      <w:pPr>
        <w:pStyle w:val="Normal"/>
        <w:spacing w:lineRule="exact" w:line="280"/>
        <w:ind w:left="63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424" w:hanging="0"/>
        <w:rPr/>
      </w:pPr>
      <w:r>
        <w:rPr/>
        <w:t>Форм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4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4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  <w:br/>
              <w:t>о контроле за использованием и охраной земель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 состоянию на 1 января 20 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chicago"/>
          </w:footnotePr>
          <w:type w:val="nextPage"/>
          <w:pgSz w:w="11906" w:h="16838"/>
          <w:pgMar w:left="992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chicago"/>
          </w:footnotePr>
          <w:type w:val="continuous"/>
          <w:pgSz w:w="11906" w:h="16838"/>
          <w:pgMar w:left="992" w:right="567" w:gutter="0" w:header="709" w:top="765" w:footer="0" w:bottom="992"/>
          <w:formProt w:val="false"/>
          <w:titlePg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 В ЭЛЕКТРОННОМ ВИДЕ И НА БУМАЖНОМ НОСИТЕЛЕ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4"/>
        <w:gridCol w:w="3430"/>
        <w:gridCol w:w="2380"/>
        <w:gridCol w:w="245"/>
        <w:gridCol w:w="1271"/>
      </w:tblGrid>
      <w:tr>
        <w:trPr>
          <w:trHeight w:val="12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зем</w:t>
            </w:r>
          </w:p>
        </w:tc>
      </w:tr>
      <w:tr>
        <w:trPr>
          <w:trHeight w:val="1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 землеустройства городских (городов областного подчинения) и районных исполнительных комитетов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землеустройства  областных исполнительных комитетов</w:t>
            </w:r>
          </w:p>
          <w:p>
            <w:pPr>
              <w:pStyle w:val="Normal"/>
              <w:ind w:left="-149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января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2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   землеустройства областных и Минского городского исполнительных комите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у комитету </w:t>
              <w:br/>
              <w:t xml:space="preserve">по имуществ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января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3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СОДЕРЖАТЕЛЬНАЯ ЧАСТ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(начальник) структурного подразделения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земле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, номер телефона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ности ”______“ ________________ 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notePr>
            <w:numFmt w:val="chicago"/>
          </w:footnotePr>
          <w:type w:val="continuous"/>
          <w:pgSz w:w="11906" w:h="16838"/>
          <w:pgMar w:left="992" w:right="567" w:gutter="0" w:header="709" w:top="765" w:footer="0" w:bottom="992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7"/>
        <w:gridCol w:w="544"/>
        <w:gridCol w:w="732"/>
        <w:gridCol w:w="560"/>
        <w:gridCol w:w="715"/>
        <w:gridCol w:w="709"/>
        <w:gridCol w:w="680"/>
        <w:gridCol w:w="738"/>
        <w:gridCol w:w="567"/>
        <w:gridCol w:w="708"/>
        <w:gridCol w:w="567"/>
        <w:gridCol w:w="454"/>
        <w:gridCol w:w="567"/>
        <w:gridCol w:w="476"/>
        <w:gridCol w:w="658"/>
        <w:gridCol w:w="1105"/>
        <w:gridCol w:w="567"/>
        <w:gridCol w:w="590"/>
        <w:gridCol w:w="612"/>
        <w:gridCol w:w="753"/>
        <w:gridCol w:w="596"/>
        <w:gridCol w:w="709"/>
        <w:gridCol w:w="612"/>
        <w:gridCol w:w="806"/>
      </w:tblGrid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нарушений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ого периода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орм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ов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у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законодательства об охране и использовании земель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ных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наруш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ных к администра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ости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штрафов,  тысяч рублей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кращено дел, единиц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а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ушени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ого период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неустраненных нарушений законодательства об охране и использовании земель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нерассмотренных протоколов, единиц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, единиц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ктаров</w:t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ено протоколов об администр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нарушениях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нес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й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ж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зыскания</w:t>
            </w:r>
          </w:p>
        </w:tc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у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иные  органы</w:t>
            </w:r>
          </w:p>
        </w:tc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, единиц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 гектаров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неустраненных нарушений законодательства об охране и использовании земель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рассмотренных протоколов, единиц (графа 3 + графа 6 – графы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- 16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ктаров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кта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, единиц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сумм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яч рублей </w:t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явлено предупреждени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ы от административной ответ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hyperlink r:id="rId8">
              <w:r>
                <w:rPr>
                  <w:rStyle w:val="InternetLink"/>
                  <w:sz w:val="12"/>
                  <w:szCs w:val="12"/>
                </w:rPr>
                <w:t>ст. 8.2</w:t>
              </w:r>
            </w:hyperlink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sz w:val="12"/>
                  <w:szCs w:val="12"/>
                </w:rPr>
                <w:t>8.3</w:t>
              </w:r>
            </w:hyperlink>
            <w:r>
              <w:rPr>
                <w:sz w:val="12"/>
                <w:szCs w:val="12"/>
              </w:rPr>
              <w:t xml:space="preserve"> КоАП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штрафовано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афа 1 +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графа 4 –  графа 17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гектаров (графа 2 + графа 5 – графа 18)  </w:t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А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Б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9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Самовольно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анят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P94"/>
            <w:bookmarkStart w:id="1" w:name="P94"/>
            <w:bookmarkEnd w:id="1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P100"/>
            <w:bookmarkStart w:id="3" w:name="P100"/>
            <w:bookmarkEnd w:id="3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P103"/>
            <w:bookmarkStart w:id="5" w:name="P103"/>
            <w:bookmarkEnd w:id="5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P106"/>
            <w:bookmarkStart w:id="7" w:name="P106"/>
            <w:bookmarkEnd w:id="7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Неиспольз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P109"/>
            <w:bookmarkStart w:id="9" w:name="P109"/>
            <w:bookmarkEnd w:id="9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P114"/>
            <w:bookmarkStart w:id="11" w:name="P114"/>
            <w:bookmarkEnd w:id="11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P117"/>
            <w:bookmarkStart w:id="13" w:name="P117"/>
            <w:bookmarkEnd w:id="13"/>
          </w:p>
        </w:tc>
      </w:tr>
      <w:tr>
        <w:trPr>
          <w:trHeight w:val="36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P120"/>
            <w:bookmarkStart w:id="15" w:name="P120"/>
            <w:bookmarkEnd w:id="15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Нецелево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спользова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P123"/>
            <w:bookmarkStart w:id="17" w:name="P123"/>
            <w:bookmarkEnd w:id="17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P129"/>
            <w:bookmarkStart w:id="19" w:name="P129"/>
            <w:bookmarkEnd w:id="19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P132"/>
            <w:bookmarkStart w:id="21" w:name="P132"/>
            <w:bookmarkEnd w:id="21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P135"/>
            <w:bookmarkStart w:id="23" w:name="P135"/>
            <w:bookmarkEnd w:id="23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Нарушение поря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снятия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спользования 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сохран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лодородного сло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почвы - всего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" w:name="P138"/>
            <w:bookmarkStart w:id="25" w:name="P138"/>
            <w:bookmarkEnd w:id="25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" w:name="P146"/>
            <w:bookmarkStart w:id="27" w:name="P146"/>
            <w:bookmarkEnd w:id="27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P149"/>
            <w:bookmarkStart w:id="29" w:name="P149"/>
            <w:bookmarkEnd w:id="29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" w:name="P152"/>
            <w:bookmarkStart w:id="31" w:name="P152"/>
            <w:bookmarkEnd w:id="31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Уничтожение либ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повреждени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межевых знаков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сего 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" w:name="P155"/>
            <w:bookmarkStart w:id="33" w:name="P155"/>
            <w:bookmarkEnd w:id="33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з них: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" w:name="P161"/>
            <w:bookmarkStart w:id="35" w:name="P161"/>
            <w:bookmarkEnd w:id="35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Нарушение сро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возврата врем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анимаемых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емель - всего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" w:name="P170"/>
            <w:bookmarkStart w:id="37" w:name="P170"/>
            <w:bookmarkEnd w:id="37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" w:name="P176"/>
            <w:bookmarkStart w:id="39" w:name="P176"/>
            <w:bookmarkEnd w:id="39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" w:name="P179"/>
            <w:bookmarkStart w:id="41" w:name="P179"/>
            <w:bookmarkEnd w:id="41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" w:name="P182"/>
            <w:bookmarkStart w:id="43" w:name="P182"/>
            <w:bookmarkEnd w:id="43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Прочие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нарушения - всего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" w:name="P185"/>
            <w:bookmarkStart w:id="45" w:name="P185"/>
            <w:bookmarkEnd w:id="45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" w:name="P189"/>
            <w:bookmarkStart w:id="47" w:name="P189"/>
            <w:bookmarkEnd w:id="47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" w:name="P192"/>
            <w:bookmarkStart w:id="49" w:name="P192"/>
            <w:bookmarkEnd w:id="49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" w:name="P195"/>
            <w:bookmarkStart w:id="51" w:name="P195"/>
            <w:bookmarkEnd w:id="51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сего допущен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нарушений (су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94">
              <w:r>
                <w:rPr>
                  <w:rStyle w:val="InternetLink"/>
                  <w:color w:val="0000FF"/>
                  <w:sz w:val="12"/>
                  <w:szCs w:val="20"/>
                </w:rPr>
                <w:t>строк 01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09">
              <w:r>
                <w:rPr>
                  <w:rStyle w:val="InternetLink"/>
                  <w:color w:val="0000FF"/>
                  <w:sz w:val="12"/>
                  <w:szCs w:val="20"/>
                </w:rPr>
                <w:t>05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color w:val="0000FF"/>
                  <w:sz w:val="12"/>
                  <w:szCs w:val="20"/>
                </w:rPr>
                <w:t>09</w:t>
              </w:r>
            </w:hyperlink>
            <w:r>
              <w:rPr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38">
              <w:r>
                <w:rPr>
                  <w:rStyle w:val="InternetLink"/>
                  <w:color w:val="0000FF"/>
                  <w:sz w:val="12"/>
                  <w:szCs w:val="20"/>
                </w:rPr>
                <w:t>13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55">
              <w:r>
                <w:rPr>
                  <w:rStyle w:val="InternetLink"/>
                  <w:color w:val="0000FF"/>
                  <w:sz w:val="12"/>
                  <w:szCs w:val="20"/>
                </w:rPr>
                <w:t>17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70">
              <w:r>
                <w:rPr>
                  <w:rStyle w:val="InternetLink"/>
                  <w:color w:val="0000FF"/>
                  <w:sz w:val="12"/>
                  <w:szCs w:val="20"/>
                </w:rPr>
                <w:t>19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85">
              <w:r>
                <w:rPr>
                  <w:rStyle w:val="InternetLink"/>
                  <w:color w:val="0000FF"/>
                  <w:sz w:val="12"/>
                  <w:szCs w:val="20"/>
                </w:rPr>
                <w:t>23</w:t>
              </w:r>
            </w:hyperlink>
            <w:r>
              <w:rPr>
                <w:sz w:val="12"/>
                <w:szCs w:val="20"/>
              </w:rPr>
              <w:t xml:space="preserve">)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00">
              <w:r>
                <w:rPr>
                  <w:rStyle w:val="InternetLink"/>
                  <w:color w:val="0000FF"/>
                  <w:sz w:val="12"/>
                  <w:szCs w:val="20"/>
                </w:rPr>
                <w:t>строк 02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14">
              <w:r>
                <w:rPr>
                  <w:rStyle w:val="InternetLink"/>
                  <w:color w:val="0000FF"/>
                  <w:sz w:val="12"/>
                  <w:szCs w:val="20"/>
                </w:rPr>
                <w:t>06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29">
              <w:r>
                <w:rPr>
                  <w:rStyle w:val="InternetLink"/>
                  <w:color w:val="0000FF"/>
                  <w:sz w:val="12"/>
                  <w:szCs w:val="20"/>
                </w:rPr>
                <w:t>10</w:t>
              </w:r>
            </w:hyperlink>
            <w:r>
              <w:rPr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46">
              <w:r>
                <w:rPr>
                  <w:rStyle w:val="InternetLink"/>
                  <w:color w:val="0000FF"/>
                  <w:sz w:val="12"/>
                  <w:szCs w:val="20"/>
                </w:rPr>
                <w:t>14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61">
              <w:r>
                <w:rPr>
                  <w:rStyle w:val="InternetLink"/>
                  <w:color w:val="0000FF"/>
                  <w:sz w:val="12"/>
                  <w:szCs w:val="20"/>
                </w:rPr>
                <w:t>18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76">
              <w:r>
                <w:rPr>
                  <w:rStyle w:val="InternetLink"/>
                  <w:color w:val="0000FF"/>
                  <w:sz w:val="12"/>
                  <w:szCs w:val="20"/>
                </w:rPr>
                <w:t>20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89">
              <w:r>
                <w:rPr>
                  <w:rStyle w:val="InternetLink"/>
                  <w:color w:val="0000FF"/>
                  <w:sz w:val="12"/>
                  <w:szCs w:val="20"/>
                </w:rPr>
                <w:t>24</w:t>
              </w:r>
            </w:hyperlink>
            <w:r>
              <w:rPr>
                <w:sz w:val="12"/>
                <w:szCs w:val="20"/>
              </w:rPr>
              <w:t xml:space="preserve">)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(сумма </w:t>
            </w:r>
            <w:hyperlink w:anchor="P103">
              <w:r>
                <w:rPr>
                  <w:rStyle w:val="InternetLink"/>
                  <w:color w:val="0000FF"/>
                  <w:sz w:val="12"/>
                  <w:szCs w:val="20"/>
                </w:rPr>
                <w:t>строк 03</w:t>
              </w:r>
            </w:hyperlink>
            <w:r>
              <w:rPr>
                <w:sz w:val="12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17">
              <w:r>
                <w:rPr>
                  <w:rStyle w:val="InternetLink"/>
                  <w:color w:val="0000FF"/>
                  <w:sz w:val="12"/>
                  <w:szCs w:val="20"/>
                </w:rPr>
                <w:t>07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32">
              <w:r>
                <w:rPr>
                  <w:rStyle w:val="InternetLink"/>
                  <w:color w:val="0000FF"/>
                  <w:sz w:val="12"/>
                  <w:szCs w:val="20"/>
                </w:rPr>
                <w:t>11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49">
              <w:r>
                <w:rPr>
                  <w:rStyle w:val="InternetLink"/>
                  <w:color w:val="0000FF"/>
                  <w:sz w:val="12"/>
                  <w:szCs w:val="20"/>
                </w:rPr>
                <w:t>15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79">
              <w:r>
                <w:rPr>
                  <w:rStyle w:val="InternetLink"/>
                  <w:color w:val="0000FF"/>
                  <w:sz w:val="12"/>
                  <w:szCs w:val="20"/>
                </w:rPr>
                <w:t>21</w:t>
              </w:r>
            </w:hyperlink>
            <w:r>
              <w:rPr>
                <w:sz w:val="12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92">
              <w:r>
                <w:rPr>
                  <w:rStyle w:val="InternetLink"/>
                  <w:color w:val="0000FF"/>
                  <w:sz w:val="12"/>
                  <w:szCs w:val="20"/>
                </w:rPr>
                <w:t>25</w:t>
              </w:r>
            </w:hyperlink>
            <w:r>
              <w:rPr>
                <w:sz w:val="12"/>
                <w:szCs w:val="20"/>
              </w:rPr>
              <w:t xml:space="preserve">)   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06">
              <w:r>
                <w:rPr>
                  <w:rStyle w:val="InternetLink"/>
                  <w:color w:val="0000FF"/>
                  <w:sz w:val="12"/>
                  <w:szCs w:val="20"/>
                </w:rPr>
                <w:t>строк 04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20">
              <w:r>
                <w:rPr>
                  <w:rStyle w:val="InternetLink"/>
                  <w:color w:val="0000FF"/>
                  <w:sz w:val="12"/>
                  <w:szCs w:val="20"/>
                </w:rPr>
                <w:t>08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35">
              <w:r>
                <w:rPr>
                  <w:rStyle w:val="InternetLink"/>
                  <w:color w:val="0000FF"/>
                  <w:sz w:val="12"/>
                  <w:szCs w:val="20"/>
                </w:rPr>
                <w:t>12</w:t>
              </w:r>
            </w:hyperlink>
            <w:r>
              <w:rPr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52">
              <w:r>
                <w:rPr>
                  <w:rStyle w:val="InternetLink"/>
                  <w:color w:val="0000FF"/>
                  <w:sz w:val="12"/>
                  <w:szCs w:val="20"/>
                </w:rPr>
                <w:t>16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82">
              <w:r>
                <w:rPr>
                  <w:rStyle w:val="InternetLink"/>
                  <w:color w:val="0000FF"/>
                  <w:sz w:val="12"/>
                  <w:szCs w:val="20"/>
                </w:rPr>
                <w:t>22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95">
              <w:r>
                <w:rPr>
                  <w:rStyle w:val="InternetLink"/>
                  <w:color w:val="0000FF"/>
                  <w:sz w:val="12"/>
                  <w:szCs w:val="20"/>
                </w:rPr>
                <w:t>26</w:t>
              </w:r>
            </w:hyperlink>
            <w:r>
              <w:rPr>
                <w:sz w:val="12"/>
                <w:szCs w:val="20"/>
              </w:rPr>
              <w:t xml:space="preserve">)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3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  <w:t>Справочн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Количество проведенных проверок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соблюдения законодательства об охране и использовании земель (строка 31)    ______________ единиц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В том числе:                                       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физических лиц (строка 3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индивидуальных предпринимателей (строка 33)        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юридических лиц (строка 34)                        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Количество выданных предписаний (строка 35)           ______________ единиц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физических лиц (строка 36)                          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индивидуальных предпринимателей (строка 37)         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юридических лиц (строка 38)                         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Руководитель (начальник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структурного подразделения землеустройства ________________        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 xml:space="preserve">                                                                                    </w:t>
      </w:r>
      <w:r>
        <w:rPr>
          <w:sz w:val="12"/>
          <w:szCs w:val="20"/>
        </w:rPr>
        <w:t>(подпись)                        (инициалы, фамилия)</w:t>
      </w:r>
    </w:p>
    <w:p>
      <w:pPr>
        <w:sectPr>
          <w:footnotePr>
            <w:numFmt w:val="chicago"/>
          </w:footnotePr>
          <w:type w:val="continuous"/>
          <w:pgSz w:w="11906" w:h="16838"/>
          <w:pgMar w:left="992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  <w:t>Дата составления отчета "__" _________________ 20__ г.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Государственного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комитета по имуществу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06.11.2020 № 21</w:t>
      </w:r>
    </w:p>
    <w:p>
      <w:pPr>
        <w:pStyle w:val="Normal"/>
        <w:spacing w:lineRule="exact" w:line="280"/>
        <w:ind w:left="566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283"/>
        <w:gridCol w:w="2005"/>
      </w:tblGrid>
      <w:tr>
        <w:trPr>
          <w:trHeight w:val="5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едставляет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ставляетс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ст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</w:t>
            </w:r>
          </w:p>
        </w:tc>
      </w:tr>
      <w:tr>
        <w:trPr>
          <w:trHeight w:val="15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Государственные организации, подчиненные Государственному комитету по имуществу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 xml:space="preserve">Государственному комитету по имуществу 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u w:val="single"/>
              </w:rPr>
            </w:pPr>
            <w:r>
              <w:rPr/>
              <w:t>не позднее 5 числа после</w:t>
              <w:br/>
              <w:t>отчетного периода</w:t>
              <w:b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55" w:hRule="atLeast"/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/>
              <w:t>Наименование отчитывающейся государственной  организации 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837"/>
        <w:gridCol w:w="993"/>
        <w:gridCol w:w="1134"/>
        <w:gridCol w:w="992"/>
        <w:gridCol w:w="850"/>
      </w:tblGrid>
      <w:tr>
        <w:trPr>
          <w:trHeight w:val="40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 граждан и юридических лиц</w:t>
            </w:r>
          </w:p>
        </w:tc>
      </w:tr>
      <w:tr>
        <w:trPr>
          <w:trHeight w:val="244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20"/>
                <w:sz w:val="26"/>
                <w:szCs w:val="26"/>
              </w:rPr>
              <w:t xml:space="preserve">вышестоящих </w:t>
            </w: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ых</w:t>
            </w:r>
          </w:p>
        </w:tc>
      </w:tr>
      <w:tr>
        <w:trPr>
          <w:trHeight w:val="173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>Отчетный период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/>
            </w:pPr>
            <w:r>
              <w:rPr/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картографической и геодезической  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>Соответствующий период прошлого год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/>
            </w:pPr>
            <w:r>
              <w:rPr/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картографической и геодезической  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6"/>
        <w:gridCol w:w="3870"/>
      </w:tblGrid>
      <w:tr>
        <w:trPr>
          <w:trHeight w:val="16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СВЕДЕНИЯ О ПРИВЛЕЧЕНИИ К ОТВЕТСТВЕННОСТИ ДОЛЖНОСТНЫХ ЛИЦ</w:t>
        <w:br/>
      </w:r>
      <w:r>
        <w:rPr>
          <w:caps/>
          <w:sz w:val="28"/>
          <w:szCs w:val="28"/>
        </w:rPr>
        <w:t xml:space="preserve">за нарушение законодательства об обращениях граждан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ЮРИДИЧЕСКИХ ЛИЦ</w:t>
      </w:r>
    </w:p>
    <w:p>
      <w:pPr>
        <w:pStyle w:val="Normal"/>
        <w:spacing w:lineRule="exact" w:line="28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  <w:b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367"/>
      </w:tblGrid>
      <w:tr>
        <w:trPr>
          <w:trHeight w:val="81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дисциплинарной ответственно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ЗАПИСЯХ, ВНЕСЕННЫХ В КНИГУ ЗАМЕЧАНИЙ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ЕДЛОЖЕНИЙ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  <w:br/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134"/>
        <w:gridCol w:w="1181"/>
        <w:gridCol w:w="1181"/>
        <w:gridCol w:w="1182"/>
      </w:tblGrid>
      <w:tr>
        <w:trPr>
          <w:trHeight w:val="4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запис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довлетво-ре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отказано в удовлетворе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-нено</w:t>
            </w:r>
          </w:p>
        </w:tc>
      </w:tr>
      <w:tr>
        <w:trPr>
          <w:trHeight w:val="60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щий</w:t>
            </w:r>
            <w:r>
              <w:rPr/>
              <w:t xml:space="preserve">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РАЩЕНИЯХ, ПОСТУПИВШИХ В ХОДЕ ПРОВЕДЕНИЯ ˮПРЯМЫХ ТЕЛЕФОННЫХ ЛИНИЙ“ И ˮГОРЯЧИХ ЛИНИЙ“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И И ИНЫМИ ДОЛЖНОСТНЫМИ ЛИ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  <w:br/>
        <w:t>единиц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900"/>
        <w:gridCol w:w="1080"/>
        <w:gridCol w:w="1080"/>
        <w:gridCol w:w="900"/>
        <w:gridCol w:w="900"/>
        <w:gridCol w:w="540"/>
        <w:gridCol w:w="524"/>
        <w:gridCol w:w="1080"/>
        <w:gridCol w:w="1080"/>
      </w:tblGrid>
      <w:tr>
        <w:trPr>
          <w:trHeight w:val="3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телефонные лин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е линии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обра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обращений</w:t>
            </w:r>
          </w:p>
        </w:tc>
      </w:tr>
      <w:tr>
        <w:trPr>
          <w:trHeight w:val="26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довлетво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азъясне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-щий</w:t>
            </w:r>
            <w:r>
              <w:rPr/>
              <w:t xml:space="preserve"> период прошлого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exact" w:line="240"/>
        <w:rPr/>
      </w:pPr>
      <w:r>
        <w:rPr/>
        <w:t xml:space="preserve">Руководитель государственной организации </w:t>
        <w:br/>
        <w:t xml:space="preserve">                                                                                 __________________          ____________________             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             </w:t>
        <w:tab/>
        <w:tab/>
        <w:t xml:space="preserve">        </w:t>
      </w:r>
      <w:r>
        <w:rPr>
          <w:sz w:val="20"/>
          <w:szCs w:val="20"/>
        </w:rPr>
        <w:t xml:space="preserve">   (подпись)</w:t>
        <w:tab/>
        <w:t xml:space="preserve">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ицо, ответственное за составление отчетности _________________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инициалы, фамилия)</w:t>
      </w:r>
    </w:p>
    <w:p>
      <w:pPr>
        <w:pStyle w:val="Normal"/>
        <w:spacing w:lineRule="exact" w:line="240"/>
        <w:rPr/>
      </w:pPr>
      <w:r>
        <w:rPr/>
        <w:t>________________________________                               «______»______________________20     г.</w:t>
      </w:r>
    </w:p>
    <w:p>
      <w:pPr>
        <w:sectPr>
          <w:headerReference w:type="default" r:id="rId10"/>
          <w:headerReference w:type="first" r:id="rId11"/>
          <w:footnotePr>
            <w:numFmt w:val="chicago"/>
          </w:footnotePr>
          <w:type w:val="nextPage"/>
          <w:pgSz w:w="11906" w:h="16838"/>
          <w:pgMar w:left="992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00" w:leader="none"/>
        </w:tabs>
        <w:spacing w:lineRule="exact" w:line="180"/>
        <w:ind w:firstLine="567"/>
        <w:jc w:val="both"/>
        <w:rPr/>
      </w:pPr>
      <w:r>
        <w:rPr/>
        <w:t>(номер контактного телефона)                                                                       (дата составления отчетности)</w:t>
      </w:r>
    </w:p>
    <w:tbl>
      <w:tblPr>
        <w:tblW w:w="524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осударственного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омитета по имуществу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6.11.2020 № 21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Форм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240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240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ВЕДЕНИЯ</w:t>
              <w:br/>
              <w:t>об использовании имущества, находящегося в собственности хозяйственных обществ с долей государства в уставных фонда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 январь - ________ 20_____ г.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 </w:t>
      </w:r>
    </w:p>
    <w:tbl>
      <w:tblPr>
        <w:tblW w:w="2500" w:type="pct"/>
        <w:jc w:val="left"/>
        <w:tblInd w:w="38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8"/>
      </w:tblGrid>
      <w:tr>
        <w:trPr>
          <w:trHeight w:val="2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В ЭЛЕКТРОННОМ ВИДЕ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9"/>
        <w:gridCol w:w="5308"/>
        <w:gridCol w:w="2177"/>
        <w:gridCol w:w="437"/>
        <w:gridCol w:w="1591"/>
        <w:gridCol w:w="180"/>
        <w:gridCol w:w="16"/>
      </w:tblGrid>
      <w:tr>
        <w:trPr>
          <w:trHeight w:val="62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оставляет отчетност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оставляется отчет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</w:t>
            </w:r>
          </w:p>
        </w:tc>
      </w:tr>
      <w:tr>
        <w:trPr>
          <w:trHeight w:val="24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ие компании холдингов с участием государств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м компаниям холдингов с участием государ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-го числа месяца, следующего за отчетным периодом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>хозяйственные общества с долей Республики Беларусь в уставных фондах, управляющие компании холдинго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астием Республики Беларус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, осуществляющим владельческий надзор, государственным органам и организациям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-го числа месяца, следующего за отчетным периодом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вартальная</w:t>
            </w:r>
          </w:p>
        </w:tc>
      </w:tr>
      <w:tr>
        <w:trPr>
          <w:trHeight w:val="240" w:hRule="atLeast"/>
        </w:trPr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ind w:left="57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ind w:left="57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владельческий надзор, государственные органы и организации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у комитету по имуществу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-го числа месяца, следующего за отчетным периодом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в уставном фонде области и (или) ее административно-территориальных единиц, г.Минска, управляющие компании холдингов с участием области и (или) ее административно-территориальных единиц, г.Минск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владельческий надзор,</w:t>
            </w:r>
            <w:r>
              <w:rPr>
                <w:rFonts w:eastAsia="Calibri"/>
                <w:sz w:val="20"/>
                <w:szCs w:val="20"/>
              </w:rPr>
              <w:t xml:space="preserve"> органы управл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, осуществляющим владельческий надзор, органам управления исполнительных комитет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м государственного имущества областных (Минского городского) исполнительных комите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-го числа месяца, следующего за отчетным периодом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-го числа месяца, следующего за отчетным периодом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ы государственного имущества областных (Минского городского) исполнительных комитетов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у комитету по имуществ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0-го числа месяца, следующего за отчетным периодом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оставляет отчет) 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ind w:firstLine="12900"/>
        <w:jc w:val="center"/>
        <w:rPr>
          <w:rFonts w:eastAsia="Calibri"/>
          <w:bCs/>
          <w:caps/>
        </w:rPr>
      </w:pPr>
      <w:r>
        <w:rPr>
          <w:rFonts w:eastAsia="Calibri"/>
          <w:bCs/>
          <w:caps/>
        </w:rPr>
      </w:r>
      <w:r>
        <w:br w:type="page"/>
      </w:r>
    </w:p>
    <w:p>
      <w:pPr>
        <w:pStyle w:val="Normal"/>
        <w:spacing w:before="240" w:after="240"/>
        <w:ind w:firstLine="12900"/>
        <w:jc w:val="center"/>
        <w:rPr>
          <w:rFonts w:eastAsia="Calibri"/>
          <w:bCs/>
          <w:caps/>
        </w:rPr>
      </w:pPr>
      <w:r>
        <w:rPr>
          <w:rFonts w:eastAsia="Calibri"/>
          <w:bCs/>
          <w:caps/>
        </w:rPr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02"/>
        <w:gridCol w:w="997"/>
        <w:gridCol w:w="710"/>
        <w:gridCol w:w="1637"/>
        <w:gridCol w:w="767"/>
        <w:gridCol w:w="954"/>
        <w:gridCol w:w="1089"/>
        <w:gridCol w:w="1502"/>
        <w:gridCol w:w="1910"/>
        <w:gridCol w:w="1608"/>
        <w:gridCol w:w="1113"/>
        <w:gridCol w:w="1348"/>
      </w:tblGrid>
      <w:tr>
        <w:trPr>
          <w:trHeight w:val="153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неиспользуемого и неэффективно используемого объекта (объекта, </w:t>
              <w:br/>
              <w:t>в котором расположены неиспользуемые площади), инвентарный номер в соответствии с данными регистра недвижимо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5"/>
              <w:t>*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вентарный номер по бухгалтерскому учету, адрес место нахожде-ния (область город, улица, дом)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(производственное, социально-культурное, складское и так далее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(приобретения)/с какой даты не исполь-зуетс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удостоверяю-щего документа на земельный участок (кадастровый номер), площадь земельного участк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(кв. метр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(”н“, ”н.и“, ”ч“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6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способ и срок вовлечения объекта (неиспользуемых площадей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вовлечения </w:t>
              <w:br/>
              <w:t>в хозяйственный оборот (отчуждение, сдача в аренду, реконструкция, использование в собственных целях, безвозмездная передача, иное), списание (снос, демонтаж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  <w:br/>
              <w:t>о покупателе (наименова-ние, место нахождения), номер и дата договора купли-продажи/цена продаж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  <w:br/>
              <w:t>о ходе вовлечен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объявленных аукционов, иное)</w:t>
            </w:r>
          </w:p>
        </w:tc>
      </w:tr>
      <w:tr>
        <w:trPr>
          <w:trHeight w:val="4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-зуем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ая, снесенна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72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61"/>
        <w:gridCol w:w="4618"/>
        <w:gridCol w:w="1883"/>
        <w:gridCol w:w="2836"/>
        <w:gridCol w:w="220"/>
        <w:gridCol w:w="6"/>
      </w:tblGrid>
      <w:tr>
        <w:trPr>
          <w:trHeight w:val="240" w:hRule="atLeast"/>
        </w:trPr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 </w:t>
            </w:r>
            <w:r>
              <w:rPr/>
              <w:t>Руководитель организации</w:t>
            </w:r>
          </w:p>
        </w:tc>
        <w:tc>
          <w:tcPr>
            <w:tcW w:w="6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6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ind w:right="4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01" w:hRule="atLeast"/>
        </w:trPr>
        <w:tc>
          <w:tcPr>
            <w:tcW w:w="6161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а</w:t>
            </w:r>
          </w:p>
        </w:tc>
        <w:tc>
          <w:tcPr>
            <w:tcW w:w="6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6161" w:type="dxa"/>
            <w:tcBorders/>
          </w:tcPr>
          <w:p>
            <w:pPr>
              <w:pStyle w:val="Normal"/>
              <w:ind w:hanging="6"/>
              <w:jc w:val="both"/>
              <w:rPr/>
            </w:pPr>
            <w:r>
              <w:rPr/>
              <w:t> </w:t>
            </w:r>
            <w:r>
              <w:rPr>
                <w:rFonts w:eastAsia="Calibri"/>
                <w:sz w:val="30"/>
                <w:szCs w:val="30"/>
              </w:rPr>
              <w:t>___________________________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(номер контактного телефона)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 отчета ____ _________________ 20___ г.</w:t>
            </w:r>
          </w:p>
        </w:tc>
        <w:tc>
          <w:tcPr>
            <w:tcW w:w="65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ind w:right="4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1269" w:hRule="atLeast"/>
        </w:trPr>
        <w:tc>
          <w:tcPr>
            <w:tcW w:w="10779" w:type="dxa"/>
            <w:gridSpan w:val="2"/>
            <w:tcBorders/>
          </w:tcPr>
          <w:p>
            <w:pPr>
              <w:pStyle w:val="Normal"/>
              <w:ind w:right="-432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pacing w:lineRule="exact" w:line="280"/>
              <w:ind w:right="-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right="-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</w:t>
            </w:r>
          </w:p>
          <w:p>
            <w:pPr>
              <w:pStyle w:val="Normal"/>
              <w:spacing w:lineRule="exact" w:line="280"/>
              <w:ind w:right="-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</w:t>
              <w:br/>
              <w:t>комитета по имуществу</w:t>
              <w:br/>
              <w:t>Республики Беларусь</w:t>
              <w:br/>
              <w:t>06.11.2020 № 2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Форм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238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240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СВЕДЕНИЯ</w:t>
              <w:br/>
              <w:t>о перечислении дивидендов (доходов), начисленных на принадлежащие государству акции (доли в уставных фондах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а _____ квартал 20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2500" w:type="pct"/>
        <w:jc w:val="left"/>
        <w:tblInd w:w="38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8"/>
      </w:tblGrid>
      <w:tr>
        <w:trPr>
          <w:trHeight w:val="2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1"/>
        <w:gridCol w:w="5568"/>
        <w:gridCol w:w="1895"/>
        <w:gridCol w:w="442"/>
        <w:gridCol w:w="1381"/>
      </w:tblGrid>
      <w:tr>
        <w:trPr>
          <w:trHeight w:val="24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15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области и (или) ее административно-территориальных единиц в уставных фондах, организации, являющиеся доверительным управляющим акциями, находящимся в собственности области и (или) административно-территориальных едини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ам управления, структурным подразделениям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ластного (Минского городского) исполнительного комитета, органам, осуществляющим владельческий надзор, государственным организациям, в управление которым переданы находящиеся в собственности области (г. Минска) акции (доли в уставных фондах) хозяйственных обществ, городским (районным) исполнительным комитетам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числа месяца, следующего </w:t>
              <w:br/>
              <w:t>за отчетным кварталом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14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</w:tr>
      <w:tr>
        <w:trPr>
          <w:trHeight w:val="94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Республики Беларусь в уставных фонда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м органам государственного управления и иным государственным организациям, в управление которым 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, структурные подразделения областного (Минского городского) исполнительного комитета, органы, осуществляющие владельческий надзор, государственные организации, в управление которым переданы находящиеся в собственности области (г. Минска) акции (доли в уставных фондах) хозяйственных обществ, городские (районные) исполнительные комитет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у государственного имущества областного (Минского городского) исполнительного комитет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числа месяца, следующего </w:t>
              <w:br/>
              <w:t>за отчетным кварталом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му комитету по имуществу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701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80" w:before="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</w:t>
        <w:br/>
        <w:t>СВЕДЕНИЯ О ПЕРЕЧИСЛЕНИИ ДИВИДЕНДОВ (ДОХОДОВ), НАЧИСЛЕННЫХ НА ПРИНАДЛЕЖАЩИЕ ГОСУДАРСТВУ (РЕСПУБЛИКЕ БЕЛАРУСЬ, ОБЛАСТЯМ, ГОРОДАМ И РАЙОНАМ) АКЦИИ (ДОЛИ В УСТАВНЫХ ФОНДАХ)</w:t>
      </w:r>
    </w:p>
    <w:p>
      <w:pPr>
        <w:pStyle w:val="Normal"/>
        <w:spacing w:lineRule="exact" w:line="280" w:before="0" w:after="60"/>
        <w:ind w:left="1274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tbl>
      <w:tblPr>
        <w:tblW w:w="500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914"/>
        <w:gridCol w:w="2198"/>
        <w:gridCol w:w="2303"/>
        <w:gridCol w:w="1617"/>
        <w:gridCol w:w="1599"/>
        <w:gridCol w:w="324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общего собрания, на котором объявлено о выплате дивидендов (доходов)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бщим собранием участников хозяйственного обществ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перечислено дивидендов (доходов) в республиканский, областной, городской и районный бюджеты в отчетном квартале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, за который выплачиваются дивиденды (доход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ы начала и окончания выпл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дивидендов (доходов), подлежащая перечислению в республиканский, областной, городской и районный бюджеты в отчетном квартале, 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ная сумма</w:t>
              <w:br/>
              <w:t>(часть суммы),</w:t>
              <w:br/>
              <w:t>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еречислени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(часть суммы),</w:t>
              <w:br/>
              <w:t>перечисленная с нарушением срока, 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I</w:t>
        <w:br/>
        <w:t>СВЕДЕНИЯ О ХОЗЯЙСТВЕННЫХ ОБЩЕСТВАХ, НЕ НАЧИСЛЯЮЩИХ ДИВИДЕНДЫ НА ПРИНАДЛЕЖАЩИЕ ГОСУДАРСТВУ (РЕСПУБЛИКЕ БЕЛАРУСЬ, ОБЛАСТЯМ, ГОРОДАМ И РАЙОНАМ) АКЦИИ (ДОЛИ В УСТАВНЫХ ФОНДАХ)</w:t>
      </w:r>
    </w:p>
    <w:p>
      <w:pPr>
        <w:pStyle w:val="Normal"/>
        <w:spacing w:lineRule="exact" w:line="280" w:before="0" w:after="60"/>
        <w:ind w:left="12744" w:firstLine="708"/>
        <w:rPr/>
      </w:pPr>
      <w:r>
        <w:rPr/>
        <w:t>Таблица 2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89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общего собрания, на котором объявлено о невыплате дивидендов (доходов)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, по которым не производится начисление дивидендов (доходов) за отчетный квартал, рублей*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2"/>
        <w:gridCol w:w="4640"/>
        <w:gridCol w:w="4085"/>
      </w:tblGrid>
      <w:tr>
        <w:trPr>
          <w:trHeight w:val="240" w:hRule="atLeast"/>
        </w:trPr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64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Лицо, ответственное за составление отчета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80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омер контактного телефона)</w:t>
      </w:r>
    </w:p>
    <w:p>
      <w:pPr>
        <w:pStyle w:val="Normal"/>
        <w:spacing w:before="60" w:after="0"/>
        <w:jc w:val="both"/>
        <w:rPr/>
      </w:pPr>
      <w:r>
        <w:rPr/>
        <w:t>Дата составления отчета ____ ___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 Данные в рублях заполняются с двумя знаками после запят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 В случае перечисления дивидендов (доходов) в отчетном квартале несколькими суммами необходимо по каждой сумме указывать дату перечисле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7"/>
        <w:gridCol w:w="8020"/>
      </w:tblGrid>
      <w:tr>
        <w:trPr/>
        <w:tc>
          <w:tcPr>
            <w:tcW w:w="71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30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left="30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ind w:left="30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</w:t>
            </w:r>
          </w:p>
          <w:p>
            <w:pPr>
              <w:pStyle w:val="Normal"/>
              <w:spacing w:lineRule="exact" w:line="280"/>
              <w:ind w:left="30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 по имуществу</w:t>
            </w:r>
          </w:p>
          <w:p>
            <w:pPr>
              <w:pStyle w:val="Normal"/>
              <w:spacing w:lineRule="exact" w:line="280"/>
              <w:ind w:left="30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left="30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1.2020 № 21</w:t>
            </w:r>
          </w:p>
          <w:p>
            <w:pPr>
              <w:pStyle w:val="Normal"/>
              <w:ind w:left="71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70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15"/>
      </w:tblGrid>
      <w:tr>
        <w:trPr>
          <w:trHeight w:val="240" w:hRule="atLeast"/>
        </w:trPr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  <w:br/>
              <w:t>о выполнении условий продажи капитальных строений (зданий, сооружений), изолированных помещений, машино-мест, незавершенных законсервированных капитальных строений, находящихся в государственной собственности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за январь –___________ 20__ г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8100" w:type="dxa"/>
        <w:jc w:val="left"/>
        <w:tblInd w:w="4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  <w:sz w:val="20"/>
                <w:szCs w:val="20"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3"/>
        <w:gridCol w:w="3844"/>
        <w:gridCol w:w="2380"/>
        <w:gridCol w:w="49"/>
        <w:gridCol w:w="1750"/>
        <w:gridCol w:w="1021"/>
      </w:tblGrid>
      <w:tr>
        <w:trPr>
          <w:trHeight w:val="24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едоставляет отчет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ют отчет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</w:tr>
      <w:tr>
        <w:trPr>
          <w:trHeight w:val="434" w:hRule="atLeast"/>
        </w:trPr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юридические лица, осуществляющие контроль за совершением и исполнением сделок по распоряжению имуществом, находящимся в собственности административно-территориальной единицы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м (городским), областным исполнительным комитетам, администрации района г.Минск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0-го числа </w:t>
              <w:br/>
              <w:t>месяца, следующего за отчетным периодом</w:t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одова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местных исполнительных и распорядительных органов, республиканские юридические лица, осуществляющие контроль за совершением и исполнением сделок по распоряжению имуществом, находящимся в собственности Республики Беларусь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" w:right="153" w:firstLine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м органам государственного управления и иным государственным организациям, подчиненным Правительству Республики Беларусь, государственным органам, государственным организациям, не входящим в структуру Правительства Республики Беларусь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3-го числа </w:t>
              <w:br/>
              <w:t>месяца, следующего за отчетным периодом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(городской), областной исполнительный комитет, администрация района г.Минск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88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у государственного имущества областного, Минского городского исполнительного комитета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5-го числа </w:t>
              <w:br/>
              <w:t>месяца, следующего за отчетным периодом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государственные органы, государственные организации, не входящие в структуру Правительства Республики Беларусь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88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му комитету по имуществу 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30-го числа </w:t>
              <w:br/>
              <w:t>месяца, следующего за отчетным периодом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государственного имущества областного, Минского городского исполнительного комитет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88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му комитету по имуществу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-го числа второго месяца полугодия, следующего за отчетным периодом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Наименование, УНП отчитывающейся организации (заполняет организация, которая предоставляет отчет)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по месту расположения отчужденных объектов, а в случае отчуждения объектов, расположенных за пределами г.Минска по местонахождению (регистрации) продавца.</w:t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Б ИСПОЛНЕНИ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ДОГОВОРОВ КУПЛИ-ПРОДАЖИ ГОСУДАРСТВЕННОГО НЕДВИЖИМОГО </w:t>
      </w:r>
      <w:r>
        <w:rPr>
          <w:caps/>
          <w:sz w:val="26"/>
          <w:szCs w:val="26"/>
        </w:rPr>
        <w:t>ИМУЩЕСТВа, проданного на аукционах с установлением начальной цены, равной одной базовой величине, определенной законодательством и (или) проданного с условиями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2"/>
        <w:gridCol w:w="664"/>
        <w:gridCol w:w="1098"/>
        <w:gridCol w:w="1097"/>
        <w:gridCol w:w="954"/>
        <w:gridCol w:w="961"/>
        <w:gridCol w:w="1097"/>
        <w:gridCol w:w="820"/>
        <w:gridCol w:w="1236"/>
        <w:gridCol w:w="960"/>
        <w:gridCol w:w="826"/>
        <w:gridCol w:w="954"/>
        <w:gridCol w:w="1073"/>
        <w:gridCol w:w="820"/>
        <w:gridCol w:w="943"/>
      </w:tblGrid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его место нахождение, инвентарный номер в соответствии с данными регистра недвижимости</w:t>
            </w: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color w:val="FFFFFF"/>
                <w:sz w:val="20"/>
                <w:szCs w:val="20"/>
              </w:rPr>
              <w:footnoteReference w:id="7"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  <w:br/>
              <w:t>о покупател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 купли-продаж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 прода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пособе отчужд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дажи имущества, руб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купателем, руб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ность, рублей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дажи в соответствии с договором купли-продаж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услов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 меры, при неисполнении услови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дата решения уполномоченного органа </w:t>
              <w:br/>
              <w:t>о полном исполнении обязательств по договор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ожено инвестиций, рублей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14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говоре купли-прод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Информация представляется по неисполненным договорам, а также по договорам, исполненным с 2018 года нарастающим итогом и за отчетный период; 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Информация предоставляется по годам;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Указывается при выставлении имущества по начальной цене, равной базовой величине;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При выставлении объекта по начальной цене, равной базовой величине указать символы ”б/в“, при продаже объекта конкретному покупателю  – символ ”к/п“;  при предоставлении рассрочки – символ ”р“; 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Отражается сумма задолженности по оплате имущества не в установленные договором сроки (на дату составления отчета);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vertAlign w:val="superscript"/>
        </w:rPr>
        <w:t>6</w:t>
      </w:r>
      <w:r>
        <w:rPr/>
        <w:t>Если предусмотрено условиями продажи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7"/>
        <w:gridCol w:w="4229"/>
        <w:gridCol w:w="5179"/>
      </w:tblGrid>
      <w:tr>
        <w:trPr>
          <w:trHeight w:val="335" w:hRule="atLeast"/>
        </w:trPr>
        <w:tc>
          <w:tcPr>
            <w:tcW w:w="557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  <w:tr>
        <w:trPr>
          <w:trHeight w:val="116" w:hRule="atLeast"/>
        </w:trPr>
        <w:tc>
          <w:tcPr>
            <w:tcW w:w="55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55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ответственное</w:t>
              <w:br/>
              <w:t xml:space="preserve">за составление отчета 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chicago"/>
          </w:footnotePr>
          <w:type w:val="nextPage"/>
          <w:pgSz w:orient="landscape" w:w="16838" w:h="11906"/>
          <w:pgMar w:left="992" w:right="709" w:gutter="0" w:header="0" w:top="70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Номер контактного телефона _____________        Дата составления отчета ___ _________________ 20__ г.</w:t>
      </w:r>
    </w:p>
    <w:p>
      <w:pPr>
        <w:pStyle w:val="Normal"/>
        <w:ind w:left="5245" w:right="-1" w:firstLine="524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сударственног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комитета по имуществу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06.11.2020 № 2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35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60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УКАЗ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60"/>
              <w:jc w:val="both"/>
              <w:rPr>
                <w:spacing w:val="24"/>
                <w:sz w:val="30"/>
                <w:szCs w:val="20"/>
              </w:rPr>
            </w:pPr>
            <w:r>
              <w:rPr>
                <w:sz w:val="30"/>
                <w:szCs w:val="20"/>
              </w:rPr>
              <w:t>по заполнению формы ведомственной отчетности 22-зем ”Отчет о наличии и распределении земель“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</w:t>
      </w:r>
      <w:r>
        <w:rPr>
          <w:sz w:val="28"/>
          <w:szCs w:val="28"/>
        </w:rPr>
        <w:t> </w:t>
      </w:r>
      <w:r>
        <w:rPr>
          <w:sz w:val="30"/>
          <w:szCs w:val="30"/>
        </w:rPr>
        <w:t>Ведомственная отчетность по форме 22-зем ”Отчет о наличии и распределении земель“ (далее – отчет) составляется по состоянию</w:t>
        <w:br/>
        <w:t>на 1 января следующего за отчетным года. Ее составляют структурные подразделения землеустройства районных исполнительных комитетов – на земли в границах соответствующих районов, структурные подразделения землеустройства городских (городов областного подчинения) и Минского городского исполнительных комитетов – на земли в границах соответствующих городов областного подчинения и г.Минска, структурные подразделения землеустройства областных исполнительных комитетов – на земли в границах соответствующих областей, Государственный комитет по имуществу – на земли в границах Республики Белару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</w:rPr>
        <w:t xml:space="preserve">Отчет представляют </w:t>
      </w:r>
      <w:r>
        <w:rPr>
          <w:sz w:val="30"/>
          <w:szCs w:val="30"/>
        </w:rPr>
        <w:t>структурные подразделения землеустройства городских (городов областного подчинения) и районных исполнительных комитетов до 1 февраля после отчетного периода структурным подразделениям землеустройства областных исполнительных комитетов, структурные подразделения землеустройства областных и Минского городского исполнительных комитетов до 1 марта после отчетного периода – Государственному комитету по иму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тчет заполняется на основании форм государственного кадастрового учета земель и соответствующих им земельно-кадастровых карт.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Первичной территориальной единицей отчета является отдельное землепользование, под которым понимается один или несколько земельных участков, предоставленных одному лицу (землепользователю) для одной цели в границах одной административно-территориальной единицы (района, города областного подчинения, г.Минска).</w:t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”</w:t>
      </w:r>
      <w:r>
        <w:rPr>
          <w:caps/>
          <w:sz w:val="30"/>
          <w:szCs w:val="30"/>
        </w:rPr>
        <w:t>Наличие и распределение земель по их видам и категориям землепользователей“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По строкам с 01 по 22 раздела I данные о наличии земель дифференцируются по категориям землепользователей, сформированным в зависимости от целевого назначения предоставленных им земельных участков с учетом единой классификации назначения объектов недвижимого имущества, утвержденной постановлением Комитета по земельным ресурсам, геодезии и картографии при Совете Министров Республики Беларусь от 5 июля 2004 г. № 33.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По строке 01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 также для ведения подсоб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02 отражаются данные о площадях земель сельскохозяйственных организаций, подчиненных Министерству сельского хозяйства и продоволь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По строке 03 отражаются данные о площадях земель крестьянских (фермерских) хозяйств, предоставленных для ведения крестьянского (фермерского)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По строке 04 отражаются данные о площадях земель граждан, в том числе использующихся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 (или) обслуживания жилого дома (строка 05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ведения личного подсобного хозяйства (строка 06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адоводства и дачного строительства (строка 07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городничества (строка 08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енокошения и выпаса сельскохозяйственных животных (строка 09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иных сельскохозяйственных целей (строка 10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иных несельскохозяйственных целей (строка 11)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 По строкам с 12 по 14 отражаются соответственно данные о площадях земель промышленных организаций (организаций горнодобывающей и обрабатывающей промышленности), организаций железнодорожного и автомобиль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</w:t>
      </w:r>
      <w:r>
        <w:rPr>
          <w:color w:val="000000"/>
          <w:sz w:val="30"/>
          <w:szCs w:val="30"/>
        </w:rPr>
        <w:t xml:space="preserve">По строке 15 отражаются данные о площадях земель организаций </w:t>
      </w:r>
      <w:r>
        <w:rPr>
          <w:sz w:val="30"/>
          <w:szCs w:val="30"/>
        </w:rPr>
        <w:t xml:space="preserve">Вооруженных Сил Республики Беларусь, воинских частей, военных учебных заведений и других войск и воинских формирований Республики Беларусь, </w:t>
      </w:r>
      <w:r>
        <w:rPr>
          <w:color w:val="000000"/>
          <w:sz w:val="30"/>
          <w:szCs w:val="30"/>
        </w:rPr>
        <w:t xml:space="preserve">а по строке 16 отдельно отражаются данные о площадях земель, предоставленных в установленном порядке соответствующим организациям иностранных государ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По строке 17 отражаются данные о площадях земель организаций связи, энергетики, строительства, торговли, образования, здравоохранения и иных 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По строке 18 отражаются данные о площадях земель организаций природоохранного, оздоровительного, рекреационного и историко-культурного назначения. В строке 19 отражаются данные о площадях земель заповедников, национальных и дендрологических парк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По строке 20 отражаются данные о площадях земель организаций, ведущих лесное хозяйство, предоставленных им для ведения лес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3. По строке 21 отражаются данные о площадях земель</w:t>
      </w:r>
      <w:r>
        <w:rPr>
          <w:sz w:val="30"/>
          <w:szCs w:val="30"/>
          <w:highlight w:val="red"/>
        </w:rPr>
        <w:t xml:space="preserve"> </w:t>
      </w:r>
      <w:r>
        <w:rPr>
          <w:sz w:val="30"/>
          <w:szCs w:val="30"/>
        </w:rPr>
        <w:t>организаций, эксплуатирующих и обслуживающих гидротехнические и 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По строке 22 отражаются данные о площадях земель, земельных участков, не предоставленных землепользователям, и данные о площадях земель общего пользования, не отнесенных к землям иных категорий землепользователей. По строке 23 отражаются данные о площадях земель общего пользования в границах населенных пунктов, садоводческих товариществ и дачных кооперативов, по строке 24 – о площадях иных земель общего пользования за пределами их границ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 По строке 25 отражаются данные о площадях земель всех категорий землепользователей соответствующей административно-территориальной единицы (Республики Беларусь) (сумма строк 01, 03, 04, с 12 по15, 17, 18, с 20 по 22), расположенных в ее границах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По строкам с 26 по 29 справочно отражаются данные о площадях земель, выделяемых по некоторым дополнительным показателям, характеризующим особенности состояния и использования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26 отражаются данные о площадях осушенных земель, к 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27 отражаются данные о площадях орошаемых земель, к которым относятся земли, имеющие связанную с источником воды действующую постоянную или временную (разборную) оросительную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28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29 отражаются данные о площадях земель, предоставленных под служебные наделы гражданам из земель различных категорий 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 По строке 30 отражаются данные о площадях всех земель, находящихся в границах населенных пунктов, садоводческих товариществ и дачных кооперативов как сумма строк с 31 по 34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ам 31 и 32 отражаются, соответственно, данные о площадях земель городов и поселков городского типа, к которым относятся площади земель, расположенных в границах городов, поселков городского типа,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3 отражаются данные о площадях земель сельских населенных пунктов, к которым относятся площади земель в пределах границ сельских населенных пунктов, установленных в порядке земле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4 отражаются данные о площадях земель садоводческих товариществ и дачных кооперативов вне населенных пунктов, к которым относятся площади земель в границах садоводческих товариществ и дачных кооперативов, установленных в порядке землеустройства.</w:t>
      </w:r>
    </w:p>
    <w:p>
      <w:pPr>
        <w:pStyle w:val="Normal"/>
        <w:keepLines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о строкам с 35 по 41 отражаются данные о площадях категорий земель, выделяемых в соответствии с законодательством об охране и использовании земель по основному целевому назначению земель и определенному правовому режиму земле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5 отражаются данные о площадях земель сельскохозяйственного назначения, к которым относятся земельные участки, включающие в себя сельскохозяйственные и иные земли, предоставленные для ведения сельского хозяйства (сумма данных строк 01, 0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6 отражаются данные о площадях земель населенных пунктов, садоводческих товариществ, дачных кооперативов, к которым относятся земли, земельные участки, расположенные в границах городов, поселков городского типа, сельских населенных пунктов, садоводческих товариществ, дачных кооперативов, за исключением земель, отнесенных к иным категориям в этих границах (сумма строк</w:t>
      </w:r>
      <w:r>
        <w:rPr>
          <w:rStyle w:val="FootnoteCharacters"/>
          <w:rStyle w:val="FootnoteAnchor"/>
          <w:sz w:val="30"/>
          <w:szCs w:val="30"/>
        </w:rPr>
        <w:footnoteReference w:customMarkFollows="1" w:id="8"/>
        <w:t>*</w:t>
      </w:r>
      <w:r>
        <w:rPr>
          <w:sz w:val="30"/>
          <w:szCs w:val="30"/>
        </w:rPr>
        <w:t xml:space="preserve"> 04 и 23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7 отражаются данные о площадях всех земель промышленности, транспорта, связи, энергетики, обороны и иного назначения как сумма строк с 12 по 15, 17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8 отражаются данные о площадях земель природоохранного, оздоровительного, рекреационного и историко-культурного назначения, к которым кроме данных о площадях земель, отраженных в строке 18, дополнительно относятся данные</w:t>
        <w:br/>
        <w:t>о не включенных в нее площадях земель, обладающих природными лечебными факто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39 отражаются данные о площадях земель лесного фонда, к которым относятся лесные земли, а также нелесные земли, расположенные в границах лесного фонда, предоставленные для ведения лесного хозяйства. При этом за основу принимаются данные строки 20, только в графах 16 и 17 записывают данные строки 25, а не 20, а разницу между ними добавляют в общую площадь (графа 3) по строке 39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40 отражаются данные о площадях земель водного фонда, к которым относятся земли, занятые водными объектами, а также земельные участки, предоставленные для ведения водного хозяйства, в том числе для размещения водохозяйственных сооружений и устройств. При этом за основу принимаются данные строки 21, только в графе 21 записывают данные строки 25, а не 21, а разницу между ними добавляют в общую площадь (графа 3) по строке 40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41 отражаются данные о площадях земель запаса, к которым относятся земли, земельные участки, не отнесенные к иным категориям и не предоставленные землепользователям. Земли запаса находятся в ведении соответствующего исполнительного комитета, рассматриваются как резерв и могут использоваться после перевода их в иные категории земель (данные строки 22 минус данные строк 23 и 24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В графе А указываются наименования категорий землепользователей, итоговые показатели, а также (справочно) наименования земель, выделяемых по дополнительным показателям, характеризующим особенности состояния и использования земель, а также наименования типов территориальных единиц и наименования категорий земель в соответствии с законодательством об охране и использовании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В графе Б отражаются номера строк таблицы (01 – 41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 В графе 1 отражаются данные: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23 – о количестве населенных пунктов, садоводческих товариществ и дачных кооперативов, имеющих земли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строкам с 31 по 34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ответственно о количестве городов, поселков городского типа, сельских населенных пунктов, садоводческих товариществ и дачных кооперативов вне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стальным строкам – о количестве землеполь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В графе 2 отражаются данные о количеств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В графе 3 по всем строкам отражаются данные об общей площади земель, которая должна равняться сумме площадей всех видов земель указанных в соответствующей строке (графы с 4 по 6, 8, 16, 18, 19, с 21 по 25, 29, 35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В графах с 4 по 12 и с 16 по 38 земли дифференцируются по видам, а также некоторым основным подвидам и разновидностям, определяющим природно-исторические свойства, состояние и характер использования зем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В графе 4 отражаются данные о площадях пахотных земель, к которым относятся сельскохозяйственные земли, систематически обрабатываемые (перепахиваемые) и используемые под посевы сельскохозяйственных культур, включая посевы многолетних трав со сроком пользования, предусмотренным схемой севооборота, а также выводные поля, участки закрытого грунта (парники, теплицы и оранжереи) и чистые пар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ахотным не относятся земли, используемые для предварительных культур (не более 2-х лет) при перезалужении улучшенных луговых земель, освоении новых земель, рекультивации земель и т.д., а также временно используемые под посевы сельскохозяйственных культур на землях, занятых постоянными культурами (междурядья), газоны, клумбы и др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В графе 5 отражаются данные о площадях залежных земель, к которым относятся сельскохозяйственные земли, которые ранее использовались как пахотные и более одного года после уборки урожая не используются для посева сельскохозяйственных культур</w:t>
        <w:br/>
        <w:t>и не подготовлены под пар. При этом отнесение сельскохозяйственных земель к залежным рассматривается как временная мера, которая предполагает их перевод (не позже, чем через 3 года) в другие виды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 В графе 6 отражаются данные о площадях земель под постоянными культурами, к которым относятся сельскохозяйственные земли, занятые искусственно созданной древесно-кустарниковой растительностью (насаждениями) или насаждениями травянистых многолетних растений, предназначенными для получения урожая плодов, продовольственного, технического и лекарственного растительного сырья, а также для озеле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7 отдельно отражаются данные о площадях земель под садами, к которым относятся земли, занятые многолетними насаждениями, как правило, древесными, предназначенными для получения плодово-ягод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В графе 8 отражаются данные о площадях луговых земель, к которым относятся сельскохозяйственные земли, используемые преимущественно для возделывания луговых многолетних трав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луговым землям относятся земли, используемые для сенокошения, выпаса скота, сбора лекарственных трав, меда и других сельскохозяйственных целей, а также по каким-либо причинам неиспользуемые, но пригодные для этих целей, включая площади земель, на которых в установленном порядке ограничена или запрещена хозяйственная деятельность. В составе луговых земель по способу возобновления и составу травостоя различаются улучшенные луговые земли и естественные луговые земл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9 отражаются данные о площадях улучшенных луговых земель, на которых создан искусственный травостой или проведены мероприятия по улучшению естественного травостоя. К улучшенным луговым землям относятся также земельные участки, занятые сеяными многолетними травами, используемыми более 5 лет, и (или) непригодные по своим природным, технологическим, экологическим и другим свойствам для использования под пахотные земл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10 отражаются данные о площадях естественных луговых земель, к которым относятся луговые земли, покрытые естественным травостоем. В составе естественных луговых земель выде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лоченные луговые земли (графа 11) – избыточно увлажненные естественные луговые земли, расположенные на пониженных и слабо дренированных элементах рельефа и выделяющиеся влаголюбивым составом раст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таренные луговые земли (графа 12) – естественные луговые земли, равномерно заросшие древесно-кустарниковой растительностью, занимающей от 10 до 70 % площади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В графе 13 отражаются данные об общей площади сельскохозяйственных земель – земель, систематически используемых для получения сельскохозяйственной продукции. Она получается как сумма площадей пахотных земель, залежных земель, земель под постоянными культурами и луговых земель (графы с 4 по 6, 8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ах 14, 15 отражаются данные о площадях осушенных и орошаемых сельскохозяйственных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 В графе 16 отражаются данные о площадях лесных земель, к которым относятся земли лесного фонда, покрытые лесом, а также не покрытые лесом, но предназначенные для его восстановления (вырубки, гари, редины, пустыри, прогалины, участки с погибшим древостоем, занятые питомниками и не сомкнувшимися лесными культурами и другие), предоставленные для ведения лес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17 отдельно отражаются данные о площадях лесных земель, покрытых лес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В графе 18 отражаются данные о площадях земель под древесно-кустарниковой растительностью (насаждениями), не входящей в лесной фонд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 В графе 19 отражаются данные о площадях земель под болотами, к которым относятся избыточно увлажненные земли, покрытые слоем торф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20 отдельно отражаются данные о площадях земель под низинными боло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. В графе 21 отражаются данные о площадях земель под водными объектами, к которым относятся земли, занятые сосредоточением природных вод на поверхности суши (реками, ручьями, родниками, озерами, водохранилищами, прудами, прудами-копанями, каналами и иными поверхностными водными объект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 В графе 22 отражаются данные о площадях земель под дорогами и иными транспортными коммуникациями, к которым относятся земли, занятые дорогами, просеками, прогонами, линейными сооруж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 В графе 23 отражаются данные о площадях земель общего пользования, к которым относятся земли, занятые улицами, проспектами, площадями, проездами, набережными, бульварами, скверами, парками и другими общественными мес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 В графе 24 отражаются данные о площадях земель под застройкой, к которым относятся земли, занятые капитальными строениями (зданиями, сооружениями), а также земли, прилегающие к этим объектам и используемые для их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 В графе 25 отражаются данные о площадях нарушенных земель, к которым относятся земли, утратившие свои природно-исторические признаки, состояние и характер использования в результате вредного антропогенного воздействия и находящиеся в состоянии, исключающем их эффективное использование по исходному целевому назначению. Они дифференцируются на подвиды по причинам и способам нарушения, которые предопределяют возможные пути рекультив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обыче полезных ископаемых и их переработке (графа 26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обыче торфа и сапропелей (графа 27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едении строительства (графа 28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 В графе 29 отражаются данные о площадях неиспользуемых земель, к которым относятся земли, не используемые в хозяйственной и иной деятельности. Эти земли подразделяются  на следующие подвиды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ски, лишенные растительности (графа 30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раги и промоины – линейные формы рельефа эрозионного происхождения с отсутствием или слабо сформированным почвенным покровом (графа 31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горевшие торфяники – торфяники, пострадавшие от пожара до степени прекращения роста растительности (графа 32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OLE_LINK1"/>
      <w:bookmarkEnd w:id="52"/>
      <w:r>
        <w:rPr>
          <w:sz w:val="30"/>
          <w:szCs w:val="30"/>
        </w:rPr>
        <w:t>бывшие сельскохозяйственные земли, загрязненные</w:t>
        <w:br/>
        <w:t>радионуклидами – земли, расположенные в зонах радиоактивного загрязнения, на которых не обеспечивается возможность производства продукции, содержание радионуклидов в которой не превышает республиканских допустимых уровней (графа 33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bookmarkStart w:id="53" w:name="OLE_LINK1"/>
      <w:bookmarkEnd w:id="53"/>
      <w:r>
        <w:rPr>
          <w:sz w:val="30"/>
          <w:szCs w:val="30"/>
        </w:rPr>
        <w:t>прочие неиспользуемые земли: пустыри, вымочки, валы, ямы, курганы и другие (графа 34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 В графе 35 отражаются данные о площадях иных земель, не отнесенных к перечисленным выше видам земель. Эти земли подразделяются на следующие подвиды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ли, находящиеся в стадии улучшения: мелиоративного строительства и восстановления плодородия (графа 36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ли, находящиеся в стадии добычи полезных ископаемых и строительства (графа 37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ли, используемые для хранения отходов: бытовых, промышленных, загрязненных радионуклидами (графа 38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. В графах с 39 по 42 отражаются данные о площадях земель, выделяемых из общей площади по дополнительным показателям, характеризующим особенности состояния и использования земель: осушенных, орошаемых, загрязненных радионуклидами, выбывших из сельскохозяйственного оборота, а также площадях земель, предоставленных под служебные надел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1. В графах с 43 по 49 отражаются данные о площадях земель, выделяемых из общей площади по формам собственности и видам прав на земл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2. В графе 43 отражаются данные о площадях земель, находящихся в государственной собственности. При этом выделяются площади земель, предоставленных в пожизненное наследуемое владение (графа 44), в постоянное пользование (графа 45), во временное пользование (графа 46), а также арендуемых (графа 47)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 В графе 48 отражаются данные о площадях земель, находящихся в частной собственности. При этом в графе 49 отдельно отражаются данные о площадях арендуемых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30"/>
          <w:szCs w:val="30"/>
        </w:rPr>
        <w:t xml:space="preserve">ПОРЯДОК ЗАПОЛНЕНИЯ РАЗДЕЛОВ </w:t>
        <w:br/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”</w:t>
      </w:r>
      <w:r>
        <w:rPr>
          <w:caps/>
          <w:sz w:val="30"/>
          <w:szCs w:val="30"/>
        </w:rPr>
        <w:t xml:space="preserve">Перераспределение земель по категориям землепользователей“, </w:t>
      </w:r>
      <w:r>
        <w:rPr>
          <w:caps/>
          <w:sz w:val="30"/>
          <w:szCs w:val="30"/>
          <w:lang w:val="en-US"/>
        </w:rPr>
        <w:t>III</w:t>
      </w:r>
      <w:r>
        <w:rPr>
          <w:caps/>
          <w:sz w:val="30"/>
          <w:szCs w:val="30"/>
        </w:rPr>
        <w:t xml:space="preserve"> ”Перераспределение земель по их видам“, </w:t>
      </w:r>
      <w:r>
        <w:rPr>
          <w:caps/>
          <w:sz w:val="30"/>
          <w:szCs w:val="30"/>
          <w:lang w:val="en-US"/>
        </w:rPr>
        <w:t>IV</w:t>
      </w:r>
      <w:r>
        <w:rPr>
          <w:caps/>
          <w:sz w:val="30"/>
          <w:szCs w:val="30"/>
        </w:rPr>
        <w:t xml:space="preserve"> ”Перераспределение земель по формам собственности и видам прав на землю“, </w:t>
        <w:br/>
      </w:r>
      <w:r>
        <w:rPr>
          <w:caps/>
          <w:sz w:val="30"/>
          <w:szCs w:val="30"/>
          <w:lang w:val="en-US"/>
        </w:rPr>
        <w:t>V</w:t>
      </w:r>
      <w:r>
        <w:rPr>
          <w:caps/>
          <w:sz w:val="30"/>
          <w:szCs w:val="30"/>
        </w:rPr>
        <w:t xml:space="preserve"> ”Перераспределение сельскохозяйственных земель“</w:t>
      </w:r>
    </w:p>
    <w:p>
      <w:pPr>
        <w:pStyle w:val="Normal"/>
        <w:widowControl w:val="false"/>
        <w:autoSpaceDE w:val="false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 Для заполнения граф с 1 по 14 по строкам 01 и 32 раздела II используются данные графы 1 (строки 01, 03, 04, с 12 по 15, 17, 18, 20, 21 сумма строк 23 и 24, строки 41 и 25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 перераспределении земель по категориям землепользователей, содержащихся в земельно-кадастр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5. Для заполнения граф с 1 по 16 по строкам 01 и 36 раздела III используются данные строки 25 (графы с 3 по 6, 8, 13, 16, 18, 19, с 21 по 25, 29, 35) раздела I по состоянию на 1 января отчетного года и по состоянию на 1 января предшествующего года. Другие строки</w:t>
        <w:br/>
        <w:t>и графы заполняются на основании сведений о перераспределении земель</w:t>
        <w:br/>
        <w:t xml:space="preserve">по их видам, содержащихся в земельно-кадастровой документ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6. Для заполнения граф с 1 по 15 по строкам 01 и 34 раздела IV используются данные строки 25 (графы 3, с 43 по 49) раздела I по состоянию на 1 января отчетного года и по состоянию на 1 января предшествующего года. Другие строки и графы заполняются на основании сведений о перераспределении земель по формам собственности и видам прав на землю, содержащихся в земельно-кадастр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 Для заполнения граф с 1 по 10 по строкам 01 и 26 раздела V используются данные строки 25 (графы с 4 по 13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 перераспределении сельскохозяйственных земель, содержащихся в земельно-кадастровой документации.</w:t>
      </w:r>
      <w:r>
        <w:br w:type="page"/>
      </w:r>
    </w:p>
    <w:p>
      <w:pPr>
        <w:pStyle w:val="Normal"/>
        <w:autoSpaceDE w:val="false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</w:t>
      </w:r>
    </w:p>
    <w:p>
      <w:pPr>
        <w:pStyle w:val="Normal"/>
        <w:autoSpaceDE w:val="false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ого</w:t>
      </w:r>
    </w:p>
    <w:p>
      <w:pPr>
        <w:pStyle w:val="Normal"/>
        <w:autoSpaceDE w:val="false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омитета по имуществу Республики Беларусь</w:t>
      </w:r>
    </w:p>
    <w:p>
      <w:pPr>
        <w:pStyle w:val="Normal"/>
        <w:autoSpaceDE w:val="false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06.11.2020 № 21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autoSpaceDE w:val="false"/>
        <w:spacing w:lineRule="exact" w:line="280"/>
        <w:ind w:right="482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КАЗАНИЯ</w:t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left" w:pos="4950" w:leader="none"/>
        </w:tabs>
        <w:autoSpaceDE w:val="false"/>
        <w:spacing w:lineRule="exact" w:line="280"/>
        <w:ind w:right="5138" w:hanging="0"/>
        <w:jc w:val="both"/>
        <w:rPr/>
      </w:pPr>
      <w:r>
        <w:rPr>
          <w:sz w:val="30"/>
          <w:szCs w:val="30"/>
        </w:rPr>
        <w:t>по заполнению формы ведомственной отчетности 1-зем ”Отчет о контроле за использованием и охраной земель“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 Ведомственную отчетность по </w:t>
      </w:r>
      <w:hyperlink w:anchor="P30">
        <w:r>
          <w:rPr>
            <w:rStyle w:val="InternetLink"/>
            <w:sz w:val="30"/>
            <w:szCs w:val="30"/>
          </w:rPr>
          <w:t>форме 1-зем</w:t>
        </w:r>
      </w:hyperlink>
      <w:r>
        <w:rPr>
          <w:sz w:val="30"/>
          <w:szCs w:val="30"/>
        </w:rPr>
        <w:t xml:space="preserve"> ”Отчет о контроле </w:t>
        <w:br/>
        <w:t xml:space="preserve">за использованием и охраной земель“ (далее – отчет) представляют структурные подразделения землеустройства районных и городских (городов областного подчинения) исполнительных комитетов </w:t>
        <w:br/>
        <w:t>10-го числа после отчетного периода структурным подразделениям землеустройства областных исполнительных комитетов, структурные подразделения</w:t>
      </w:r>
      <w:r>
        <w:rPr>
          <w:szCs w:val="20"/>
        </w:rPr>
        <w:t xml:space="preserve"> </w:t>
      </w:r>
      <w:r>
        <w:rPr>
          <w:sz w:val="30"/>
          <w:szCs w:val="30"/>
        </w:rPr>
        <w:t>землеустройства областных и Минского городского исполнительных комитетов 20-го числа после отчетного периода – Государственному комитету по им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 Данные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заполняются нарастающим итогом с начала года, в гектарах – с четырьмя знаками после запятой, в тысячах рублей – </w:t>
        <w:br/>
        <w:t>с одним знаком после запя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3. </w:t>
      </w:r>
      <w:hyperlink w:anchor="P30">
        <w:r>
          <w:rPr>
            <w:rStyle w:val="InternetLink"/>
            <w:sz w:val="30"/>
            <w:szCs w:val="30"/>
          </w:rPr>
          <w:t>Форма 1-зем</w:t>
        </w:r>
      </w:hyperlink>
      <w:r>
        <w:rPr>
          <w:sz w:val="30"/>
          <w:szCs w:val="30"/>
        </w:rPr>
        <w:t xml:space="preserve"> составляется на основании журнала регистрации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ыми документами для составления отчета являются: протокол об административном правонарушении и постановление </w:t>
        <w:br/>
        <w:t>о наложении административ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4. По </w:t>
      </w:r>
      <w:hyperlink w:anchor="P109">
        <w:r>
          <w:rPr>
            <w:rStyle w:val="InternetLink"/>
            <w:sz w:val="30"/>
            <w:szCs w:val="30"/>
          </w:rPr>
          <w:t>строке 05</w:t>
        </w:r>
      </w:hyperlink>
      <w:r>
        <w:rPr>
          <w:sz w:val="30"/>
          <w:szCs w:val="30"/>
        </w:rPr>
        <w:t xml:space="preserve"> ”Неиспользование земельного участка – всего“ формы 1-зем отражаются в соответствующих графах данные о случаях неиспользования земельного участка в течение срока, установленного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5. По </w:t>
      </w:r>
      <w:hyperlink w:anchor="P123">
        <w:r>
          <w:rPr>
            <w:rStyle w:val="InternetLink"/>
            <w:sz w:val="30"/>
            <w:szCs w:val="30"/>
          </w:rPr>
          <w:t>строке 09</w:t>
        </w:r>
      </w:hyperlink>
      <w:r>
        <w:rPr>
          <w:sz w:val="30"/>
          <w:szCs w:val="30"/>
        </w:rPr>
        <w:t xml:space="preserve"> ”Нецелевое использование земельного участка – всего“ формы 1-зем указываются данные о случаях использования земель не в соответствии с теми целями, для которых они предо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6. По </w:t>
      </w:r>
      <w:hyperlink w:anchor="P138">
        <w:r>
          <w:rPr>
            <w:rStyle w:val="InternetLink"/>
            <w:sz w:val="30"/>
            <w:szCs w:val="30"/>
          </w:rPr>
          <w:t>строке 13</w:t>
        </w:r>
      </w:hyperlink>
      <w:r>
        <w:rPr>
          <w:sz w:val="30"/>
          <w:szCs w:val="30"/>
        </w:rPr>
        <w:t xml:space="preserve"> ”Нарушение порядка снятия, использования и сохранения плодородного слоя почвы – всего“ формы 1-зем указываются данные о случаях нарушения порядка снятия, использования и сохранения плодородного слоя почвы при проведении работ, либо невыполнения обязательных мероприятий по защите земельного участка от водной, ветровой эрозии или других процессов разрушения, либо невыполнения иных требований по охране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7. По </w:t>
      </w:r>
      <w:hyperlink w:anchor="P155">
        <w:r>
          <w:rPr>
            <w:rStyle w:val="InternetLink"/>
            <w:sz w:val="30"/>
            <w:szCs w:val="30"/>
          </w:rPr>
          <w:t>строке 17</w:t>
        </w:r>
      </w:hyperlink>
      <w:r>
        <w:rPr>
          <w:sz w:val="30"/>
          <w:szCs w:val="30"/>
        </w:rPr>
        <w:t xml:space="preserve"> ”Уничтожение либо повреждение межевых знаков – всего“ формы 1-зем отражаются данные о количестве случаев уничтожения либо повреждения межевых знаков границ землевладений и землепользований, а также их самовольного пере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8. По </w:t>
      </w:r>
      <w:hyperlink w:anchor="P170">
        <w:r>
          <w:rPr>
            <w:rStyle w:val="InternetLink"/>
            <w:sz w:val="30"/>
            <w:szCs w:val="30"/>
          </w:rPr>
          <w:t>строке 19</w:t>
        </w:r>
      </w:hyperlink>
      <w:r>
        <w:rPr>
          <w:sz w:val="30"/>
          <w:szCs w:val="30"/>
        </w:rPr>
        <w:t xml:space="preserve"> ”Нарушение сроков возврата временно занимаемых земель – всего“ формы 1-зем приводятся данные о количестве случаев несвоевременного возврата временно занимаемых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9. По </w:t>
      </w:r>
      <w:hyperlink w:anchor="P185">
        <w:r>
          <w:rPr>
            <w:rStyle w:val="InternetLink"/>
            <w:sz w:val="30"/>
            <w:szCs w:val="30"/>
          </w:rPr>
          <w:t>строке 23</w:t>
        </w:r>
      </w:hyperlink>
      <w:r>
        <w:rPr>
          <w:sz w:val="30"/>
          <w:szCs w:val="30"/>
        </w:rPr>
        <w:t xml:space="preserve"> ”Прочие нарушения – всего“ формы 1-зем приводятся данные о количестве допущенных прочих нарушений, не перечисленных в предыдущих строках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>. К таким нарушениям относятся: нарушение порядка использования земель, требований по ее охране, нарушение требований к использованию радиационно опасных земель, самовольное отступление от схем или проектов землеустройства, самовольное производство изыскательских работ, невыполнение требований по эксплуатации мелиоративных систем и гидротехнических сооружений, сокрытие, умышленное искажение и (или) несвоевременная передача сведений о состоянии и загрязнении окружающей среды, об источниках ее загрязнения, о состоянии природных ресурсов, об их использовании и охране, неисполнение письменного требования (предписания), невыполнение обязанности по обращению за государственной регистрацией прав на земельный участок и жилой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0. По графам 6 и 7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составленных протоколов об административных правонарушениях </w:t>
        <w:br/>
        <w:t>и площадь земельного участка, в отношении которого совершено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1. По графам 8 и 9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вынесенных постановлений о наложении административного взыскания и сумма шт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2. По графам 10 и 11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протоколов об административных правонарушениях, направленных для рассмотрения в суд или иные органы (административные комиссии, сельские (поселковые) исполнительные комитеты)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</w:t>
      </w:r>
    </w:p>
    <w:p>
      <w:pPr>
        <w:pStyle w:val="Normal"/>
        <w:autoSpaceDE w:val="false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ого</w:t>
      </w:r>
    </w:p>
    <w:p>
      <w:pPr>
        <w:pStyle w:val="Normal"/>
        <w:autoSpaceDE w:val="false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омитета по имуществу Республики Беларусь</w:t>
      </w:r>
    </w:p>
    <w:p>
      <w:pPr>
        <w:pStyle w:val="Normal"/>
        <w:autoSpaceDE w:val="false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06.11.2020 № 21</w:t>
      </w:r>
    </w:p>
    <w:p>
      <w:pPr>
        <w:pStyle w:val="Normal"/>
        <w:autoSpaceDE w:val="false"/>
        <w:spacing w:lineRule="exact" w:line="280"/>
        <w:ind w:left="5103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left" w:pos="4950" w:leader="none"/>
        </w:tabs>
        <w:autoSpaceDE w:val="false"/>
        <w:spacing w:lineRule="exact" w:line="280"/>
        <w:ind w:right="51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КАЗАНИЯ</w:t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left" w:pos="4950" w:leader="none"/>
        </w:tabs>
        <w:autoSpaceDE w:val="false"/>
        <w:spacing w:lineRule="exact" w:line="280"/>
        <w:ind w:right="5138" w:hanging="0"/>
        <w:jc w:val="both"/>
        <w:rPr/>
      </w:pPr>
      <w:r>
        <w:rPr>
          <w:sz w:val="30"/>
          <w:szCs w:val="30"/>
        </w:rPr>
        <w:t xml:space="preserve">по заполнению формы ведомственной отчетности ”Сведения об использовании имущества, находящегося </w:t>
        <w:br/>
        <w:t>в собственности хозяйственных обществ с долей государства</w:t>
        <w:br/>
        <w:t>в уставных фондах“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ие Указания определяют порядок заполнения</w:t>
        <w:br/>
        <w:t>и представления формы ведомственной отчетности ”Сведения</w:t>
        <w:br/>
        <w:t>об использовании имущества, находящегося в собственности хозяйственных обществ с долей государства в уставных фондах“</w:t>
        <w:br/>
        <w:t xml:space="preserve">(далее – отч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</w:t>
      </w:r>
      <w:r>
        <w:rPr>
          <w:color w:val="000000"/>
          <w:sz w:val="30"/>
          <w:szCs w:val="30"/>
        </w:rPr>
        <w:t>. Отчет представляют хозяйственные общества (товарищества), акции (доли в уставных фондах) которых принадлежат государству, либо хозяйственные общества, включенные в состав холдинга, управляющей компанией которого выступает государственное унитарное предприятие или хозяйственное общество, акции (доля в уставном фонде) которого принадлежит государству, имеющие в собственности капитальные строения (здания, сооружения), изолированные помещения, доли в праве собственности на них (далее – хозяйственные обще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ые общества, а также хозяйственные общества, являющиеся управляющей компанией холдинга, представляют отчет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оответствующему государственному органу или иной государственной организации, в управление которым переданы находящиеся в собственности государства акции (доли в уставных фондах) хозяйственных обществ, органу, осуществляющему владельческий надзор</w:t>
      </w:r>
      <w:r>
        <w:rPr>
          <w:vertAlign w:val="superscript"/>
        </w:rPr>
        <w:t>*</w:t>
      </w:r>
      <w:r>
        <w:rPr>
          <w:sz w:val="30"/>
          <w:szCs w:val="30"/>
        </w:rPr>
        <w:t>.</w:t>
      </w:r>
      <w:r>
        <w:rPr>
          <w:rStyle w:val="FootnoteAnchor"/>
          <w:color w:val="FFFFFF"/>
          <w:sz w:val="30"/>
          <w:szCs w:val="30"/>
          <w:vertAlign w:val="superscript"/>
        </w:rPr>
        <w:footnoteReference w:id="9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ые унитарные предприятия,</w:t>
      </w:r>
      <w:r>
        <w:rPr/>
        <w:t xml:space="preserve"> </w:t>
      </w:r>
      <w:r>
        <w:rPr>
          <w:sz w:val="30"/>
          <w:szCs w:val="30"/>
        </w:rPr>
        <w:t>являющиеся управляющей компанией холдинга, представляют отчет государственному органу или иной государственной организации, в состав (систему) которого входят в отношении имущества хозяйственных обществ, являющихся дочерними компаниями холдинг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представляется ежеквартально не позднее 5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не представляют хозяйственные общества, в отношении которых принято решение о ликвидации, а также находящиеся в процессе экономической несостоятельности (банкрот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. Государственные органы и организации,</w:t>
      </w:r>
      <w:r>
        <w:rPr>
          <w:szCs w:val="20"/>
        </w:rPr>
        <w:t xml:space="preserve"> </w:t>
      </w:r>
      <w:r>
        <w:rPr>
          <w:sz w:val="30"/>
          <w:szCs w:val="30"/>
        </w:rPr>
        <w:t>в управление которым переданы находящиеся в собственности Республики Беларусь акции (доли в уставных фондах) хозяйственных обществ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ежеквартально представляют сводный отчет в Государственный комитет по имуществу не позднее 1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рганы, осуществляющие владельческий надзор, ежеквартально представляют сводный отчет в комитеты государственного имущества областных, Минского городского исполнительных комитетов не позднее 1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Комитеты государственного имущества областных, Минского городского исполнительных комитетов представляют сводный отчет в Государственный комитет по имуществу не позднее 2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Отчет представляется на бумажном носителе либо в электронном виде в формате MS Excel.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РЯДОК ЗАПОЛНЕНИЯ ТАБЛИЦЫ ОТЧЕТ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Таблица заполняется по состоянию на 1-е число месяца, следующего за отчетным периодом,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ей отражается информация о неиспользуемых и неэффективно используемых объектах</w:t>
      </w:r>
      <w:r>
        <w:rPr>
          <w:rStyle w:val="FootnoteAnchor"/>
          <w:sz w:val="30"/>
          <w:szCs w:val="30"/>
          <w:vertAlign w:val="superscript"/>
        </w:rPr>
        <w:footnoteReference w:customMarkFollows="1" w:id="10"/>
        <w:t>*</w:t>
      </w:r>
      <w:r>
        <w:rPr>
          <w:sz w:val="30"/>
          <w:szCs w:val="30"/>
        </w:rPr>
        <w:t>, а также об объектах, имеющих неиспользуемые части (площади) (далее – объекты), за исключением сведений об объектах, указанных в пункте 13 настоящих Указ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Сведения указываются по каждому хозяйственному обществу (наименование, почтовый адрес, номер телефона, УН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и формировании сводного отчета лицами, названными в пунктах 3 и 5 настоящих Указаний, по объектам конкретного хозяйственного общества сведения о таком обществе указываются в отчете только один р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В случае если принадлежащие государству акции</w:t>
        <w:br/>
        <w:t>(доли в уставном фонде) хозяйственных обществ переданы в управление нескольким органам владельческого надзора, отчет в Государственный комитет по имуществу предоставляет орган владельческого надзора, осуществляющий управление наибольшей долей в уставном фонде хозяйственного общества</w:t>
      </w:r>
      <w:r>
        <w:rPr>
          <w:rStyle w:val="FootnoteAnchor"/>
          <w:sz w:val="30"/>
          <w:szCs w:val="30"/>
          <w:vertAlign w:val="superscript"/>
        </w:rPr>
        <w:footnoteReference w:customMarkFollows="1" w:id="11"/>
        <w:t>*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10. В случае отсутствия объектов сводный отчет представляется с прочерками, проставляемыми в графах таблицы, по каждому хозяйственному об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Данные отчета в квадратных метрах отражаются с одним знаком после запя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2. В графе 1 таблицы отражаются данные об объектах, числящихся на бухгалтерском учете в составе основных средств и являющихся главной вещью, с указанием адреса их местонахождения, инвентарных номеров в соответствии с данными единого государственного регистра недвижимого имущества, прав на него и сделок с ним, а в случае, если объекты не зарегистрированы в установленном порядке – инвентарные номера по данным бухгалтерск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3. В графе 1</w:t>
      </w:r>
      <w:r>
        <w:rPr/>
        <w:t xml:space="preserve"> </w:t>
      </w:r>
      <w:r>
        <w:rPr>
          <w:sz w:val="30"/>
          <w:szCs w:val="30"/>
        </w:rPr>
        <w:t>таблицы не отражаются д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неиспользуемых специфических сооружениях (их частях),</w:t>
        <w:br/>
        <w:t>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, заборы, колодцы и другое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жилых зданиях, кроме информации о нежилых помещениях в жилых зд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бъе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зъятых, арестованных, конфискованных, обращенных в доход государства иным способо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обращено взыскание в счет неисполненного налогового обязательства, неуплаченных пене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обращено взыскание в порядке исполнения судебных постановлений и иных исполн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х на земельных участках, в отношении которых местными исполнительными комитетами приняты решения о предстоящем их изъят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зо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олированных помещений, зарегистрированных в установленном порядке, не имеющих входа непосредственно с придомовой территории, а также находящихся в подвалах, технических этажах, мансардах жилых домов, резервных объектов энергетики и иных резервных объектов, объектов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), а также на земельных участках, в отношении которых приняты решения местными исполнительными комитетами о предстоящем изъятии земельных участков для государствен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Объекты, которые представляют собой единый комплекс, находятся в собственности одного хозяйственного общества, расположены на одном земельном участке и связаны одним назначением (далее – комплекс), планируемые к вовлечению в хозяйственный оборот одним способом либо подлежащие сносу в одинаковые сроки, включаются в отчет как один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лужебные строения, хозяйственные и иные постройки, инженерные сети и коммуникации, являющиеся принадлежностями главной вещи, как отдельные объекты в отчет не включаются, если иное не установлено частью третьей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бъекты, расположенные на одном земельном участке и входящие в комплекс либо являющиеся принадлежностью главной вещи, могут быть включены в отчет как отдельные объекты, если планируется вовлечь</w:t>
        <w:br/>
        <w:t>их в хозяйственный оборот различными способами и (или) в различные сроки либо сне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5. В графе 2 таблицы отражается информация о назначении объекта</w:t>
        <w:br/>
        <w:t>по его фактическ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6. В графе 3 таблицы отражается год ввода в эксплуатацию (приобретения) объектов и год, с которого они не используются (года – хххх / ххх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7. В графе 4 таблицы отражаются сведения о наличии либо отсутствии правоудостоверяющего документа на соответствующий земельный участок, на котором расположены объекты, его кадастровый номер, площад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8. В графе 5 таблицы отражается общая площадь объектов согласно техническому паспорту либо ведомости технических характеристик</w:t>
        <w:br/>
        <w:t>(при их отсутствии – путем обмера помещений комиссией, созданной хозяйственным обществом). При наличии в жилом здании нежилых помещений отражается только их площад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9. В графе 6 таблицы отражается соответственно неиспользуемая площадь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6</w:t>
      </w:r>
      <w:r>
        <w:rPr/>
        <w:t xml:space="preserve"> </w:t>
      </w:r>
      <w:r>
        <w:rPr>
          <w:sz w:val="30"/>
          <w:szCs w:val="30"/>
        </w:rPr>
        <w:t>таблицы не отражается неиспользуемая площадь объектов в 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екращения (расторжения) договора аренды (безвозмездного пользования) до конца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влечения ее в хозяйственный оборот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0. В графе 7 таблицы указывается вовлеченная в хозяйственный оборот либо снесенная в отчетном периоде площад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вовлеченную площадь не включается площадь, используемая</w:t>
        <w:br/>
        <w:t>на 1 января отчетного года (в собственных целях, сданная в аренду (безвозмездное пользование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1. Объекты, вовлеченные в хозяйственный оборот</w:t>
      </w:r>
      <w:r>
        <w:rPr>
          <w:rStyle w:val="FootnoteAnchor"/>
          <w:sz w:val="30"/>
          <w:szCs w:val="30"/>
          <w:vertAlign w:val="superscript"/>
        </w:rPr>
        <w:footnoteReference w:customMarkFollows="1" w:id="12"/>
        <w:t>*</w:t>
      </w:r>
      <w:r>
        <w:rPr>
          <w:sz w:val="30"/>
          <w:szCs w:val="30"/>
        </w:rPr>
        <w:t xml:space="preserve"> в отчетном периоде, включаются в ведомственную отчетность в следующем календарном году в случае наличия в них неиспользуемых частей (площадей) в целях более эффективного их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2. В </w:t>
      </w:r>
      <w:hyperlink r:id="rId14">
        <w:r>
          <w:rPr>
            <w:rStyle w:val="InternetLink"/>
            <w:sz w:val="30"/>
            <w:szCs w:val="30"/>
          </w:rPr>
          <w:t xml:space="preserve">графе </w:t>
        </w:r>
      </w:hyperlink>
      <w:r>
        <w:rPr>
          <w:sz w:val="30"/>
          <w:szCs w:val="30"/>
        </w:rPr>
        <w:t>8</w:t>
      </w:r>
      <w:r>
        <w:rPr/>
        <w:t xml:space="preserve"> </w:t>
      </w:r>
      <w:r>
        <w:rPr>
          <w:sz w:val="30"/>
          <w:szCs w:val="30"/>
        </w:rPr>
        <w:t>таблицы указываются сведения об объектах соответствующими симво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3. В графе 9</w:t>
      </w:r>
      <w:r>
        <w:rPr/>
        <w:t xml:space="preserve"> </w:t>
      </w:r>
      <w:r>
        <w:rPr>
          <w:sz w:val="30"/>
          <w:szCs w:val="30"/>
        </w:rPr>
        <w:t>таблицы указывается один из способов по вовлечению в хозяйственный оборот объектов</w:t>
      </w:r>
      <w:r>
        <w:rPr>
          <w:szCs w:val="20"/>
        </w:rPr>
        <w:t xml:space="preserve"> </w:t>
      </w:r>
      <w:r>
        <w:rPr>
          <w:sz w:val="30"/>
          <w:szCs w:val="30"/>
        </w:rPr>
        <w:t>с указанием срока их вовлечения (месяц, год – хх.хххх) либо их сносу с указанием сроков начала / завершения работ (месяц, год – хх.хххх / хх.хххх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ами вовлечения объекта в хозяйственный оборот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аж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ча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а в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а на безвозмездной основе в частную собственность,</w:t>
        <w:br/>
        <w:t>а также в собственность Республики Беларусь либо в собственность административно-территориальной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ие в виде неденежного вклада в уставный фонд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в собственных целях, в том числе после реконструкции, перепрофилирования,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онсервация объектов не является способом их вовлечения</w:t>
        <w:br/>
        <w:t>в хозяйственный оборот. Законсервированные объекты необходимо отражать в графе 1 таблицы с последующим определением способа вовлечения в хозяйственный оборот в графе 9</w:t>
      </w:r>
      <w:r>
        <w:rPr/>
        <w:t xml:space="preserve"> </w:t>
      </w:r>
      <w:r>
        <w:rPr>
          <w:sz w:val="30"/>
          <w:szCs w:val="30"/>
        </w:rPr>
        <w:t>таблицы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тражение в графе 9 таблицы нескольких способов вовлечения в хозяйственный оборот объектов, в том числе их сноса недопустимо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4.</w:t>
      </w:r>
      <w:r>
        <w:rPr>
          <w:i/>
          <w:sz w:val="30"/>
          <w:szCs w:val="30"/>
        </w:rPr>
        <w:t> </w:t>
      </w:r>
      <w:r>
        <w:rPr>
          <w:sz w:val="30"/>
          <w:szCs w:val="30"/>
        </w:rPr>
        <w:t>В графу 10 таблицы вносится информация о документах, подтверждающих факт вовлечения в хозяйственный оборот либо сноса (с указанием названия, номера и даты (число, месяц, год – хх.хх.хххх), при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одаже – подписанный сторонами договор купли-продажи и зарегистрированный территориальными организациями по государственной регистрации недвижимого имущества, прав на него и сделок с ним (либо протокол о результатах аукциона или протокол о признании аукциона несостоявшимся в случае, если единственный участник аукциона выразил согласие на приобретение предмета аукциона по начальной цене, увеличенной на 5 процентов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че в аренду – подписанный сторонами договор аренд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е в безвозмездное пользование – подписанный сторонами договор безвозмездного пользова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ередаче на безвозмездной основе – акт приема-передачи, при наличии – договор безвозмездной передачи имущест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несении в виде неденежного вклада в уставный фонд юридического лица – зарегистрированные изменения либо дополнения в устав этого юридического лиц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спользовании в собственных целях – решение (приказ) руководителя хозяйственного общества о возобновлении эксплуатации, в случае реконструкции, перепрофилировании, капитальном ремонте – акт ввода объекта в эксплуатацию либо иные документы, подтверждающие завершение работ по реконструкции, перепрофилированию, капитальному ремонту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осе – акт гибели либо акт демонтажа, либо свидетельство о прекращении существования объекта недвижимого имущества, либо иные документы, подтверждающие факт физического сноса объект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5. В графе 11 таблицы отражаются сведения о покупателе объекта (наименование организации, юридический адрес, номер и дата договора купли продажи; фамилия, собственное имя и отчество (если такое имеется), если покупателем является физическое лицо) с указанием суммы сделки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6. В графу 12</w:t>
      </w:r>
      <w:r>
        <w:rPr/>
        <w:t xml:space="preserve"> </w:t>
      </w:r>
      <w:r>
        <w:rPr>
          <w:sz w:val="30"/>
          <w:szCs w:val="30"/>
        </w:rPr>
        <w:t>таблицы вносится информация о ходе вовлечения в хозяйственный оборот либо сноса: количество объявленных аукционов (дата их проведения, итоги), проведенная информационная работа, дата начала (ход) реконструкции, капитального ремонта, направленные предложения (принятые решения) о передаче объекта в республиканскую (коммунальную) либо в частную собственность, ход снос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7. По итоговой </w:t>
      </w:r>
      <w:hyperlink r:id="rId15">
        <w:r>
          <w:rPr>
            <w:rStyle w:val="InternetLink"/>
            <w:sz w:val="30"/>
            <w:szCs w:val="30"/>
          </w:rPr>
          <w:t>строке</w:t>
        </w:r>
      </w:hyperlink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5</w:t>
      </w:r>
      <w:r>
        <w:rPr/>
        <w:t xml:space="preserve"> </w:t>
      </w:r>
      <w:r>
        <w:rPr>
          <w:sz w:val="30"/>
          <w:szCs w:val="30"/>
        </w:rPr>
        <w:t>таблицы отражается общая площадь неиспользуемых</w:t>
      </w:r>
      <w:r>
        <w:rPr/>
        <w:t xml:space="preserve"> </w:t>
      </w:r>
      <w:r>
        <w:rPr>
          <w:sz w:val="30"/>
          <w:szCs w:val="30"/>
        </w:rPr>
        <w:t>и неэффективно используемых объектов / общая площадь</w:t>
      </w:r>
      <w:r>
        <w:rPr/>
        <w:t xml:space="preserve"> </w:t>
      </w:r>
      <w:r>
        <w:rPr>
          <w:sz w:val="30"/>
          <w:szCs w:val="30"/>
        </w:rPr>
        <w:t>объектов, имеющих неиспользуемые части (площади)</w:t>
      </w:r>
      <w:r>
        <w:rPr/>
        <w:t xml:space="preserve"> </w:t>
      </w:r>
      <w:r>
        <w:rPr>
          <w:sz w:val="30"/>
          <w:szCs w:val="30"/>
        </w:rPr>
        <w:t>(хххх,х / хххх,х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6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>
          <w:szCs w:val="20"/>
        </w:rPr>
        <w:t xml:space="preserve"> </w:t>
      </w:r>
      <w:r>
        <w:rPr>
          <w:sz w:val="30"/>
          <w:szCs w:val="30"/>
        </w:rPr>
        <w:t>отражается общая неиспользуемая площадь в неиспользуемых и неэффективно используемых объектах / общая площадь неиспользуемых частей (площадей) в объектах, имеющих такие части (площади) (хххх,х / хххх,х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7 таблицы отражается общая вовлеченная площадь неиспользуемых и неэффективно используемых объектов /</w:t>
      </w:r>
      <w:r>
        <w:rPr/>
        <w:t xml:space="preserve"> </w:t>
      </w:r>
      <w:r>
        <w:rPr>
          <w:sz w:val="30"/>
          <w:szCs w:val="30"/>
        </w:rPr>
        <w:t>общая вовлеченная площадь</w:t>
      </w:r>
      <w:r>
        <w:rPr/>
        <w:t xml:space="preserve"> </w:t>
      </w:r>
      <w:r>
        <w:rPr>
          <w:sz w:val="30"/>
          <w:szCs w:val="30"/>
        </w:rPr>
        <w:t>из неиспользуемых частей (площадей) в объектах, имеющих такие части (площади) (хххх,х / хххх,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ые органы и организации, в управление которым переданы находящиеся в собственности Республики Беларусь акции (доли в уставных фондах) хозяйственных обществ, комитеты государственного имущества областных, Минского городского исполнительных комитетов, а также органы, осуществляющие владельческий надзор, в сводном отчете отражают итоговые данные по каждому хозяйственному обществу</w:t>
        <w:br/>
        <w:t>и в целом по государственному органу и организации, административно-территориальной единице (области, г.Минску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8. Отчет подписывается руководителем организации (государственного органа, органа, осуществляющего владельческий надзор, комитета государственного имущества областного, Минского городского исполнительного комитета) и лицом, ответственным за составление отчета, с указанием даты его составления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3"/>
        <w:gridCol w:w="4629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280"/>
              <w:ind w:right="6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 по имуществу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Республики Беларусь</w:t>
              <w:br/>
              <w:t>06.11.2020 № 21</w:t>
            </w:r>
          </w:p>
        </w:tc>
      </w:tr>
    </w:tbl>
    <w:p>
      <w:pPr>
        <w:pStyle w:val="Normal"/>
        <w:spacing w:lineRule="exact" w:line="280" w:before="240" w:after="240"/>
        <w:ind w:right="4394" w:hanging="0"/>
        <w:jc w:val="both"/>
        <w:rPr/>
      </w:pPr>
      <w:r>
        <w:rPr>
          <w:bCs/>
          <w:sz w:val="30"/>
          <w:szCs w:val="30"/>
        </w:rPr>
        <w:t>УКАЗАНИЯ</w:t>
        <w:br/>
        <w:t xml:space="preserve">по заполнению формы ведомственной отчетности ”Отчет о выполнении условий продажи капитальных строений (зданий, сооружений), изолированных помещений, машино-мест, незавершенных законсервированных капитальных строений, находящихся </w:t>
        <w:br/>
        <w:t>в государственной собственности“</w:t>
      </w:r>
    </w:p>
    <w:p>
      <w:pPr>
        <w:pStyle w:val="Normal"/>
        <w:spacing w:before="240" w:after="24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1</w:t>
        <w:br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едомственную отчетность ”</w:t>
      </w:r>
      <w:r>
        <w:rPr>
          <w:bCs/>
          <w:sz w:val="30"/>
          <w:szCs w:val="30"/>
        </w:rPr>
        <w:t>Отчет о выполнении условий продажи капитальных строений (зданий, сооружений), изолированных помещений, машино-мест, незавершенных законсервированных капитальных строений, находящихся в государственной собственности</w:t>
      </w:r>
      <w:r>
        <w:rPr>
          <w:sz w:val="30"/>
          <w:szCs w:val="30"/>
        </w:rPr>
        <w:t>“ (далее – отчет) представляют юридические лица, являющиеся продавцами государственного имущества, проданного в соответствии с Указом Президента Республики Беларусь от 27 февраля 2007 г. № 108</w:t>
        <w:br/>
        <w:t xml:space="preserve">”О некоторых мерах по вовлечению в хозяйственный оборот неиспользуемого государственного имущества“, Указом Президента Республики Беларусь от 4 июля 2012 г. № 294 ”О порядке распоряжения государственным имуществом“, </w:t>
      </w:r>
      <w:r>
        <w:rPr>
          <w:bCs/>
          <w:spacing w:val="-1"/>
          <w:sz w:val="30"/>
          <w:szCs w:val="30"/>
        </w:rPr>
        <w:t xml:space="preserve">Указом </w:t>
      </w:r>
      <w:r>
        <w:rPr>
          <w:sz w:val="30"/>
          <w:szCs w:val="30"/>
        </w:rPr>
        <w:t>Президента Республики Беларусь от 10 мая 2019 г. № 169, а также предусмотренным законодательством порядком распоряжения имуществом, находящимся в собственности соответствующих административно-территориаль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тчет представляется на бумажном носителе</w:t>
      </w:r>
      <w:r>
        <w:rPr/>
        <w:t xml:space="preserve"> </w:t>
      </w:r>
      <w:r>
        <w:rPr>
          <w:sz w:val="30"/>
          <w:szCs w:val="30"/>
        </w:rPr>
        <w:t>и в электронном виде в формате MS Excel в порядке и в сроки, определенные в отче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 Отчет не представляют юридические лица, в отношении которых принято решение о ликвидации или об открытии ликвидационного производства в производстве по делу об экономической несостоятельности (банкротстве). Отчет по такому юридическому лицу </w:t>
        <w:br/>
        <w:t>до момента заключения соглашения об изменении стороны по договору представляет государственный орган и организация, областной, районный (городской) исполнительный комитет,</w:t>
      </w:r>
      <w:r>
        <w:rPr/>
        <w:t xml:space="preserve"> </w:t>
      </w:r>
      <w:r>
        <w:rPr>
          <w:sz w:val="30"/>
          <w:szCs w:val="30"/>
        </w:rPr>
        <w:t>администрации районов г.Минска, осуществляющие контроль за исполнением условий продажи государственн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Государственные органы и организации</w:t>
      </w:r>
      <w:r>
        <w:rPr/>
        <w:t xml:space="preserve"> </w:t>
      </w:r>
      <w:r>
        <w:rPr>
          <w:sz w:val="30"/>
          <w:szCs w:val="30"/>
        </w:rPr>
        <w:t>представляют сводный отчет в целом по государственному органу и организации, юридическим лицам, указанным в пункте 1 настоящих Указаний и им подчиненным (входящим в состав, систему), в Государственный комитет по имуще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Областные, районные (городские) исполнительные комитеты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"/>
        <w:t>*</w:t>
      </w:r>
      <w:r>
        <w:rPr>
          <w:sz w:val="30"/>
          <w:szCs w:val="30"/>
        </w:rPr>
        <w:t>, представляют сводный отчет в целом по исполнительному комитету, включая сведения по юридическим лицам, указанным в пункте 1 настоящих Указаний, и им подчиненным (входящим в состав, систему), комитетам государственного имущества соответствующих областных исполнительных комите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ции районов г.Минска представляют сводный отчет </w:t>
        <w:br/>
        <w:t>в целом по администрации района, включая данные по юридическим лицам, указанным в пункте 1 настоящих Указаний в комитет государственного имущества Минского городск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теты государственного имущества областных, Минского городского исполнительных комитетов представляют сводный отчет в разрезе областей (г.Минска) и районов в Государственный комитет по иму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Данные отчета отражаются в рублях с двумя знаками после запят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В отчете не отражаются данные о жилых зданиях, кроме информации о нежилых помещениях в жилых зданиях.</w:t>
      </w:r>
    </w:p>
    <w:p>
      <w:pPr>
        <w:pStyle w:val="Normal"/>
        <w:spacing w:before="240" w:after="24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2</w:t>
        <w:br/>
        <w:t xml:space="preserve">ПОРЯДОК ЗАПОЛНЕНИЯ ОТЧЕТА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8. Информация в таблице отчета отражается в соответствии с данными сделки, содержащимися в договорах купли-продажи государственного недвижимого имущества, проданного на аукционах с установлением начальной цены, равной одной базовой величине, определенной законодательством, а также проданного с условиями</w:t>
      </w:r>
      <w:r>
        <w:rPr>
          <w:rStyle w:val="FootnoteCharacters"/>
          <w:sz w:val="30"/>
          <w:szCs w:val="30"/>
        </w:rPr>
        <w:t>*</w:t>
      </w:r>
      <w:r>
        <w:rPr>
          <w:rStyle w:val="FootnoteAnchor"/>
          <w:sz w:val="30"/>
          <w:szCs w:val="30"/>
          <w:vertAlign w:val="superscript"/>
        </w:rPr>
        <w:footnoteReference w:customMarkFollows="1" w:id="14"/>
        <w:t>*</w:t>
      </w:r>
      <w:r>
        <w:rPr>
          <w:sz w:val="30"/>
          <w:szCs w:val="30"/>
        </w:rPr>
        <w:t xml:space="preserve"> (далее – договоры купли-продажи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В отчет включается информация по всем неисполненным договорам купли-продажи, а также по расторгнуты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исполненным с 2018 года нарастающим итогом и за отчетный период.</w:t>
      </w:r>
    </w:p>
    <w:p>
      <w:pPr>
        <w:pStyle w:val="Normal"/>
        <w:spacing w:lineRule="auto" w:line="2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 Отчет предоставляется один раз в полугодие нарастающим итогом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10. В графе 2 таблицы отражаются данные об объектах недвижимости, проданных на аукционах с установлением начальной цены, равной одной базовой величине, определенной законодательством, а также с условиями (далее, если не определено иное, – объекты продажи) (наименование имущества, его местонахождение, инвентарный номер в соответствии с данными единого государственного регистра недвижимого имущества, прав на него и сделок с ним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11. В графе 3 таблицы отражаются сведения о покупателе (юридическом лице, индивидуальном предпринимателе): наименование, почтовый адрес, УНП, номер телеф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Если покупателем является физическое лицо, то в графе 3 вместо полного наименования и УНП отражается его фамилия, собственное имя</w:t>
        <w:br/>
        <w:t>и отчество (если таковое имеется), номер и серия паспор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2. В графе 4 таблицы указывается дата заключения договора купли-продажи (дата его государственной регистрации) (число, месяц, год – хх.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Информация в графе проставляетс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 годам, в которых были заключены договоры купли-продажи в хронологическом поряд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3. В графе 5 таблицы указывается оценочная стоимость объекта продажи и дата ее определения в случае продажи объекта на аукционе с установлением начальной цены, равной одной базовой величин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4. В графе 6</w:t>
      </w:r>
      <w:r>
        <w:rPr/>
        <w:t xml:space="preserve"> </w:t>
      </w:r>
      <w:r>
        <w:rPr>
          <w:sz w:val="30"/>
          <w:szCs w:val="30"/>
        </w:rPr>
        <w:t>таблицы отражается информация о способе отчуждения с указанием соответствующих символ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Для заполнения данной графы применяются следующие символы: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б/в“ – при продаже объекта по начальной цене, равной базовой величине;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к/п“ – при продаже объекта конкретному покупателю;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р“ – при предоставлении рассрочки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именения нескольких кодов, они указываются через запятую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5. В графе 7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/>
        <w:t xml:space="preserve"> </w:t>
      </w:r>
      <w:r>
        <w:rPr>
          <w:sz w:val="30"/>
          <w:szCs w:val="30"/>
        </w:rPr>
        <w:t>отражается сумма сделки в рублях без учета цены продажи права заключения договора аренды земельного участка, необходимого для его обслуживания, входящего в состав единого предмета аукци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6. В графе 8 таблицы</w:t>
      </w:r>
      <w:r>
        <w:rPr/>
        <w:t xml:space="preserve"> </w:t>
      </w:r>
      <w:r>
        <w:rPr>
          <w:sz w:val="30"/>
          <w:szCs w:val="30"/>
        </w:rPr>
        <w:t>указывается сумма денежных средств, оплаченная покупателем согласно договору купли-продажи на дату составления отче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7. В графе 9 таблицы</w:t>
      </w:r>
      <w:r>
        <w:rPr/>
        <w:t xml:space="preserve"> </w:t>
      </w:r>
      <w:r>
        <w:rPr>
          <w:sz w:val="30"/>
          <w:szCs w:val="30"/>
        </w:rPr>
        <w:t>указывается сумма просроченной задолженности покупателя по оплате государственного имущества на дату составления отчета, а также пеня за несвоевременную оплату цены объекта либо штрафные санкции, предусмотренные договором (при их наличии) (просроченная задолженность – ххх,хх / пеня за несвоевременную оплату цены – ххх,хх / штрафные санкции – ххх,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При предоставлении рассрочки в графе 9 таблицы оставшаяся к уплате сумма не отражается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8. В графе 10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/>
        <w:t xml:space="preserve"> </w:t>
      </w:r>
      <w:r>
        <w:rPr>
          <w:sz w:val="30"/>
          <w:szCs w:val="30"/>
        </w:rPr>
        <w:t>указываются условия, которые должны быть выполнены покупателем в соответствии с договором купли-продажи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9. В графе 11 таблицы</w:t>
      </w:r>
      <w:r>
        <w:rPr/>
        <w:t xml:space="preserve"> </w:t>
      </w:r>
      <w:r>
        <w:rPr>
          <w:sz w:val="30"/>
          <w:szCs w:val="30"/>
        </w:rPr>
        <w:t>указывается срок окончания выполнения каждого из условий, установленный договором купли-продаж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месяц, год – 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В случае невозможности определения даты их выполнения в соответствии с условиями договора купли-продажи, в графе 11 таблицы указывается ”срок (и) не определен (ы)“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0. В графе 12 таблицы</w:t>
      </w:r>
      <w:r>
        <w:rPr/>
        <w:t xml:space="preserve"> </w:t>
      </w:r>
      <w:r>
        <w:rPr>
          <w:sz w:val="30"/>
          <w:szCs w:val="30"/>
        </w:rPr>
        <w:t>указываются фактические даты выполнения покупателем каждого из условий договора купли-продажи (число, месяц, год – хх.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1. В графе 13 таблицы</w:t>
      </w:r>
      <w:r>
        <w:rPr/>
        <w:t xml:space="preserve"> </w:t>
      </w:r>
      <w:r>
        <w:rPr>
          <w:sz w:val="30"/>
          <w:szCs w:val="30"/>
        </w:rPr>
        <w:t>отражаются меры, принимаемые продавцом государственного имущества к недобросовестным покупателям этого имущества (например, дата подачи иска в суд (число, месяц, год – хх.хх.хххх), взыскана разница</w:t>
      </w:r>
      <w:r>
        <w:rPr/>
        <w:t xml:space="preserve"> </w:t>
      </w:r>
      <w:r>
        <w:rPr>
          <w:sz w:val="30"/>
          <w:szCs w:val="30"/>
        </w:rPr>
        <w:t>между оценочной стоимостью приобретенного имущества, действующей на дату принятия решения о его продаже (передаче), увеличенной с учетом индекса цен производителей на промышленную продукцию производственно-технического назначения, и ценой приобретения этого имущества, возвращено в государственную собственность (число, месяц, год – хх.хх.хххх) и т.п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2. В графе 14 таблицы указывается номер, дата решения уполномоченного органа о полном исполнении условий по договор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3. В графе 15 таблицы</w:t>
      </w:r>
      <w:r>
        <w:rPr/>
        <w:t xml:space="preserve"> </w:t>
      </w:r>
      <w:r>
        <w:rPr>
          <w:sz w:val="30"/>
          <w:szCs w:val="30"/>
        </w:rPr>
        <w:t>указывается фактическое количество рабочих мест, созданных покупателем на базе приобретенного государственного имущества, если их создани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усмотрено договором купли-продаж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4. В графе 16 таблицы</w:t>
      </w:r>
      <w:r>
        <w:rPr/>
        <w:t xml:space="preserve"> </w:t>
      </w:r>
      <w:r>
        <w:rPr>
          <w:sz w:val="30"/>
          <w:szCs w:val="30"/>
        </w:rPr>
        <w:t>указывается сумма денежных средств в белорусских рублях, вложенных покупателем в приобретенный объект, если их вложение предусмотрено договором купли-продаж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5. Отчет подписывается руководителем организации (государственного органа, областного, районного (городского) исполнительного комитета, комитета государственного имущества областных, Минского городского исполнительных комитетов) и лицом, ответственным за составление отчета, с указанием его даты составления, контактного номера телеф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16"/>
      <w:headerReference w:type="first" r:id="rId17"/>
      <w:footnotePr>
        <w:numFmt w:val="chicago"/>
      </w:footnotePr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е органы и организации употребляется в значении, предусмотренном пунктом 10 приложения 1 к Указу Президента Республики Беларусь от 10 мая 2019 г. 169 ”О распоряжении государственным имуществом“.</w:t>
      </w:r>
    </w:p>
  </w:footnote>
  <w:footnote w:id="3">
    <w:p>
      <w:pPr>
        <w:pStyle w:val="Footnote"/>
        <w:spacing w:before="0" w:after="160"/>
        <w:ind w:firstLine="708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пособ предоставления ведомственной отчетности</w:t>
      </w:r>
    </w:p>
  </w:footnote>
  <w:footnote w:id="4">
    <w:p>
      <w:pPr>
        <w:pStyle w:val="Footnote"/>
        <w:tabs>
          <w:tab w:val="clear" w:pos="708"/>
          <w:tab w:val="left" w:pos="3119" w:leader="none"/>
        </w:tabs>
        <w:spacing w:before="0" w:after="160"/>
        <w:ind w:firstLine="708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пособ предоставления ведомственной отчетности</w:t>
      </w:r>
    </w:p>
  </w:footnote>
  <w:footnote w:id="5">
    <w:p>
      <w:pPr>
        <w:pStyle w:val="Footnote"/>
        <w:spacing w:lineRule="exact" w:line="280" w:before="0" w:after="0"/>
        <w:ind w:firstLine="708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регистром недвижимости понимается единый государственный регистр недвижимого имущества, прав на него и сделок с ним.</w:t>
      </w:r>
    </w:p>
  </w:footnote>
  <w:footnote w:id="6">
    <w:p>
      <w:pPr>
        <w:pStyle w:val="Footnote"/>
        <w:spacing w:lineRule="exact" w:line="280" w:before="0" w:after="0"/>
        <w:ind w:firstLine="708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Под символами понимаются: ”н“ - неиспользуемый, ”н.и.“ - неэффективно используемый, ”ч“ – имеющий неиспользуемые части.</w:t>
      </w:r>
    </w:p>
    <w:p>
      <w:pPr>
        <w:pStyle w:val="Footnot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spacing w:before="0" w:after="160"/>
        <w:ind w:firstLine="708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од регистром недвижимости понимается единый государственный регистр недвижимого имущества, прав на него и сделок с ним.</w:t>
      </w:r>
    </w:p>
  </w:footnote>
  <w:footnote w:id="8">
    <w:p>
      <w:pPr>
        <w:pStyle w:val="Footnote"/>
        <w:spacing w:before="0" w:after="160"/>
        <w:ind w:firstLine="708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тносятся только земли, земельные участки, расположенные в границах городов, поселков городского типа, сельских населенных пунктов, садоводческих товариществ, дачных кооперативов, за исключением земель под водными объектами (графа 21).</w:t>
      </w:r>
    </w:p>
  </w:footnote>
  <w:footnote w:id="9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*</w:t>
      </w:r>
      <w:r>
        <w:rPr>
          <w:sz w:val="20"/>
        </w:rPr>
        <w:t> Под органами, осуществляющими владельческий надзор, для целей настоящих Указаний  понимаются структурные подразделения областных, городских, районных исполнительных комитетов, администрации районов в г.Минске, государственные объединения, государственные учреждения, созданные для осуществления управленческих функций, уполномоченные управлять принадлежащими областям (г.Минску) и (или) ее административно-территориальным единицам акциями (долями в уставных фондах) хозяйственных обществ, управляющие компании холдингов с долей государства в уставном фонде, коммунальные юридические лица, выступающие учредителями, участниками хозяйственных обществ, членами товариществ.</w:t>
      </w:r>
    </w:p>
  </w:footnote>
  <w:footnote w:id="1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 неиспользуемыми объектами для целей настоящего отчета понимаются капитальные строения (здания, сооружения), изолированные помещения, не используемые в хозяйственном обороте, не предоставленные в аренду (безвозмездное пользование) и не планируемые, в том числе с утвержденными бизнес-планами, к дальнейшему более эффективному использованию, а также незавершенные законсервированные и незаконсервированные капитальные строения с превышением нормативного срока строительства более чем на 1 год, в отношении которых определен их способ вовлечения в хозяйственный оборот путем продажи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 неэффективно используемыми объектами понимаются капитальные строения (здания, сооружения), изолированные помещения, коэффициент использования которых более шести месяцев суммарно в течение одного календарного года, предшествующего году представления отчета, составляет менее 0,3</w:t>
        <w:br/>
        <w:t>и не планируемые, в том числе с утвержденными бизнес-планами, к дальнейшему более эффективному использованию.</w:t>
      </w:r>
    </w:p>
  </w:footnote>
  <w:footnote w:id="11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сли наибольшая доля в уставном фонде хозяйственного общества принадлежит административно-территориальной единице, отчет предоставляется соответствующим комитетом государственного имущества областного, Минского городского исполнительного комитета.</w:t>
      </w:r>
    </w:p>
  </w:footnote>
  <w:footnote w:id="12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вовлеченными в хозяйственный оборот объектами понимаются капитальные строения (здания, сооружения), изолированные помещения, коэффициент использования которых, в том числе путем сдачи в аренду (передачи в безвозмездное пользование), составляет более 0,3.</w:t>
      </w:r>
    </w:p>
  </w:footnote>
  <w:footnote w:id="1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ля целей отчета под областным, районным (городским) исполнительным комитетом понимаются его структурные подразделения, наделенные правами юридического лица, подчиненные ему организации, созданные для осуществления управленческих функций, в том числе выступающие в качестве ссудодателей при передаче недвижимого имущества в безвозмездное пользование акционерным обществам и республиканским государственно-общественным объединениям, и имеющие в подчинении (в составе, системе) респондентов данной отчетности.</w:t>
      </w:r>
    </w:p>
  </w:footnote>
  <w:footnote w:id="1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 Под условиями для целей настоящего отчета понимаются условия, установленные договором купли-продажи покупателю объекта продаж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2C8DF83AEC4D53F2F096C7FFE0C3BE7B7880AA71360704DB0770066A8C4F54E6444A58787D70949A95B0C462774j3M" TargetMode="External"/><Relationship Id="rId9" Type="http://schemas.openxmlformats.org/officeDocument/2006/relationships/hyperlink" Target="consultantplus://offline/ref=E2C8DF83AEC4D53F2F096C7FFE0C3BE7B7880AA71360704DB0770066A8C4F54E6444A58787D70949A95B0F452574j3M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BE4EC4F69D89095D3DCAD0FF9F443A2083C57C164DFB963E0614FAD4F214EF7F64A9C64B112A0DE26DA91734B3MFj2O" TargetMode="External"/><Relationship Id="rId15" Type="http://schemas.openxmlformats.org/officeDocument/2006/relationships/hyperlink" Target="consultantplus://offline/ref=BE4EC4F69D89095D3DCAD0FF9F443A2083C57C164DFB963E0614FAD4F214EF7F64A9C64B112A0DE26DA91734B0MFjDO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Юруть</dc:creator>
  <dc:description/>
  <cp:keywords/>
  <dc:language>en-US</dc:language>
  <cp:lastModifiedBy>Губаревич</cp:lastModifiedBy>
  <cp:lastPrinted>2020-12-18T12:34:00Z</cp:lastPrinted>
  <dcterms:modified xsi:type="dcterms:W3CDTF">2020-12-18T09:36:00Z</dcterms:modified>
  <cp:revision>72</cp:revision>
  <dc:subject/>
  <dc:title>Приложение 1</dc:title>
</cp:coreProperties>
</file>