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10773" w:hanging="0"/>
        <w:rPr/>
      </w:pPr>
      <w:r>
        <w:rPr>
          <w:sz w:val="30"/>
          <w:szCs w:val="30"/>
        </w:rPr>
        <w:t xml:space="preserve">Постановление Государственного </w:t>
      </w:r>
    </w:p>
    <w:p>
      <w:pPr>
        <w:pStyle w:val="Append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Append"/>
        <w:spacing w:lineRule="exact" w:line="280"/>
        <w:ind w:left="10773" w:hanging="0"/>
        <w:rPr/>
      </w:pPr>
      <w:r>
        <w:rPr>
          <w:sz w:val="30"/>
          <w:szCs w:val="30"/>
        </w:rPr>
        <w:t>06.11.2020 № 21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38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4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 перечислении дивидендов (доходов), начисленных на принадлежащие государству акции (доли в уставных фондах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_____ квартал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2500" w:type="pct"/>
        <w:jc w:val="left"/>
        <w:tblInd w:w="38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8"/>
      </w:tblGrid>
      <w:tr>
        <w:trPr>
          <w:trHeight w:val="2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2"/>
        <w:gridCol w:w="5567"/>
        <w:gridCol w:w="1895"/>
        <w:gridCol w:w="442"/>
        <w:gridCol w:w="1381"/>
      </w:tblGrid>
      <w:tr>
        <w:trPr>
          <w:trHeight w:val="24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556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области и (или) ее административно-территориальных единиц в уставных фондах, организации, являющиеся доверительным управляющим акциями, находящимся в собственности области и (или) административно-территориальных единиц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м управления, структурным подразделения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ластного (Минского городского) исполнительного комитета, органам, осуществляющим владельческий надзор, государственным организациям, в управление которым переданы находящиеся в собственности области (г. Минска) акции (доли в уставных фондах) хозяйственных обществ, городским (районным) исполнительным комитета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числа месяца, следующего </w:t>
              <w:br/>
              <w:t>за отчетным кварталом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1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  <w:tr>
        <w:trPr>
          <w:trHeight w:val="95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Республики Беларусь в уставных фондах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м органам государственного управления и иным государственным организациям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, структурные подразделения областного (Минского городского) исполнительного комитета, органы, осуществляющие владельческий надзор, государственные организации, в управление которым переданы находящиеся в собственности области (г. Минска) акции (доли в уставных фондах) хозяйственных обществ, городские (районные) исполнительные комитет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у государственного имущества областного (Минского городского) исполнительного комите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числа месяца, следующего </w:t>
              <w:br/>
              <w:t>за отчетным кварталом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му комитету по имуществ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701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</w:t>
        <w:br/>
        <w:t>СВЕДЕНИЯ О ПЕРЕЧИСЛЕНИИ ДИВИДЕНДОВ (ДОХОДОВ), НАЧИСЛЕННЫХ НА ПРИНАДЛЕЖАЩИЕ ГОСУДАРСТВУ 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1</w:t>
      </w:r>
    </w:p>
    <w:tbl>
      <w:tblPr>
        <w:tblW w:w="500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914"/>
        <w:gridCol w:w="2198"/>
        <w:gridCol w:w="2303"/>
        <w:gridCol w:w="1617"/>
        <w:gridCol w:w="1599"/>
        <w:gridCol w:w="324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выплате дивидендов (доходов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бщим собранием участников хозяйственного обществ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еречислено дивидендов (доходов) в республиканский, областной, городской и районный бюджеты в отчетном квартале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, за который выплачиваются дивиденды (доход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начала и окончания выпл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дивидендов (доходов), подлежащая перечислению в республиканский, областной, городской и районный бюджеты в отчетном квартале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ная сумма</w:t>
              <w:br/>
              <w:t>(часть суммы),</w:t>
              <w:br/>
              <w:t>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еречисл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часть суммы),</w:t>
              <w:br/>
              <w:t>перечисленная с нарушением срока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</w:t>
        <w:br/>
        <w:t>СВЕДЕНИЯ О ХОЗЯЙСТВЕННЫХ ОБЩЕСТВАХ, НЕ НАЧИСЛЯЮЩИХ ДИВИДЕНДЫ НА ПРИНАДЛЕЖАЩИЕ ГОСУДАРСТВУ 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89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невыплате дивидендов (доходов)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, по которым не производится начисление дивидендов (доходов) за отчетный квартал, рублей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2"/>
        <w:gridCol w:w="4640"/>
        <w:gridCol w:w="4085"/>
      </w:tblGrid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ицо, ответственное за составление отчета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80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spacing w:before="60" w:after="0"/>
        <w:jc w:val="both"/>
        <w:rPr/>
      </w:pPr>
      <w:r>
        <w:rPr/>
        <w:t>Дата составления отчета ____ 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 Данные в рублях заполняются с двумя знаками после запятой.</w:t>
      </w:r>
    </w:p>
    <w:p>
      <w:pPr>
        <w:sectPr>
          <w:type w:val="nextPage"/>
          <w:pgSz w:orient="landscape" w:w="16838" w:h="11906"/>
          <w:pgMar w:left="992" w:right="709" w:gutter="0" w:header="0" w:top="70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 В случае перечисления дивидендов (доходов) в отчетном квартале несколькими суммами необходимо по каждой сумме указывать дату перечисления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09:43:00Z</dcterms:modified>
  <cp:revision>74</cp:revision>
  <dc:subject/>
  <dc:title>Приложение 1</dc:title>
</cp:coreProperties>
</file>