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Append1"/>
        <w:spacing w:lineRule="exact" w:line="280" w:before="0" w:after="0"/>
        <w:ind w:left="5103" w:hanging="0"/>
        <w:rPr/>
      </w:pPr>
      <w:r>
        <w:rPr>
          <w:sz w:val="30"/>
          <w:szCs w:val="30"/>
        </w:rPr>
        <w:t xml:space="preserve">Постановление Государственного </w:t>
      </w:r>
    </w:p>
    <w:p>
      <w:pPr>
        <w:pStyle w:val="Append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Append"/>
        <w:spacing w:lineRule="exact" w:line="280"/>
        <w:ind w:left="5103" w:hanging="0"/>
        <w:rPr/>
      </w:pPr>
      <w:r>
        <w:rPr>
          <w:sz w:val="30"/>
          <w:szCs w:val="30"/>
        </w:rPr>
        <w:t>06.11.2020 № 21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autoSpaceDE w:val="false"/>
        <w:spacing w:lineRule="exact" w:line="280"/>
        <w:ind w:right="482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КАЗАНИЯ</w:t>
      </w:r>
    </w:p>
    <w:p>
      <w:pPr>
        <w:pStyle w:val="Normal"/>
        <w:tabs>
          <w:tab w:val="clear" w:pos="708"/>
          <w:tab w:val="left" w:pos="4200" w:leader="none"/>
          <w:tab w:val="left" w:pos="4500" w:leader="none"/>
          <w:tab w:val="left" w:pos="4950" w:leader="none"/>
        </w:tabs>
        <w:autoSpaceDE w:val="false"/>
        <w:spacing w:lineRule="exact" w:line="280"/>
        <w:ind w:right="5138" w:hanging="0"/>
        <w:jc w:val="both"/>
        <w:rPr/>
      </w:pPr>
      <w:r>
        <w:rPr>
          <w:sz w:val="30"/>
          <w:szCs w:val="30"/>
        </w:rPr>
        <w:t>по заполнению формы ведомственной отчетности 1-зем ”Отчет о контроле за использованием и охраной земель“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 Ведомственную отчетность по </w:t>
      </w:r>
      <w:hyperlink w:anchor="P30">
        <w:r>
          <w:rPr>
            <w:rStyle w:val="InternetLink"/>
            <w:sz w:val="30"/>
            <w:szCs w:val="30"/>
          </w:rPr>
          <w:t>форме 1-зем</w:t>
        </w:r>
      </w:hyperlink>
      <w:r>
        <w:rPr>
          <w:sz w:val="30"/>
          <w:szCs w:val="30"/>
        </w:rPr>
        <w:t xml:space="preserve"> ”Отчет о контроле </w:t>
        <w:br/>
        <w:t xml:space="preserve">за использованием и охраной земель“ (далее – отчет) представляют структурные подразделения землеустройства районных и городских (городов областного подчинения) исполнительных комитетов </w:t>
        <w:br/>
        <w:t>10-го числа после отчетного периода структурным подразделениям землеустройства областных исполнительных комитетов, структурные подразделения</w:t>
      </w:r>
      <w:r>
        <w:rPr>
          <w:szCs w:val="20"/>
        </w:rPr>
        <w:t xml:space="preserve"> </w:t>
      </w:r>
      <w:r>
        <w:rPr>
          <w:sz w:val="30"/>
          <w:szCs w:val="30"/>
        </w:rPr>
        <w:t>землеустройства областных и Минского городского исполнительных комитетов 20-го числа после отчетного периода – Государственному комитету по им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2. Данные </w:t>
      </w:r>
      <w:hyperlink w:anchor="P3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заполняются нарастающим итогом с начала года, в гектарах – с четырьмя знаками после запятой, в тысячах рублей – </w:t>
        <w:br/>
        <w:t>с одним знаком после запя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3. </w:t>
      </w:r>
      <w:hyperlink w:anchor="P30">
        <w:r>
          <w:rPr>
            <w:rStyle w:val="InternetLink"/>
            <w:sz w:val="30"/>
            <w:szCs w:val="30"/>
          </w:rPr>
          <w:t>Форма 1-зем</w:t>
        </w:r>
      </w:hyperlink>
      <w:r>
        <w:rPr>
          <w:sz w:val="30"/>
          <w:szCs w:val="30"/>
        </w:rPr>
        <w:t xml:space="preserve"> составляется на основании журнала регистрации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ичными документами для составления отчета являются: протокол об административном правонарушении и постановление </w:t>
        <w:br/>
        <w:t>о наложении административного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4. По </w:t>
      </w:r>
      <w:hyperlink w:anchor="P109">
        <w:r>
          <w:rPr>
            <w:rStyle w:val="InternetLink"/>
            <w:sz w:val="30"/>
            <w:szCs w:val="30"/>
          </w:rPr>
          <w:t>строке 05</w:t>
        </w:r>
      </w:hyperlink>
      <w:r>
        <w:rPr>
          <w:sz w:val="30"/>
          <w:szCs w:val="30"/>
        </w:rPr>
        <w:t xml:space="preserve"> ”Неиспользование земельного участка – всего“ формы 1-зем отражаются в соответствующих графах данные о случаях неиспользования земельного участка в течение срока, установленного законодатель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5. По </w:t>
      </w:r>
      <w:hyperlink w:anchor="P123">
        <w:r>
          <w:rPr>
            <w:rStyle w:val="InternetLink"/>
            <w:sz w:val="30"/>
            <w:szCs w:val="30"/>
          </w:rPr>
          <w:t>строке 09</w:t>
        </w:r>
      </w:hyperlink>
      <w:r>
        <w:rPr>
          <w:sz w:val="30"/>
          <w:szCs w:val="30"/>
        </w:rPr>
        <w:t xml:space="preserve"> ”Нецелевое использование земельного участка – всего“ формы 1-зем указываются данные о случаях использования земель не в соответствии с теми целями, для которых они предоста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6. По </w:t>
      </w:r>
      <w:hyperlink w:anchor="P138">
        <w:r>
          <w:rPr>
            <w:rStyle w:val="InternetLink"/>
            <w:sz w:val="30"/>
            <w:szCs w:val="30"/>
          </w:rPr>
          <w:t>строке 13</w:t>
        </w:r>
      </w:hyperlink>
      <w:r>
        <w:rPr>
          <w:sz w:val="30"/>
          <w:szCs w:val="30"/>
        </w:rPr>
        <w:t xml:space="preserve"> ”Нарушение порядка снятия, использования и сохранения плодородного слоя почвы – всего“ формы 1-зем указываются данные о случаях нарушения порядка снятия, использования и сохранения плодородного слоя почвы при проведении работ, либо невыполнения обязательных мероприятий по защите земельного участка от водной, ветровой эрозии или других процессов разрушения, либо невыполнения иных требований по охране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7. По </w:t>
      </w:r>
      <w:hyperlink w:anchor="P155">
        <w:r>
          <w:rPr>
            <w:rStyle w:val="InternetLink"/>
            <w:sz w:val="30"/>
            <w:szCs w:val="30"/>
          </w:rPr>
          <w:t>строке 17</w:t>
        </w:r>
      </w:hyperlink>
      <w:r>
        <w:rPr>
          <w:sz w:val="30"/>
          <w:szCs w:val="30"/>
        </w:rPr>
        <w:t xml:space="preserve"> ”Уничтожение либо повреждение межевых знаков – всего“ формы 1-зем отражаются данные о количестве случаев уничтожения либо повреждения межевых знаков границ землевладений и землепользований, а также их самовольного перен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8. По </w:t>
      </w:r>
      <w:hyperlink w:anchor="P170">
        <w:r>
          <w:rPr>
            <w:rStyle w:val="InternetLink"/>
            <w:sz w:val="30"/>
            <w:szCs w:val="30"/>
          </w:rPr>
          <w:t>строке 19</w:t>
        </w:r>
      </w:hyperlink>
      <w:r>
        <w:rPr>
          <w:sz w:val="30"/>
          <w:szCs w:val="30"/>
        </w:rPr>
        <w:t xml:space="preserve"> ”Нарушение сроков возврата временно занимаемых земель – всего“ формы 1-зем приводятся данные о количестве случаев несвоевременного возврата временно занимаемых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9. По </w:t>
      </w:r>
      <w:hyperlink w:anchor="P185">
        <w:r>
          <w:rPr>
            <w:rStyle w:val="InternetLink"/>
            <w:sz w:val="30"/>
            <w:szCs w:val="30"/>
          </w:rPr>
          <w:t>строке 23</w:t>
        </w:r>
      </w:hyperlink>
      <w:r>
        <w:rPr>
          <w:sz w:val="30"/>
          <w:szCs w:val="30"/>
        </w:rPr>
        <w:t xml:space="preserve"> ”Прочие нарушения – всего“ формы 1-зем приводятся данные о количестве допущенных прочих нарушений, не перечисленных в предыдущих строках </w:t>
      </w:r>
      <w:hyperlink w:anchor="P3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>. К таким нарушениям относятся: нарушение порядка использования земель, требований по ее охране, нарушение требований к использованию радиационно опасных земель, самовольное отступление от схем или проектов землеустройства, самовольное производство изыскательских работ, невыполнение требований по эксплуатации мелиоративных систем и гидротехнических сооружений, сокрытие, умышленное искажение и (или) несвоевременная передача сведений о состоянии и загрязнении окружающей среды, об источниках ее загрязнения, о состоянии природных ресурсов, об их использовании и охране, неисполнение письменного требования (предписания), невыполнение обязанности по обращению за государственной регистрацией прав на земельный участок и жилой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10. По графам 6 и 7 </w:t>
      </w:r>
      <w:hyperlink w:anchor="P8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указывается количество составленных протоколов об административных правонарушениях </w:t>
        <w:br/>
        <w:t>и площадь земельного участка, в отношении которого совершено правонару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11. По графам 8 и 9 </w:t>
      </w:r>
      <w:hyperlink w:anchor="P8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указывается количество вынесенных постановлений о наложении административного взыскания и сумма штра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12. По графам 10 и 11 </w:t>
      </w:r>
      <w:hyperlink w:anchor="P8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указывается количество протоколов об административных правонарушениях, направленных для рассмотрения в суд или иные органы (административные комиссии, сельские (поселковые) исполнительные комитеты).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962" w:hanging="0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5670" w:right="-227" w:hanging="0"/>
      <w:outlineLvl w:val="4"/>
    </w:pPr>
    <w:rPr>
      <w:caps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i/>
      <w:iCs/>
      <w:sz w:val="28"/>
    </w:rPr>
  </w:style>
  <w:style w:type="character" w:styleId="5">
    <w:name w:val="Заголовок 5 Знак"/>
    <w:qFormat/>
    <w:rPr>
      <w:caps/>
      <w:sz w:val="3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color w:val="FF000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Юруть</dc:creator>
  <dc:description/>
  <cp:keywords/>
  <dc:language>en-US</dc:language>
  <cp:lastModifiedBy>Губаревич</cp:lastModifiedBy>
  <cp:lastPrinted>2020-12-18T12:34:00Z</cp:lastPrinted>
  <dcterms:modified xsi:type="dcterms:W3CDTF">2021-03-31T09:44:00Z</dcterms:modified>
  <cp:revision>74</cp:revision>
  <dc:subject/>
  <dc:title>Приложение 1</dc:title>
</cp:coreProperties>
</file>