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80"/>
              <w:ind w:left="51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1"/>
              <w:spacing w:lineRule="exact" w:line="280" w:before="0" w:after="0"/>
              <w:ind w:left="5103" w:hanging="0"/>
              <w:rPr/>
            </w:pPr>
            <w:r>
              <w:rPr>
                <w:sz w:val="30"/>
                <w:szCs w:val="30"/>
              </w:rPr>
              <w:t xml:space="preserve">Постановление Государственного </w:t>
            </w:r>
          </w:p>
          <w:p>
            <w:pPr>
              <w:pStyle w:val="Append"/>
              <w:spacing w:lineRule="exact" w:line="280"/>
              <w:ind w:left="51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spacing w:lineRule="exact" w:line="280"/>
              <w:ind w:left="5103" w:hanging="0"/>
              <w:rPr/>
            </w:pPr>
            <w:r>
              <w:rPr>
                <w:sz w:val="30"/>
                <w:szCs w:val="30"/>
              </w:rPr>
              <w:t>06.11.2020 № 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У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pacing w:val="24"/>
                <w:sz w:val="30"/>
                <w:szCs w:val="20"/>
              </w:rPr>
            </w:pPr>
            <w:r>
              <w:rPr>
                <w:sz w:val="30"/>
                <w:szCs w:val="20"/>
              </w:rPr>
              <w:t>по заполнению формы ведомственной отчетности 22-зем ”Отчет о наличии и распределении земель“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едомственная отчетность по форме 22-зем ”Отчет о наличии и распределении земель“ (далее – отчет) составляется по состоянию</w:t>
        <w:br/>
        <w:t>на 1 января следующего за отчетным года. Ее составляют структурные подразделения землеустройства районных исполнительных комитетов – на земли в границах соответствующих районов, структурные подразделения землеустройства городских (городов областного подчинения) и Минского городского исполнительных комитетов – на земли в границах соответствующих городов областного подчинения и г.Минска, структурные подразделения землеустройства областных исполнительных комитетов – на земли в границах соответствующих областей, Государственный комитет по имуществу – на земли в границах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Отчет представляют </w:t>
      </w:r>
      <w:r>
        <w:rPr>
          <w:sz w:val="30"/>
          <w:szCs w:val="30"/>
        </w:rPr>
        <w:t>структурные подразделения землеустройства городских (городов областного подчинения) и районных исполнительных комитетов до 1 февраля после отчетного периода структурным подразделениям землеустройства областных исполнительных комитетов, структурные подразделения землеустройства областных и Минского городского исполнительных комитетов до 1 марта после отчетного периода – Государственному комитету по им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тчет заполняется на основании форм государственного кадастрового учета земель и соответствующих им земельно-кадастровых карт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ервичной территориальной единицей отчета является отдельное землепользование, под которым понимается один или несколько земельных участков, предоставленных одному лицу (землепользователю) для одной цели в границах одной административно-территориальной единицы (района, города областного подчинения, г.Минска).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Наличие и распределение земель по их видам и категориям землепользователей“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о строкам с 01 по 22 раздела I данные о наличии земель дифференцируются по категориям землепользователей, сформированным в зависимости от целевого назначения предоставленных им земельных участков с учетом единой классификации назначения объектов недвижимого имущества, утвержденной постановлением Комитета по 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По строке 01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 также для ведения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02 отражаются данные о площадях земель сельскохозяйственных организаций, подчиненных Министерству сельского хозяйства и продоволь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По строке 03 отражаются данные о площадях земель крестьянских (фермерских) хозяйств, предоставленных для ведения крестьянского (фермерского)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о строке 04 отражаются данные о площадях земель граждан, в том числе использующихся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По строкам с 12 по 14 отражаются соответственно данные о площадях земель промышленных организаций (организаций горнодобывающей и обрабатывающей промышленности), организаций железнодорожного и автомобиль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</w:t>
      </w:r>
      <w:r>
        <w:rPr>
          <w:sz w:val="30"/>
          <w:szCs w:val="30"/>
        </w:rPr>
        <w:t xml:space="preserve">Вооруженных Сил Республики Беларусь, воинских частей, военных учебных заведений и других войск и воинских формирований Республики Беларусь, </w:t>
      </w:r>
      <w:r>
        <w:rPr>
          <w:color w:val="000000"/>
          <w:sz w:val="30"/>
          <w:szCs w:val="30"/>
        </w:rPr>
        <w:t xml:space="preserve">а по строке 16 отдельно отражаются данные о площадях земель, предоставленных в установленном порядке соответствующим организациям иностранных государ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По строке 17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о строке 18 отражаются данные о площадях земель организаций природоохранного, оздоровительного, рекреационного и историко-культурного назначения. В строке 19 отражаются данные о площадях земель заповедников, национальных и дендрологических парк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По строке 20 отражаются данные о площадях земель 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По строке 21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организаций, эксплуатирующих и обслуживающих гидротехнические и 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 землепользователей. По строке 23 отражаются данные о площадях земель общего пользования в границах населенных пунктов, садоводческих товариществ и дачных кооперативов, по строке 24 – о площадях иных земель общего пользования за пределами их границ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По строке 25 отражаются данные о площадях земель всех категорий землепользователей соответствующей административно-территориальной единицы (Республики Беларусь) (сумма строк 01, 03, 04, с 12 по15, 17, 18, с 20 по 22), расположенных в ее границ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По строкам с 26 по 29 справочно отражаются данные о площадях земель, выделяемых по некоторым дополнительным показателям, 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6 отражаются данные о площадях осушенных земель, к 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7 отражаются данные о площадях орошаемых земель, к которым относятся земли, имеющие связанную с источником воды 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8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9 отражаются данные о площадях земель, 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По строке 30 отражаются данные о площадях всех земель, находящихся в границах населенных пунктов, садоводческих товариществ и дачных кооперативов как сумма строк с 31 по 34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ам 31 и 32 отражаются, соответственно, данные о площадях земель городов и поселков городского типа, к которым относятся площади земель, расположенных в границах городов, поселков городского типа,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3 отражаются данные о площадях земель сельских населенных пунктов, к которым относятся площади земель в пределах границ сельских населенных пунктов, установленных в порядке земле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4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 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ам с 35 по 41 отражаются данные о площадях категорий земель, выделяемых в соответствии с законодательством об охране и использовании земель по основному целевому назначению земель и определенному правовому режиму земле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5 отражаются данные о площадях земель сельскохозяйственного назначения, к которым относятся земельные участки, включающие в себя сельскохозяйственные и иные земли, 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6 отражаются данные о площадях земель населенных пунктов, садоводческих товариществ, дачных кооперативов, к которым относятся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, отнесенных к иным категориям в этих границах (сумма строк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 xml:space="preserve"> 04 и 23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7 отражаются данные о площадях всех земель промышленности, транспорта, связи, энергетики, обороны и иного назначения как сумма строк с 12 по 15, 17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8 отражаются данные о площадях земель природоохранного, оздоровительного, рекреационного и историко-культурного назначения, к которым кроме данных о площадях земель, отраженных в строке 18, дополнительно относятся данные</w:t>
        <w:br/>
        <w:t>о не включенных в нее площадях земель, обладающих природными лечебными факт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39 отражаются данные о площадях земель лесного фонда, к которым относятся лесные земли, а также нелесные земли, расположенные в границах лесного фонда, предоставленные для ведения лесного хозяйства. При этом за основу принимаются данные строки 20, только в графах 16 и 17 записывают данные строки 25, а не 20, а разницу между ними добавляют в общую площадь (графа 3) по строке 39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40 отражаются данные о площадях земель водного фонда, к которым относятся земли, занятые водными объектами, а также земельные участки, предоставленные для ведения водного хозяйства, в том числе для размещения водохозяйственных сооружений и устройств. При этом за основу принимаются данные строки 21, только в графе 21 записывают данные строки 25, а не 21, а разницу между ними добавляют в общую площадь (графа 3) по строке 40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41 отражаются данные о площадях земель запаса, к которым относятся земли, земельные участки, не отнесенные к иным категориям и не предоставленные землепользователям. Земли запаса находятся в ведении соответствующего исполнительного комитета, рассматриваются как резерв и могут использоваться после перевода их в иные категории земель (данные строки 22 минус данные строк 23 и 2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В графе А указываются наименования категорий землепользователей, итоговые показатели, а также (справочно) наименования земель, выделяемых по дополнительным показателям, характеризующим особенности состояния и использования земель, а также наименования типов территориальных единиц и наименования категорий земель в соответствии с законодательством об охране и использовании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В графе Б отражаются номера строк таблицы (01 – 41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В графе 1 отражаются данные: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3 – о количестве населенных пунктов, садоводческих товариществ и дачных кооперативов, имеющих земл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ам с 31 по 3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ответственно о количестве городов, поселков городского типа, сельских населенных пунктов, садоводческих 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В графе 3 по всем строкам отражаются данные об общей площади земель, которая должна равняться сумме площадей всех видов земель указанных в соответствующей строке (графы с 4 по 6, 8, 16, 18, 19, с 21 по 25, 29, 35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В графах с 4 по 12 и с 16 по 38 земли дифференцируются по видам, а также некоторым основным подвидам и разновидностям, определяющим природно-исторические свойства, состояние и характер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В графе 4 отражаются данные о площадях пахотных земель, к которым относятся сельскохозяйственные земли, систематически обрабатываемые (перепахиваемые) и используемые под посевы сельскохозяйственных культур, включая посевы многолетних трав со сроком пользования, предусмотренным схемой севооборота, а также выводные поля, участки закрытого грунта (парники, теплицы и оранжереи) и чистые пар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ахотным не относятся земли, используемые для предварительных культур (не более 2-х лет) при перезалужении улучшенных луговых земель, освоении новых земель, рекультивации земель и т.д., а также временно используемые под посевы сельскохозяйственных культур на землях, занятых постоянными культурами (междурядья), газоны, клумбы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В графе 5 отражаются данные о площадях залежных земель, к которым относятся сельскохозяйственные земли, которые ранее использовались как пахотные и более одного года после уборки урожая не используются для посева сельскохозяйственных культур</w:t>
        <w:br/>
        <w:t>и не подготовлены под пар. При этом отнесение сельскохозяйственных земель к залежным рассматривается как временная мера, которая предполагает их перевод (не позже, чем через 3 года) в другие виды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В графе 6 отражаются данные о площадях земель под постоянными культурами, к которым относятся сельскохозяйственные земли, занятые искусственно созданной древесно-кустарниковой растительностью (насаждениями) или насаждениями травянистых многолетних растений, предназначенными для получения урожая плодов, продовольственного, технического и лекарственного растительного сырья, а также для озеле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7 отдельно отражаются данные о площадях земель под садами, к которым относятся земли, занятые многолетними насаждениями, как правило, древесными, предназначенными для получения плодово-ягод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В графе 8 отражаются данные о площадях луговых земель, к которым относятся сельскохозяйственные земли, используемые 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 сельскохозяйственных целей, а также по каким-либо причинам неиспользуемые, но пригодные для этих целей, включая площади земель, на которых в установленном порядке ограничена или запрещена хозяйственная деятельность. В составе луговых земель по способу 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9 отражаются данные о площадях улучшенных луговых земель, на которых создан искусственный травостой или проведены мероприятия по улучшению естественного травостоя. К улучшенным луговым землям относятся также земельные участки, занятые сеяными многолетними травами, используемыми более 5 лет, и (или) непригодные по своим природным, технологическим, экологическим и другим свойствам для использования под пахотные земл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0 отражаются данные о площадях естественных луговых земель, к которым относятся луговые земли, покрытые естественным 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 дренированных элементах рельефа и выделяющиеся влаголюбивым составом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таренные луговые земли (графа 12) – естественные луговые земли, равномерно заросшие древесно-кустарниковой растительностью, занимающей от 10 до 70 % площади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В графе 13 отражаются данные об общей площади сельскохозяйственных земель – земель, систематически используемых для получения сельскохозяйственной продукции. Она получается как сумма площадей пахотных земель, залежных земель, земель под 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 орошаемых сельскохозяйственн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В графе 16 отражаются данные о площадях лесных земель, к которым относятся земли лесного фонда, покрытые лесом, а также не покрытые лесом, но предназначенные для его восстановления (вырубки, гари, редины, пустыри, прогалины, участки с погибшим древостоем, занятые питомниками и не сомкнувшимися лесными 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В графе 18 отражаются данные о площадях земель под древесно-кустарниковой растительностью (насаждениями), не входящей в лесной фон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В графе 19 отражаются данные о площадях земель под болотами, к которым относятся избыточно увлажненные земли, покрытые слоем торф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20 отдельно отражаются данные о площадях земель под низинными боло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В графе 21 отражаются данные о площадях земель под водными объектами, к которым относятся земли, занятые сосредоточением природных вод на поверхности суши (реками, ручьями, родниками, озерами, водохранилищами, прудами, прудами-копанями, каналами и иными поверхностными водными объект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В графе 22 отражаются данные о площадях земель под дорогами и иными транспортными коммуникациями, к которым относятся земли, 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В графе 23 отражаются данные о площадях земель общего пользования, к которым относятся земли, занятые улицами, проспектами, площадями, проездами, набережными, бульварами, скверами, парками и другими общественными мес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В графе 24 отражаются данные о площадях земель под застройкой, к которым относятся земли, занятые капитальными строениями (зданиями, сооружениями), а также земли, прилегающие к этим объектам и используемые для их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В графе 25 отражаются данные о площадях нарушенных земель, к которым относятся земли, утратившие свои природно-исторические признаки, состояние и характер использования в результате вредного антропогенного воздействия и находящиеся в состоянии, исключающем их эффективное использование по исходному целевому назначению. Они дифференцируются на подвиды по причинам и способам нарушения, которые предопределяют возможные пути рекультив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В графе 29 отражаются данные о площадях неиспользуемых земель, к которым относятся земли, не используемые в хозяйственной и 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раги и промоины – линейные формы рельефа эрозионного происхождения с отсутствием или слабо сформированным почвенным покровом (графа 31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горевшие торфяники – торфяники, пострадавшие от пожара до степени прекращения роста растительности (графа 32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1"/>
      <w:bookmarkEnd w:id="0"/>
      <w:r>
        <w:rPr>
          <w:sz w:val="30"/>
          <w:szCs w:val="30"/>
        </w:rPr>
        <w:t>бывшие сельскохозяйственные земли, загрязненные</w:t>
        <w:br/>
        <w:t>радионуклидами – земли, расположенные в зонах радиоактивного загрязнения, на которых не обеспечивается возможность производства продукции, содержание радионуклидов в которой не превышает республиканских допустимых уровней (графа 33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прочие неиспользуемые земли: пустыри, вымочки, валы, ямы, курганы и другие (графа 3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В графе 35 отражаются данные о площадях иных земель, не отнесенных к перечисленным выше видам земель. Эти земли подразделяются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улучшения: мелиоративного строительства и восстановления плодородия (графа 3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добычи полезных ископаемых и строительства (графа 3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используемые для хранения отходов: бытовых, промышленных, загрязненных радионуклидами (графа 3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В графах с 39 по 42 отражаются данные о площадях земель, выделяемых из общей площади по дополнительным показателям, характеризующим особенности состояния и использования земель: осушенных, орошаемых, загрязненных радионуклидами, выбывших из сельскохозяйственного оборота, а также площадях земель, предоставленных под служебные надел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 В графах с 43 по 49 отражаются данные о площадях земель, выделяемых из общей площади по формам собственности и видам прав на земл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. В графе 43 отражаются данные о площадях земель, находящихся в государственной собственности. При этом выделяются площади земель, предоставленных в пожизненное наследуемое владение (графа 44), в постоянное пользование (графа 45), во временное пользование (графа 46), а также арендуемых (графа 47)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В графе 48 отражаются данные о площадях земель, находящихся в частной собственности. При этом в графе 49 отдельно отражаются данные о площадях арендуем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ОВ 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 xml:space="preserve">Перераспределение земель по категориям землепользователей“, </w:t>
      </w:r>
      <w:r>
        <w:rPr>
          <w:caps/>
          <w:sz w:val="30"/>
          <w:szCs w:val="30"/>
          <w:lang w:val="en-US"/>
        </w:rPr>
        <w:t>III</w:t>
      </w:r>
      <w:r>
        <w:rPr>
          <w:caps/>
          <w:sz w:val="30"/>
          <w:szCs w:val="30"/>
        </w:rPr>
        <w:t xml:space="preserve"> ”Перераспределение земель по их видам“, </w:t>
      </w:r>
      <w:r>
        <w:rPr>
          <w:caps/>
          <w:sz w:val="30"/>
          <w:szCs w:val="30"/>
          <w:lang w:val="en-US"/>
        </w:rPr>
        <w:t>IV</w:t>
      </w:r>
      <w:r>
        <w:rPr>
          <w:caps/>
          <w:sz w:val="30"/>
          <w:szCs w:val="30"/>
        </w:rPr>
        <w:t xml:space="preserve"> ”Перераспределение земель по формам собственности и видам прав на землю“, </w:t>
        <w:br/>
      </w:r>
      <w:r>
        <w:rPr>
          <w:caps/>
          <w:sz w:val="30"/>
          <w:szCs w:val="30"/>
          <w:lang w:val="en-US"/>
        </w:rPr>
        <w:t>V</w:t>
      </w:r>
      <w:r>
        <w:rPr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 Для заполнения граф с 1 по 14 по строкам 01 и 32 раздела II используются данные графы 1 (строки 01, 03, 04, с 12 по 15, 17, 18, 20, 21 сумма строк 23 и 24, строки 41 и 25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земель по категориям землепользователей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5. Для заполнения граф с 1 по 16 по строкам 01 и 36 раздела III используются данные строки 25 (графы с 3 по 6, 8, 13, 16, 18, 19, с 21 по 25, 29, 35) раздела I по состоянию на 1 января отчетного года и по состоянию на 1 января предшествующего года. Другие строки</w:t>
        <w:br/>
        <w:t>и графы заполняются на основании сведений о перераспределении земель</w:t>
        <w:br/>
        <w:t xml:space="preserve">по их видам, содержащихся в земельно-кадастрово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6. Для заполнения граф с 1 по 15 по строкам 01 и 34 раздела IV используются данные строки 25 (графы 3, с 43 по 49) раздела I по состоянию на 1 января отчетного года и по состоянию на 1 января предшествующего года. Другие строки и графы заполняются на основании сведений о перераспределении земель по формам собственности и видам прав на землю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 Для заполнения граф с 1 по 10 по строкам 01 и 26 раздела V используются данные строки 25 (графы с 4 по 13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сельскохозяйственных земель, содержащихся в земельно-кадастровой документации.</w:t>
      </w:r>
    </w:p>
    <w:p>
      <w:pPr>
        <w:pStyle w:val="Normal"/>
        <w:autoSpaceDE w:val="false"/>
        <w:spacing w:lineRule="exact" w:line="280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носятся только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 исключением земель под водными объектами (графа 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0-12-18T12:34:00Z</cp:lastPrinted>
  <dcterms:modified xsi:type="dcterms:W3CDTF">2021-03-31T09:44:00Z</dcterms:modified>
  <cp:revision>75</cp:revision>
  <dc:subject/>
  <dc:title>Приложение 1</dc:title>
</cp:coreProperties>
</file>