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5103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становление Государственного</w:t>
      </w:r>
    </w:p>
    <w:p>
      <w:pPr>
        <w:pStyle w:val="Normal"/>
        <w:autoSpaceDE w:val="false"/>
        <w:spacing w:lineRule="exact" w:line="280"/>
        <w:ind w:left="5103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омитета по имуществу Республики Беларусь</w:t>
      </w:r>
    </w:p>
    <w:p>
      <w:pPr>
        <w:pStyle w:val="Normal"/>
        <w:autoSpaceDE w:val="false"/>
        <w:spacing w:lineRule="exact" w:line="280"/>
        <w:ind w:left="5103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06.11.2020 № 21</w:t>
      </w:r>
    </w:p>
    <w:p>
      <w:pPr>
        <w:pStyle w:val="Normal"/>
        <w:autoSpaceDE w:val="false"/>
        <w:spacing w:lineRule="exact" w:line="280"/>
        <w:ind w:left="5103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00" w:leader="none"/>
          <w:tab w:val="left" w:pos="4500" w:leader="none"/>
          <w:tab w:val="left" w:pos="4950" w:leader="none"/>
        </w:tabs>
        <w:autoSpaceDE w:val="false"/>
        <w:spacing w:lineRule="exact" w:line="280"/>
        <w:ind w:right="51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КАЗАНИЯ</w:t>
      </w:r>
    </w:p>
    <w:p>
      <w:pPr>
        <w:pStyle w:val="Normal"/>
        <w:tabs>
          <w:tab w:val="clear" w:pos="708"/>
          <w:tab w:val="left" w:pos="4200" w:leader="none"/>
          <w:tab w:val="left" w:pos="4500" w:leader="none"/>
          <w:tab w:val="left" w:pos="4950" w:leader="none"/>
        </w:tabs>
        <w:autoSpaceDE w:val="false"/>
        <w:spacing w:lineRule="exact" w:line="280"/>
        <w:ind w:right="5138" w:hanging="0"/>
        <w:jc w:val="both"/>
        <w:rPr/>
      </w:pPr>
      <w:r>
        <w:rPr>
          <w:sz w:val="30"/>
          <w:szCs w:val="30"/>
        </w:rPr>
        <w:t xml:space="preserve">по заполнению формы ведомственной отчетности ”Сведения об использовании имущества, находящегося </w:t>
        <w:br/>
        <w:t>в собственности хозяйственных обществ с долей государства</w:t>
        <w:br/>
        <w:t>в уставных фондах“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Настоящие Указания определяют порядок заполнения</w:t>
        <w:br/>
        <w:t>и представления формы ведомственной отчетности ”Сведения</w:t>
        <w:br/>
        <w:t>об использовании имущества, находящегося в собственности хозяйственных обществ с долей государства в уставных фондах“</w:t>
        <w:br/>
        <w:t xml:space="preserve">(далее – отч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</w:t>
      </w:r>
      <w:r>
        <w:rPr>
          <w:color w:val="000000"/>
          <w:sz w:val="30"/>
          <w:szCs w:val="30"/>
        </w:rPr>
        <w:t>. Отчет представляют хозяйственные общества (товарищества), акции (доли в уставных фондах) которых принадлежат государству, либо хозяйственные общества, включенные в состав холдинга, управляющей компанией которого выступает государственное унитарное предприятие или хозяйственное общество, акции (доля в уставном фонде) которого принадлежит государству, имеющие в собственности капитальные строения (здания, сооружения), изолированные помещения, доли в праве собственности на них (далее – хозяйственные обще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зяйственные общества, а также хозяйственные общества, являющиеся управляющей компанией холдинга, представляют отчет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оответствующему государственному органу или иной государственной организации, в управление которым переданы находящиеся в собственности государства акции (доли в уставных фондах) хозяйственных обществ, органу, осуществляющему владельческий надзор</w:t>
      </w:r>
      <w:r>
        <w:rPr>
          <w:vertAlign w:val="superscript"/>
        </w:rPr>
        <w:t>*</w:t>
      </w:r>
      <w:r>
        <w:rPr>
          <w:sz w:val="30"/>
          <w:szCs w:val="30"/>
        </w:rPr>
        <w:t>.</w:t>
      </w:r>
      <w:r>
        <w:rPr>
          <w:rStyle w:val="FootnoteAnchor"/>
          <w:color w:val="FFFFFF"/>
          <w:sz w:val="30"/>
          <w:szCs w:val="30"/>
          <w:vertAlign w:val="superscript"/>
        </w:rPr>
        <w:footnoteReference w:id="2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осударственные унитарные предприятия,</w:t>
      </w:r>
      <w:r>
        <w:rPr/>
        <w:t xml:space="preserve"> </w:t>
      </w:r>
      <w:r>
        <w:rPr>
          <w:sz w:val="30"/>
          <w:szCs w:val="30"/>
        </w:rPr>
        <w:t>являющиеся управляющей компанией холдинга, представляют отчет государственному органу или иной государственной организации, в состав (систему) которого входят в отношении имущества хозяйственных обществ, являющихся дочерними компаниями холдинг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 представляется ежеквартально не позднее 5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 не представляют хозяйственные общества, в отношении которых принято решение о ликвидации, а также находящиеся в процессе экономической несостоятельности (банкрот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. Государственные органы и организации,</w:t>
      </w:r>
      <w:r>
        <w:rPr>
          <w:szCs w:val="20"/>
        </w:rPr>
        <w:t xml:space="preserve"> </w:t>
      </w:r>
      <w:r>
        <w:rPr>
          <w:sz w:val="30"/>
          <w:szCs w:val="30"/>
        </w:rPr>
        <w:t>в управление которым переданы находящиеся в собственности Республики Беларусь акции (доли в уставных фондах) хозяйственных обществ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ежеквартально представляют сводный отчет в Государственный комитет по имуществу не позднее 1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Органы, осуществляющие владельческий надзор, ежеквартально представляют сводный отчет в комитеты государственного имущества областных, Минского городского исполнительных комитетов не позднее 10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Комитеты государственного имущества областных, Минского городского исполнительных комитетов представляют сводный отчет в Государственный комитет по имуществу не позднее 20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Отчет представляется на бумажном носителе либо в электронном виде в формате MS Excel.</w:t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ОРЯДОК ЗАПОЛНЕНИЯ ТАБЛИЦЫ ОТЧЕТА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Таблица заполняется по состоянию на 1-е число месяца, следующего за отчетным периодом, нарастающим итог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ей отражается информация о неиспользуемых и неэффективно используемых объектах</w:t>
      </w:r>
      <w:r>
        <w:rPr>
          <w:rStyle w:val="FootnoteAnchor"/>
          <w:sz w:val="30"/>
          <w:szCs w:val="30"/>
          <w:vertAlign w:val="superscript"/>
        </w:rPr>
        <w:footnoteReference w:customMarkFollows="1" w:id="3"/>
        <w:t>*</w:t>
      </w:r>
      <w:r>
        <w:rPr>
          <w:sz w:val="30"/>
          <w:szCs w:val="30"/>
        </w:rPr>
        <w:t>, а также об объектах, имеющих неиспользуемые части (площади) (далее – объекты), за исключением сведений об объектах, указанных в пункте 13 настоящих Указ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Сведения указываются по каждому хозяйственному обществу (наименование, почтовый адрес, номер телефона, УНП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и формировании сводного отчета лицами, названными в пунктах 3 и 5 настоящих Указаний, по объектам конкретного хозяйственного общества сведения о таком обществе указываются в отчете только один р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В случае если принадлежащие государству акции</w:t>
        <w:br/>
        <w:t>(доли в уставном фонде) хозяйственных обществ переданы в управление нескольким органам владельческого надзора, отчет в Государственный комитет по имуществу предоставляет орган владельческого надзора, осуществляющий управление наибольшей долей в уставном фонде хозяйственного общества</w:t>
      </w:r>
      <w:r>
        <w:rPr>
          <w:rStyle w:val="FootnoteAnchor"/>
          <w:sz w:val="30"/>
          <w:szCs w:val="30"/>
          <w:vertAlign w:val="superscript"/>
        </w:rPr>
        <w:footnoteReference w:customMarkFollows="1" w:id="4"/>
        <w:t>*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10. В случае отсутствия объектов сводный отчет представляется с прочерками, проставляемыми в графах таблицы, по каждому хозяйственному общест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Данные отчета в квадратных метрах отражаются с одним знаком после запя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2. В графе 1 таблицы отражаются данные об объектах, числящихся на бухгалтерском учете в составе основных средств и являющихся главной вещью, с указанием адреса их местонахождения, инвентарных номеров в соответствии с данными единого государственного регистра недвижимого имущества, прав на него и сделок с ним, а в случае, если объекты не зарегистрированы в установленном порядке – инвентарные номера по данным бухгалтерск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3. В графе 1</w:t>
      </w:r>
      <w:r>
        <w:rPr/>
        <w:t xml:space="preserve"> </w:t>
      </w:r>
      <w:r>
        <w:rPr>
          <w:sz w:val="30"/>
          <w:szCs w:val="30"/>
        </w:rPr>
        <w:t>таблицы не отражаются да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неиспользуемых специфических сооружениях (их частях),</w:t>
        <w:br/>
        <w:t>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, заборы, колодцы и другое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жилых зданиях, кроме информации о нежилых помещениях в жилых зда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объек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зъятых, арестованных, конфискованных, обращенных в доход государства иным способом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торые обращено взыскание в счет неисполненного налогового обязательства, неуплаченных пене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торые обращено взыскание в порядке исполнения судебных постановлений и иных исполн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х на земельных участках, в отношении которых местными исполнительными комитетами приняты решения о предстоящем их изъят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зо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олированных помещений, зарегистрированных в установленном порядке, не имеющих входа непосредственно с придомовой территории, а также находящихся в подвалах, технических этажах, мансардах жилых домов, резервных объектов энергетики и иных резервных объектов, объектов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асположенных на территориях, подвергшихся радиоактивному загрязнению (зоны эвакуации (отчуждения), зоны первоочередного отселения и зоны последующего отселения, с которых отселено население), а также на земельных участках, в отношении которых приняты решения местными исполнительными комитетами о предстоящем изъятии земельных участков для государствен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Объекты, которые представляют собой единый комплекс, находятся в собственности одного хозяйственного общества, расположены на одном земельном участке и связаны одним назначением (далее – комплекс), планируемые к вовлечению в хозяйственный оборот одним способом либо подлежащие сносу в одинаковые сроки, включаются в отчет как один о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лужебные строения, хозяйственные и иные постройки, инженерные сети и коммуникации, являющиеся принадлежностями главной вещи, как отдельные объекты в отчет не включаются, если иное не установлено частью третьей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бъекты, расположенные на одном земельном участке и входящие в комплекс либо являющиеся принадлежностью главной вещи, могут быть включены в отчет как отдельные объекты, если планируется вовлечь</w:t>
        <w:br/>
        <w:t>их в хозяйственный оборот различными способами и (или) в различные сроки либо сне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5. В графе 2 таблицы отражается информация о назначении объекта</w:t>
        <w:br/>
        <w:t>по его фактическ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6. В графе 3 таблицы отражается год ввода в эксплуатацию (приобретения) объектов и год, с которого они не используются (года – хххх / ххх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7. В графе 4 таблицы отражаются сведения о наличии либо отсутствии правоудостоверяющего документа на соответствующий земельный участок, на котором расположены объекты, его кадастровый номер, площад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8. В графе 5 таблицы отражается общая площадь объектов согласно техническому паспорту либо ведомости технических характеристик</w:t>
        <w:br/>
        <w:t>(при их отсутствии – путем обмера помещений комиссией, созданной хозяйственным обществом). При наличии в жилом здании нежилых помещений отражается только их площад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9. В графе 6 таблицы отражается соответственно неиспользуемая площадь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графе 6</w:t>
      </w:r>
      <w:r>
        <w:rPr/>
        <w:t xml:space="preserve"> </w:t>
      </w:r>
      <w:r>
        <w:rPr>
          <w:sz w:val="30"/>
          <w:szCs w:val="30"/>
        </w:rPr>
        <w:t>таблицы не отражается неиспользуемая площадь объектов в 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екращения (расторжения) договора аренды (безвозмездного пользования) до конца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влечения ее в хозяйственный оборот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0. В графе 7 таблицы указывается вовлеченная в хозяйственный оборот либо снесенная в отчетном периоде площад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вовлеченную площадь не включается площадь, используемая</w:t>
        <w:br/>
        <w:t>на 1 января отчетного года (в собственных целях, сданная в аренду (безвозмездное пользование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1. Объекты, вовлеченные в хозяйственный оборот</w:t>
      </w:r>
      <w:r>
        <w:rPr>
          <w:rStyle w:val="FootnoteAnchor"/>
          <w:sz w:val="30"/>
          <w:szCs w:val="30"/>
          <w:vertAlign w:val="superscript"/>
        </w:rPr>
        <w:footnoteReference w:customMarkFollows="1" w:id="5"/>
        <w:t>*</w:t>
      </w:r>
      <w:r>
        <w:rPr>
          <w:sz w:val="30"/>
          <w:szCs w:val="30"/>
        </w:rPr>
        <w:t xml:space="preserve"> в отчетном периоде, включаются в ведомственную отчетность в следующем календарном году в случае наличия в них неиспользуемых частей (площадей) в целях более эффективного их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2. В </w:t>
      </w:r>
      <w:hyperlink r:id="rId2">
        <w:r>
          <w:rPr>
            <w:rStyle w:val="InternetLink"/>
            <w:sz w:val="30"/>
            <w:szCs w:val="30"/>
          </w:rPr>
          <w:t xml:space="preserve">графе </w:t>
        </w:r>
      </w:hyperlink>
      <w:r>
        <w:rPr>
          <w:sz w:val="30"/>
          <w:szCs w:val="30"/>
        </w:rPr>
        <w:t>8</w:t>
      </w:r>
      <w:r>
        <w:rPr/>
        <w:t xml:space="preserve"> </w:t>
      </w:r>
      <w:r>
        <w:rPr>
          <w:sz w:val="30"/>
          <w:szCs w:val="30"/>
        </w:rPr>
        <w:t>таблицы указываются сведения об объектах соответствующими симво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3. В графе 9</w:t>
      </w:r>
      <w:r>
        <w:rPr/>
        <w:t xml:space="preserve"> </w:t>
      </w:r>
      <w:r>
        <w:rPr>
          <w:sz w:val="30"/>
          <w:szCs w:val="30"/>
        </w:rPr>
        <w:t>таблицы указывается один из способов по вовлечению в хозяйственный оборот объектов</w:t>
      </w:r>
      <w:r>
        <w:rPr>
          <w:szCs w:val="20"/>
        </w:rPr>
        <w:t xml:space="preserve"> </w:t>
      </w:r>
      <w:r>
        <w:rPr>
          <w:sz w:val="30"/>
          <w:szCs w:val="30"/>
        </w:rPr>
        <w:t>с указанием срока их вовлечения (месяц, год – хх.хххх) либо их сносу с указанием сроков начала / завершения работ (месяц, год – хх.хххх / хх.хххх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ами вовлечения объекта в хозяйственный оборот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аж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дача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ача в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ача на безвозмездной основе в частную собственность,</w:t>
        <w:br/>
        <w:t>а также в собственность Республики Беларусь либо в собственность административно-территориальной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ение в виде неденежного вклада в уставный фонд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в собственных целях, в том числе после реконструкции, перепрофилирования,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Консервация объектов не является способом их вовлечения</w:t>
        <w:br/>
        <w:t>в хозяйственный оборот. Законсервированные объекты необходимо отражать в графе 1 таблицы с последующим определением способа вовлечения в хозяйственный оборот в графе 9</w:t>
      </w:r>
      <w:r>
        <w:rPr/>
        <w:t xml:space="preserve"> </w:t>
      </w:r>
      <w:r>
        <w:rPr>
          <w:sz w:val="30"/>
          <w:szCs w:val="30"/>
        </w:rPr>
        <w:t>таблицы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Отражение в графе 9 таблицы нескольких способов вовлечения в хозяйственный оборот объектов, в том числе их сноса недопустимо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4.</w:t>
      </w:r>
      <w:r>
        <w:rPr>
          <w:i/>
          <w:sz w:val="30"/>
          <w:szCs w:val="30"/>
        </w:rPr>
        <w:t> </w:t>
      </w:r>
      <w:r>
        <w:rPr>
          <w:sz w:val="30"/>
          <w:szCs w:val="30"/>
        </w:rPr>
        <w:t>В графу 10 таблицы вносится информация о документах, подтверждающих факт вовлечения в хозяйственный оборот либо сноса (с указанием названия, номера и даты (число, месяц, год – хх.хх.хххх), при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родаже – подписанный сторонами договор купли-продажи и зарегистрированный территориальными организациями по государственной регистрации недвижимого имущества, прав на него и сделок с ним (либо протокол о результатах аукциона или протокол о признании аукциона несостоявшимся в случае, если единственный участник аукциона выразил согласие на приобретение предмета аукциона по начальной цене, увеличенной на 5 процентов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даче в аренду – подписанный сторонами договор аренды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аче в безвозмездное пользование – подписанный сторонами договор безвозмездного пользования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ередаче на безвозмездной основе – акт приема-передачи, при наличии – договор безвозмездной передачи имуществ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несении в виде неденежного вклада в уставный фонд юридического лица – зарегистрированные изменения либо дополнения в устав этого юридического лиц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использовании в собственных целях – решение (приказ) руководителя хозяйственного общества о возобновлении эксплуатации, в случае реконструкции, перепрофилировании, капитальном ремонте – акт ввода объекта в эксплуатацию либо иные документы, подтверждающие завершение работ по реконструкции, перепрофилированию, капитальному ремонту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осе – акт гибели либо акт демонтажа, либо свидетельство о прекращении существования объекта недвижимого имущества, либо иные документы, подтверждающие факт физического сноса объект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5. В графе 11 таблицы отражаются сведения о покупателе объекта (наименование организации, юридический адрес, номер и дата договора купли продажи; фамилия, собственное имя и отчество (если такое имеется), если покупателем является физическое лицо) с указанием суммы сделки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6. В графу 12</w:t>
      </w:r>
      <w:r>
        <w:rPr/>
        <w:t xml:space="preserve"> </w:t>
      </w:r>
      <w:r>
        <w:rPr>
          <w:sz w:val="30"/>
          <w:szCs w:val="30"/>
        </w:rPr>
        <w:t>таблицы вносится информация о ходе вовлечения в хозяйственный оборот либо сноса: количество объявленных аукционов (дата их проведения, итоги), проведенная информационная работа, дата начала (ход) реконструкции, капитального ремонта, направленные предложения (принятые решения) о передаче объекта в республиканскую (коммунальную) либо в частную собственность, ход сноса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7. По итоговой </w:t>
      </w:r>
      <w:hyperlink r:id="rId3">
        <w:r>
          <w:rPr>
            <w:rStyle w:val="InternetLink"/>
            <w:sz w:val="30"/>
            <w:szCs w:val="30"/>
          </w:rPr>
          <w:t>строке</w:t>
        </w:r>
      </w:hyperlink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графе 5</w:t>
      </w:r>
      <w:r>
        <w:rPr/>
        <w:t xml:space="preserve"> </w:t>
      </w:r>
      <w:r>
        <w:rPr>
          <w:sz w:val="30"/>
          <w:szCs w:val="30"/>
        </w:rPr>
        <w:t>таблицы отражается общая площадь неиспользуемых</w:t>
      </w:r>
      <w:r>
        <w:rPr/>
        <w:t xml:space="preserve"> </w:t>
      </w:r>
      <w:r>
        <w:rPr>
          <w:sz w:val="30"/>
          <w:szCs w:val="30"/>
        </w:rPr>
        <w:t>и неэффективно используемых объектов / общая площадь</w:t>
      </w:r>
      <w:r>
        <w:rPr/>
        <w:t xml:space="preserve"> </w:t>
      </w:r>
      <w:r>
        <w:rPr>
          <w:sz w:val="30"/>
          <w:szCs w:val="30"/>
        </w:rPr>
        <w:t>объектов, имеющих неиспользуемые части (площади)</w:t>
      </w:r>
      <w:r>
        <w:rPr/>
        <w:t xml:space="preserve"> </w:t>
      </w:r>
      <w:r>
        <w:rPr>
          <w:sz w:val="30"/>
          <w:szCs w:val="30"/>
        </w:rPr>
        <w:t>(хххх,х / хххх,х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графе 6</w:t>
      </w:r>
      <w:r>
        <w:rPr/>
        <w:t xml:space="preserve"> </w:t>
      </w:r>
      <w:r>
        <w:rPr>
          <w:sz w:val="30"/>
          <w:szCs w:val="30"/>
        </w:rPr>
        <w:t>таблицы</w:t>
      </w:r>
      <w:r>
        <w:rPr>
          <w:szCs w:val="20"/>
        </w:rPr>
        <w:t xml:space="preserve"> </w:t>
      </w:r>
      <w:r>
        <w:rPr>
          <w:sz w:val="30"/>
          <w:szCs w:val="30"/>
        </w:rPr>
        <w:t>отражается общая неиспользуемая площадь в неиспользуемых и неэффективно используемых объектах / общая площадь неиспользуемых частей (площадей) в объектах, имеющих такие части (площади) (хххх,х / хххх,х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графе 7 таблицы отражается общая вовлеченная площадь неиспользуемых и неэффективно используемых объектов /</w:t>
      </w:r>
      <w:r>
        <w:rPr/>
        <w:t xml:space="preserve"> </w:t>
      </w:r>
      <w:r>
        <w:rPr>
          <w:sz w:val="30"/>
          <w:szCs w:val="30"/>
        </w:rPr>
        <w:t>общая вовлеченная площадь</w:t>
      </w:r>
      <w:r>
        <w:rPr/>
        <w:t xml:space="preserve"> </w:t>
      </w:r>
      <w:r>
        <w:rPr>
          <w:sz w:val="30"/>
          <w:szCs w:val="30"/>
        </w:rPr>
        <w:t>из неиспользуемых частей (площадей) в объектах, имеющих такие части (площади) (хххх,х / хххх,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осударственные органы и организации, в управление которым переданы находящиеся в собственности Республики Беларусь акции (доли в уставных фондах) хозяйственных обществ, комитеты государственного имущества областных, Минского городского исполнительных комитетов, а также органы, осуществляющие владельческий надзор, в сводном отчете отражают итоговые данные по каждому хозяйственному обществу</w:t>
        <w:br/>
        <w:t>и в целом по государственному органу и организации, административно-территориальной единице (области, г.Минску)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8. Отчет подписывается руководителем организации (государственного органа, органа, осуществляющего владельческий надзор, комитета государственного имущества областного, Минского городского исполнительного комитета) и лицом, ответственным за составление отчета, с указанием даты его составления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notePr>
        <w:numFmt w:val="chicago"/>
      </w:footnotePr>
      <w:type w:val="nextPage"/>
      <w:pgSz w:w="11906" w:h="16838"/>
      <w:pgMar w:left="1701" w:right="56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*</w:t>
      </w:r>
      <w:r>
        <w:rPr>
          <w:sz w:val="20"/>
        </w:rPr>
        <w:t> Под органами, осуществляющими владельческий надзор, для целей настоящих Указаний  понимаются структурные подразделения областных, городских, районных исполнительных комитетов, администрации районов в г.Минске, государственные объединения, государственные учреждения, созданные для осуществления управленческих функций, уполномоченные управлять принадлежащими областям (г.Минску) и (или) ее административно-территориальным единицам акциями (долями в уставных фондах) хозяйственных обществ, управляющие компании холдингов с долей государства в уставном фонде, коммунальные юридические лица, выступающие учредителями, участниками хозяйственных обществ, членами товариществ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 неиспользуемыми объектами для целей настоящего отчета понимаются капитальные строения (здания, сооружения), изолированные помещения, не используемые в хозяйственном обороте, не предоставленные в аренду (безвозмездное пользование) и не планируемые, в том числе с утвержденными бизнес-планами, к дальнейшему более эффективному использованию, а также незавершенные законсервированные и незаконсервированные капитальные строения с превышением нормативного срока строительства более чем на 1 год, в отношении которых определен их способ вовлечения в хозяйственный оборот путем продажи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 неэффективно используемыми объектами понимаются капитальные строения (здания, сооружения), изолированные помещения, коэффициент использования которых более шести месяцев суммарно в течение одного календарного года, предшествующего году представления отчета, составляет менее 0,3</w:t>
        <w:br/>
        <w:t>и не планируемые, в том числе с утвержденными бизнес-планами, к дальнейшему более эффективному использованию.</w:t>
      </w:r>
    </w:p>
  </w:footnote>
  <w:footnote w:id="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сли наибольшая доля в уставном фонде хозяйственного общества принадлежит административно-территориальной единице, отчет предоставляется соответствующим комитетом государственного имущества областного, Минского городского исполнительного комитета.</w:t>
      </w:r>
    </w:p>
  </w:footnote>
  <w:footnote w:id="5"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вовлеченными в хозяйственный оборот объектами понимаются капитальные строения (здания, сооружения), изолированные помещения, коэффициент использования которых, в том числе путем сдачи в аренду (передачи в безвозмездное пользование), составляет более 0,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EC4F69D89095D3DCAD0FF9F443A2083C57C164DFB963E0614FAD4F214EF7F64A9C64B112A0DE26DA91734B3MFj2O" TargetMode="External"/><Relationship Id="rId3" Type="http://schemas.openxmlformats.org/officeDocument/2006/relationships/hyperlink" Target="consultantplus://offline/ref=BE4EC4F69D89095D3DCAD0FF9F443A2083C57C164DFB963E0614FAD4F214EF7F64A9C64B112A0DE26DA91734B0MFjD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4:00Z</dcterms:created>
  <dc:creator>Юруть</dc:creator>
  <dc:description/>
  <cp:keywords/>
  <dc:language>en-US</dc:language>
  <cp:lastModifiedBy>Губаревич</cp:lastModifiedBy>
  <cp:lastPrinted>2020-12-18T12:34:00Z</cp:lastPrinted>
  <dcterms:modified xsi:type="dcterms:W3CDTF">2021-03-31T11:55:00Z</dcterms:modified>
  <cp:revision>3</cp:revision>
  <dc:subject/>
  <dc:title>Приложение 1</dc:title>
</cp:coreProperties>
</file>