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Append1"/>
        <w:spacing w:lineRule="exact" w:line="280" w:before="0" w:after="0"/>
        <w:ind w:left="5103" w:hanging="0"/>
        <w:rPr/>
      </w:pPr>
      <w:r>
        <w:rPr>
          <w:sz w:val="30"/>
          <w:szCs w:val="30"/>
        </w:rPr>
        <w:t xml:space="preserve">Постановление Государственного </w:t>
      </w:r>
    </w:p>
    <w:p>
      <w:pPr>
        <w:pStyle w:val="Append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Append"/>
        <w:spacing w:lineRule="exact" w:line="280"/>
        <w:ind w:left="5103" w:hanging="0"/>
        <w:rPr/>
      </w:pPr>
      <w:r>
        <w:rPr>
          <w:sz w:val="30"/>
          <w:szCs w:val="30"/>
        </w:rPr>
        <w:t>06.11.2020 № 21</w:t>
      </w:r>
    </w:p>
    <w:p>
      <w:pPr>
        <w:pStyle w:val="Normal"/>
        <w:spacing w:lineRule="exact" w:line="280" w:before="240" w:after="240"/>
        <w:ind w:right="4394" w:hanging="0"/>
        <w:jc w:val="both"/>
        <w:rPr/>
      </w:pPr>
      <w:r>
        <w:rPr>
          <w:bCs/>
          <w:sz w:val="30"/>
          <w:szCs w:val="30"/>
        </w:rPr>
        <w:t>УКАЗАНИЯ</w:t>
        <w:br/>
        <w:t xml:space="preserve">по заполнению формы ведомственной отчетности ”Отчет о выполнении условий продажи капитальных строений (зданий, сооружений), изолированных помещений, машино-мест, незавершенных законсервированных капитальных строений, находящихся </w:t>
        <w:br/>
        <w:t>в государственной собственности“</w:t>
      </w:r>
    </w:p>
    <w:p>
      <w:pPr>
        <w:pStyle w:val="Normal"/>
        <w:spacing w:before="240" w:after="24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1</w:t>
        <w:br/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едомственную отчетность ”</w:t>
      </w:r>
      <w:r>
        <w:rPr>
          <w:bCs/>
          <w:sz w:val="30"/>
          <w:szCs w:val="30"/>
        </w:rPr>
        <w:t>Отчет о выполнении условий продажи капитальных строений (зданий, сооружений), изолированных помещений, машино-мест, незавершенных законсервированных капитальных строений, находящихся в государственной собственности</w:t>
      </w:r>
      <w:r>
        <w:rPr>
          <w:sz w:val="30"/>
          <w:szCs w:val="30"/>
        </w:rPr>
        <w:t>“ (далее – отчет) представляют юридические лица, являющиеся продавцами государственного имущества, проданного в соответствии с Указом Президента Республики Беларусь от 27 февраля 2007 г. № 108</w:t>
        <w:br/>
        <w:t xml:space="preserve">”О некоторых мерах по вовлечению в хозяйственный оборот неиспользуемого государственного имущества“, Указом Президента Республики Беларусь от 4 июля 2012 г. № 294 ”О порядке распоряжения государственным имуществом“, </w:t>
      </w:r>
      <w:r>
        <w:rPr>
          <w:bCs/>
          <w:spacing w:val="-1"/>
          <w:sz w:val="30"/>
          <w:szCs w:val="30"/>
        </w:rPr>
        <w:t xml:space="preserve">Указом </w:t>
      </w:r>
      <w:r>
        <w:rPr>
          <w:sz w:val="30"/>
          <w:szCs w:val="30"/>
        </w:rPr>
        <w:t>Президента Республики Беларусь от 10 мая 2019 г. № 169, а также предусмотренным законодательством порядком распоряжения имуществом, находящимся в собственности соответствующих административно-территориальных един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Отчет представляется на бумажном носителе</w:t>
      </w:r>
      <w:r>
        <w:rPr/>
        <w:t xml:space="preserve"> </w:t>
      </w:r>
      <w:r>
        <w:rPr>
          <w:sz w:val="30"/>
          <w:szCs w:val="30"/>
        </w:rPr>
        <w:t>и в электронном виде в формате MS Excel в порядке и в сроки, определенные в отче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 Отчет не представляют юридические лица, в отношении которых принято решение о ликвидации или об открытии ликвидационного производства в производстве по делу об экономической несостоятельности (банкротстве). Отчет по такому юридическому лицу </w:t>
        <w:br/>
        <w:t>до момента заключения соглашения об изменении стороны по договору представляет государственный орган и организация, областной, районный (городской) исполнительный комитет,</w:t>
      </w:r>
      <w:r>
        <w:rPr/>
        <w:t xml:space="preserve"> </w:t>
      </w:r>
      <w:r>
        <w:rPr>
          <w:sz w:val="30"/>
          <w:szCs w:val="30"/>
        </w:rPr>
        <w:t>администрации районов г.Минска, осуществляющие контроль за исполнением условий продажи государственн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Государственные органы и организации</w:t>
      </w:r>
      <w:r>
        <w:rPr/>
        <w:t xml:space="preserve"> </w:t>
      </w:r>
      <w:r>
        <w:rPr>
          <w:sz w:val="30"/>
          <w:szCs w:val="30"/>
        </w:rPr>
        <w:t>представляют сводный отчет в целом по государственному органу и организации, юридическим лицам, указанным в пункте 1 настоящих Указаний и им подчиненным (входящим в состав, систему), в Государственный комитет по имуще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Областные, районные (городские) исполнительные комитеты</w:t>
      </w:r>
      <w:r>
        <w:rPr>
          <w:rStyle w:val="FootnoteCharacters"/>
          <w:rStyle w:val="FootnoteAnchor"/>
          <w:sz w:val="30"/>
          <w:szCs w:val="30"/>
        </w:rPr>
        <w:footnoteReference w:customMarkFollows="1" w:id="2"/>
        <w:t>*</w:t>
      </w:r>
      <w:r>
        <w:rPr>
          <w:sz w:val="30"/>
          <w:szCs w:val="30"/>
        </w:rPr>
        <w:t>, представляют сводный отчет в целом по исполнительному комитету, включая сведения по юридическим лицам, указанным в пункте 1 настоящих Указаний, и им подчиненным (входящим в состав, систему), комитетам государственного имущества соответствующих областных исполнительных комите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ции районов г.Минска представляют сводный отчет </w:t>
        <w:br/>
        <w:t>в целом по администрации района, включая данные по юридическим лицам, указанным в пункте 1 настоящих Указаний в комитет государственного имущества Минского городского исполнительного комит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теты государственного имущества областных, Минского городского исполнительных комитетов представляют сводный отчет в разрезе областей (г.Минска) и районов в Государственный комитет по имущест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Данные отчета отражаются в рублях с двумя знаками после запят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В отчете не отражаются данные о жилых зданиях, кроме информации о нежилых помещениях в жилых зданиях.</w:t>
      </w:r>
    </w:p>
    <w:p>
      <w:pPr>
        <w:pStyle w:val="Normal"/>
        <w:spacing w:before="240" w:after="24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2</w:t>
        <w:br/>
        <w:t xml:space="preserve">ПОРЯДОК ЗАПОЛНЕНИЯ ОТЧЕТА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30"/>
          <w:szCs w:val="30"/>
        </w:rPr>
        <w:t>8. Информация в таблице отчета отражается в соответствии с данными сделки, содержащимися в договорах купли-продажи государственного недвижимого имущества, проданного на аукционах с установлением начальной цены, равной одной базовой величине, определенной законодательством, а также проданного с условиями</w:t>
      </w:r>
      <w:r>
        <w:rPr>
          <w:rStyle w:val="FootnoteCharacters"/>
          <w:sz w:val="30"/>
          <w:szCs w:val="30"/>
        </w:rPr>
        <w:t>*</w:t>
      </w:r>
      <w:r>
        <w:rPr>
          <w:rStyle w:val="FootnoteAnchor"/>
          <w:sz w:val="30"/>
          <w:szCs w:val="30"/>
          <w:vertAlign w:val="superscript"/>
        </w:rPr>
        <w:footnoteReference w:customMarkFollows="1" w:id="3"/>
        <w:t>*</w:t>
      </w:r>
      <w:r>
        <w:rPr>
          <w:sz w:val="30"/>
          <w:szCs w:val="30"/>
        </w:rPr>
        <w:t xml:space="preserve"> (далее – договоры купли-продажи)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30"/>
          <w:szCs w:val="30"/>
        </w:rPr>
        <w:t>В отчет включается информация по всем неисполненным договорам купли-продажи, а также по расторгнутым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 исполненным с 2018 года нарастающим итогом и за отчетный период.</w:t>
      </w:r>
    </w:p>
    <w:p>
      <w:pPr>
        <w:pStyle w:val="Normal"/>
        <w:spacing w:lineRule="auto" w:line="23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9. Отчет предоставляется один раз в полугодие нарастающим итогом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30"/>
          <w:szCs w:val="30"/>
        </w:rPr>
        <w:t>10. В графе 2 таблицы отражаются данные об объектах недвижимости, проданных на аукционах с установлением начальной цены, равной одной базовой величине, определенной законодательством, а также с условиями (далее, если не определено иное, – объекты продажи) (наименование имущества, его местонахождение, инвентарный номер в соответствии с данными единого государственного регистра недвижимого имущества, прав на него и сделок с ним)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30"/>
          <w:szCs w:val="30"/>
        </w:rPr>
        <w:t>11. В графе 3 таблицы отражаются сведения о покупателе (юридическом лице, индивидуальном предпринимателе): наименование, почтовый адрес, УНП, номер телефон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Если покупателем является физическое лицо, то в графе 3 вместо полного наименования и УНП отражается его фамилия, собственное имя</w:t>
        <w:br/>
        <w:t>и отчество (если таковое имеется), номер и серия паспор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2. В графе 4 таблицы указывается дата заключения договора купли-продажи (дата его государственной регистрации) (число, месяц, год – хх.хх.хх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Информация в графе проставляетс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о годам, в которых были заключены договоры купли-продажи в хронологическом порядк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3. В графе 5 таблицы указывается оценочная стоимость объекта продажи и дата ее определения в случае продажи объекта на аукционе с установлением начальной цены, равной одной базовой величин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4. В графе 6</w:t>
      </w:r>
      <w:r>
        <w:rPr/>
        <w:t xml:space="preserve"> </w:t>
      </w:r>
      <w:r>
        <w:rPr>
          <w:sz w:val="30"/>
          <w:szCs w:val="30"/>
        </w:rPr>
        <w:t>таблицы отражается информация о способе отчуждения с указанием соответствующих символ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Для заполнения данной графы применяются следующие символы: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б/в“ – при продаже объекта по начальной цене, равной базовой величине;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к/п“ – при продаже объекта конкретному покупателю;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р“ – при предоставлении рассрочки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применения нескольких кодов, они указываются через запятую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5. В графе 7</w:t>
      </w:r>
      <w:r>
        <w:rPr/>
        <w:t xml:space="preserve"> </w:t>
      </w:r>
      <w:r>
        <w:rPr>
          <w:sz w:val="30"/>
          <w:szCs w:val="30"/>
        </w:rPr>
        <w:t>таблицы</w:t>
      </w:r>
      <w:r>
        <w:rPr/>
        <w:t xml:space="preserve"> </w:t>
      </w:r>
      <w:r>
        <w:rPr>
          <w:sz w:val="30"/>
          <w:szCs w:val="30"/>
        </w:rPr>
        <w:t>отражается сумма сделки в рублях без учета цены продажи права заключения договора аренды земельного участка, необходимого для его обслуживания, входящего в состав единого предмета аукцион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6. В графе 8 таблицы</w:t>
      </w:r>
      <w:r>
        <w:rPr/>
        <w:t xml:space="preserve"> </w:t>
      </w:r>
      <w:r>
        <w:rPr>
          <w:sz w:val="30"/>
          <w:szCs w:val="30"/>
        </w:rPr>
        <w:t>указывается сумма денежных средств, оплаченная покупателем согласно договору купли-продажи на дату составления отче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7. В графе 9 таблицы</w:t>
      </w:r>
      <w:r>
        <w:rPr/>
        <w:t xml:space="preserve"> </w:t>
      </w:r>
      <w:r>
        <w:rPr>
          <w:sz w:val="30"/>
          <w:szCs w:val="30"/>
        </w:rPr>
        <w:t>указывается сумма просроченной задолженности покупателя по оплате государственного имущества на дату составления отчета, а также пеня за несвоевременную оплату цены объекта либо штрафные санкции, предусмотренные договором (при их наличии) (просроченная задолженность – ххх,хх / пеня за несвоевременную оплату цены – ххх,хх / штрафные санкции – ххх,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При предоставлении рассрочки в графе 9 таблицы оставшаяся к уплате сумма не отражается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8. В графе 10</w:t>
      </w:r>
      <w:r>
        <w:rPr/>
        <w:t xml:space="preserve"> </w:t>
      </w:r>
      <w:r>
        <w:rPr>
          <w:sz w:val="30"/>
          <w:szCs w:val="30"/>
        </w:rPr>
        <w:t>таблицы</w:t>
      </w:r>
      <w:r>
        <w:rPr/>
        <w:t xml:space="preserve"> </w:t>
      </w:r>
      <w:r>
        <w:rPr>
          <w:sz w:val="30"/>
          <w:szCs w:val="30"/>
        </w:rPr>
        <w:t>указываются условия, которые должны быть выполнены покупателем в соответствии с договором купли-продажи</w:t>
      </w:r>
      <w:r>
        <w:rPr>
          <w:i/>
          <w:sz w:val="30"/>
          <w:szCs w:val="30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9. В графе 11 таблицы</w:t>
      </w:r>
      <w:r>
        <w:rPr/>
        <w:t xml:space="preserve"> </w:t>
      </w:r>
      <w:r>
        <w:rPr>
          <w:sz w:val="30"/>
          <w:szCs w:val="30"/>
        </w:rPr>
        <w:t>указывается срок окончания выполнения каждого из условий, установленный договором купли-продаж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месяц, год – хх.хх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В случае невозможности определения даты их выполнения в соответствии с условиями договора купли-продажи, в графе 11 таблицы указывается ”срок (и) не определен (ы)“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0. В графе 12 таблицы</w:t>
      </w:r>
      <w:r>
        <w:rPr/>
        <w:t xml:space="preserve"> </w:t>
      </w:r>
      <w:r>
        <w:rPr>
          <w:sz w:val="30"/>
          <w:szCs w:val="30"/>
        </w:rPr>
        <w:t>указываются фактические даты выполнения покупателем каждого из условий договора купли-продажи (число, месяц, год – хх.хх.хх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1. В графе 13 таблицы</w:t>
      </w:r>
      <w:r>
        <w:rPr/>
        <w:t xml:space="preserve"> </w:t>
      </w:r>
      <w:r>
        <w:rPr>
          <w:sz w:val="30"/>
          <w:szCs w:val="30"/>
        </w:rPr>
        <w:t>отражаются меры, принимаемые продавцом государственного имущества к недобросовестным покупателям этого имущества (например, дата подачи иска в суд (число, месяц, год – хх.хх.хххх), взыскана разница</w:t>
      </w:r>
      <w:r>
        <w:rPr/>
        <w:t xml:space="preserve"> </w:t>
      </w:r>
      <w:r>
        <w:rPr>
          <w:sz w:val="30"/>
          <w:szCs w:val="30"/>
        </w:rPr>
        <w:t>между оценочной стоимостью приобретенного имущества, действующей на дату принятия решения о его продаже (передаче), увеличенной с учетом индекса цен производителей на промышленную продукцию производственно-технического назначения, и ценой приобретения этого имущества, возвращено в государственную собственность (число, месяц, год – хх.хх.хххх) и т.п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2. В графе 14 таблицы указывается номер, дата решения уполномоченного органа о полном исполнении условий по договор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3. В графе 15 таблицы</w:t>
      </w:r>
      <w:r>
        <w:rPr/>
        <w:t xml:space="preserve"> </w:t>
      </w:r>
      <w:r>
        <w:rPr>
          <w:sz w:val="30"/>
          <w:szCs w:val="30"/>
        </w:rPr>
        <w:t>указывается фактическое количество рабочих мест, созданных покупателем на базе приобретенного государственного имущества, если их создани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едусмотрено договором купли-продаж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4. В графе 16 таблицы</w:t>
      </w:r>
      <w:r>
        <w:rPr/>
        <w:t xml:space="preserve"> </w:t>
      </w:r>
      <w:r>
        <w:rPr>
          <w:sz w:val="30"/>
          <w:szCs w:val="30"/>
        </w:rPr>
        <w:t>указывается сумма денежных средств в белорусских рублях, вложенных покупателем в приобретенный объект, если их вложение предусмотрено договором купли-продаж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5. Отчет подписывается руководителем организации (государственного органа, областного, районного (городского) исполнительного комитета, комитета государственного имущества областных, Минского городского исполнительных комитетов) и лицом, ответственным за составление отчета, с указанием его даты составления, контактного номера телеф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notePr>
        <w:numFmt w:val="chicago"/>
      </w:footnotePr>
      <w:type w:val="nextPage"/>
      <w:pgSz w:w="11906" w:h="16838"/>
      <w:pgMar w:left="1701" w:right="56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Для целей отчета под областным, районным (городским) исполнительным комитетом понимаются его структурные подразделения, наделенные правами юридического лица, подчиненные ему организации, созданные для осуществления управленческих функций, в том числе выступающие в качестве ссудодателей при передаче недвижимого имущества в безвозмездное пользование акционерным обществам и республиканским государственно-общественным объединениям, и имеющие в подчинении (в составе, системе) респондентов данной отчетности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 Под условиями для целей настоящего отчета понимаются условия, установленные договором купли-продажи покупателю объекта продаж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Юруть</dc:creator>
  <dc:description/>
  <cp:keywords/>
  <dc:language>en-US</dc:language>
  <cp:lastModifiedBy>Губаревич</cp:lastModifiedBy>
  <cp:lastPrinted>2020-12-18T12:34:00Z</cp:lastPrinted>
  <dcterms:modified xsi:type="dcterms:W3CDTF">2021-03-31T09:43:00Z</dcterms:modified>
  <cp:revision>75</cp:revision>
  <dc:subject/>
  <dc:title>Приложение 1</dc:title>
</cp:coreProperties>
</file>