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8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ИЗВЕЩЕНИЯ</w:t>
      </w:r>
    </w:p>
    <w:p>
      <w:pPr>
        <w:pStyle w:val="Normal"/>
        <w:spacing w:lineRule="exact" w:line="28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аукционов (конкурсов),</w:t>
      </w:r>
    </w:p>
    <w:p>
      <w:pPr>
        <w:pStyle w:val="Normal"/>
        <w:spacing w:lineRule="exact" w:line="28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уемые в Единой базе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3624"/>
        <w:gridCol w:w="4074"/>
        <w:gridCol w:w="392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 (Положения, утвержденного этим нормативным правовым актом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 (конкурса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звещ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убликование информ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</w:t>
              <w:br/>
              <w:t>от 13 января 2023 г. № 32 ”О мерах по реализации Закона Республики Беларусь от 18 июля 2022 г. № 195-З ”Об изменении кодексов</w:t>
            </w:r>
            <w:r>
              <w:rPr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е о порядке организации и проведения аукционов по продаже земельных участков в частную собственност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средства массовой информации, определенные облисполкомами и Минским горисполкомом, сайты соответствующих местных исполнительных комитетов 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на право аренды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облисполкомами и Минским горисполкомом, сайты соответствующих местных исполнительных комитетов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аренды земельного участка для строительства и обслуживания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е имущество и земельный участок или право аренды земельного участка, необходимого для строительства и обслуживания этого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печатные средства массовой информации, определенные Советом Министров Республики Беларусь, и печатные средства массовой информации, определенные облисполкомом и Минским горисполкомом, – если в составе предмета аукциона продается земельный участок или право аренды земельного участка и недвижимое имущество, находящееся в республиканской собствен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печатные средства массовой информации, определенные облисполкомом и Минским горисполкомом, – если в составе предмета аукциона продается земельный участок или право аренды земельного участка и недвижимое имущество, находящееся в коммунальной собственности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находящееся в государственной собственности без продажи на аукционе права аренды земельного участка, необходимого для строительства и обслуживания отчуждаемого имуще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спубликанская собственность: </w:t>
            </w:r>
            <w:r>
              <w:rPr>
                <w:sz w:val="22"/>
                <w:szCs w:val="22"/>
              </w:rPr>
              <w:t>официальный сайт Государственного комитета по имуще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проведения публичных торгов при принудительном изъятии земельного участка за нарушение законодательства об охране и использовании зем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,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</w:t>
              <w:br/>
              <w:t>от 8 августа 2009 г. № 1049 ”О проведении аукционов по продаже права заключения договоров аренды</w:t>
            </w:r>
            <w:r>
              <w:rPr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заключения договоров аренды недвижимого имущества – капитальных строений (зданий, сооружений), в том числе права на которые не зарегистрированы в установленном порядке, изолированных помещений, машино-мест, их частей, находящихся в государственной собственност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11 марта 2010 г. № 342 ”Об аукционах по продаже находящегося в государственной собственности недвижимого имущества с установлением начальной цены продажи, равной одной базовой величине</w:t>
            </w:r>
            <w:r>
              <w:rPr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роения (здания, сооружения) (за исключением жилых домов и жилых помещений), незавершенные законсервированные капитальные строения, незавершенные незаконсервированные капитальные строения (за исключением не завершенных строительством жилых домов и жилых помещений), находящиеся в государственной собствен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официальный сайт Государственного комитета по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12 июля 2013 г. № 608  ”О проведении электронных торгов</w:t>
            </w:r>
            <w:r>
              <w:rPr>
                <w:sz w:val="22"/>
                <w:szCs w:val="22"/>
                <w:lang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проведения электронных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государственной собствен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в том числе садовые домики, признанные судом бесхозяйными либо входящими в состав наследственного имущества, признанного выморочным наследством, и переданные в собственность административно-территориальной единицы, незавершенные незаконсервированные капитальные стро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праве собственности на недвижимое имущество и незавершенные незаконсервированные капитальные строения машины, оборудование, транспортные средства, иное движимое имущество, относящееся к основным средствам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одаваемые в частную собственность граждан Республики Беларусь для строительства и обслуживания одноквартирных, блокированных жилых домов, коллективного садоводства, дачного строительства, а также негосударственных юридических лиц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консервированный объект незавершенного строительства, продаваемый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унктом 3 статьи 40</w:t>
              </w:r>
            </w:hyperlink>
            <w:r>
              <w:rPr>
                <w:sz w:val="22"/>
                <w:szCs w:val="22"/>
              </w:rPr>
              <w:t xml:space="preserve"> Закона Республики Беларусь ”Об инвестициях“ в случае прекращения инвестиционного договор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расположенное на принудительно изъятом земельном учас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ключения договоров аренды капитальных строений (зданий, сооружений), изолированных помещений, машино-мест, их част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Государственного комитета по имуществу – в отношении предмета электронных торгов, находящегося </w:t>
            </w:r>
            <w:r>
              <w:rPr>
                <w:b/>
                <w:bCs/>
                <w:sz w:val="22"/>
                <w:szCs w:val="22"/>
              </w:rPr>
              <w:t>в республиканской собственност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официальные сайты облисполкомов, Минского горисполкома и Государственного комитета по имуществу – в отношении предмета электронных торгов, находящегося </w:t>
            </w:r>
            <w:r>
              <w:rPr>
                <w:b/>
                <w:bCs/>
                <w:sz w:val="22"/>
                <w:szCs w:val="22"/>
              </w:rPr>
              <w:t>в коммунальной собственности</w:t>
            </w:r>
            <w:r>
              <w:rPr>
                <w:sz w:val="22"/>
                <w:szCs w:val="22"/>
              </w:rPr>
              <w:t xml:space="preserve">, земельных участков или права аренды земельных участков)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, соответствующие официальные сайты облисполкомов, Минского горисполкома и Государственного комитета по имуществу – в отношении не завершенных строительством жилых домов, д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, соответствующие официальные сайты облисполкомов, Минского горисполкома, Государственного комитета по имуществу и государственного учреждения ”Национальное агентство инвестиций и приватизации“ – в отношении незаконсервированного объекта незавершен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,  соответствующие официальные сайты облисполкомов, Минского горисполкома и Государственного комитета по имуществу – в отношении имущества, расположенного на принудительно изъятом земельном учас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средства массовой информации, определенные Советом Министров Республики Беларусь – в отношении предмета электронных торгов, находящегося </w:t>
            </w:r>
            <w:r>
              <w:rPr>
                <w:b/>
                <w:bCs/>
                <w:sz w:val="22"/>
                <w:szCs w:val="22"/>
              </w:rPr>
              <w:t>в республиканской собствен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чатны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средства массовой информации, определенны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облисполкомами и Минским горисполкомом</w:t>
            </w:r>
            <w:r>
              <w:rPr>
                <w:sz w:val="22"/>
                <w:szCs w:val="22"/>
                <w:lang w:eastAsia="en-US"/>
              </w:rPr>
              <w:t xml:space="preserve"> – в отношении </w:t>
            </w:r>
            <w:r>
              <w:rPr>
                <w:sz w:val="22"/>
                <w:szCs w:val="22"/>
                <w:lang w:val="en-US" w:eastAsia="en-US"/>
              </w:rPr>
              <w:t xml:space="preserve">предмета электронных торгов, находящегося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 коммунальной собственности</w:t>
            </w:r>
            <w:r>
              <w:rPr>
                <w:sz w:val="22"/>
                <w:szCs w:val="22"/>
                <w:lang w:val="en-US" w:eastAsia="en-US"/>
              </w:rPr>
              <w:t>, не завершенных строительством жилых домов, дач, земельных участков или права аренды земельных участк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12 июля 2013 г. № 609 ”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</w:t>
            </w:r>
            <w:r>
              <w:rPr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объектов, находящихся в государствен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ые помещения, машино-места, иное недвижимое имущество, за исключением предприятий как имущественных комплексов, капитальных строений (зданий, сооружений), незавершенных законсервированных капитальных строений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праве собственности на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незавершенные незаконсервированные капитальные стро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оборудование, транспортные средства, иное движимое имущество, относящееся к основным средства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питальные строения (здания, сооружения), незавершенные законсервированные и незаконсервированные капитальные строения, в отношении которых приняты решения об их отчуждении для последующего сноса без изъятия и предоставления земельного участ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официальные сайты облисполкомов, Минского горисполкома и Государственного комитета по имуществ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облисполкомами и Минским горисполкомом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</w:t>
              <w:br/>
              <w:t>от 17 ноября 2010 г. № 1695 ”О мерах по реализации Указа Президента Республики Беларусь от 26 июля 2010 г. № 388“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</w:t>
              </w:r>
            </w:hyperlink>
            <w:r>
              <w:rPr>
                <w:sz w:val="22"/>
                <w:szCs w:val="22"/>
              </w:rPr>
              <w:t xml:space="preserve"> о порядке продажи жилых помещений государственного жилищного фонда </w:t>
              <w:br/>
              <w:t>на аукцион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государственного жилищного фонда - находящиеся в собственности Республики Беларусь и собственности административно-территориальных единиц жилые дома, квартиры, а также не завершенные строительством жилые дома (квартиры) (доли в праве собственности на жилые дома, квартиры, не завершенные строительством жилые дома (квартиры), в том числе одновременно с продажей в частную собственность земельных участков, необходимых для их обслуживания, или продажей права заключения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говора</w:t>
              </w:r>
            </w:hyperlink>
            <w:r>
              <w:rPr>
                <w:sz w:val="22"/>
                <w:szCs w:val="22"/>
              </w:rPr>
              <w:t xml:space="preserve"> аренды таких земельных участ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официальный сайт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официальные сайты облисполкомов, Минского горисполкома и Государственного комитета по имуще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 продаже жилого помещения вместе с земельным участком (единый предмет аукциона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ый сайт Государственного комитета по имуществу, официальные сайты облисполкомов, Минского горисполком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Советом Министров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печатные средства массовой информации, определенные облисполкомами и Минским горисполком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одаже жилого помещения вместе с земельным участком (единый предмет аукцион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чатные средствах массовой информации, определенные Советом Министров Республики Беларусь, и печатные средства массовой информации, определенные облисполкомом и Минским горисполкомом, – если продается жилое помещение, находящееся </w:t>
            </w:r>
            <w:r>
              <w:rPr>
                <w:b/>
                <w:bCs/>
                <w:sz w:val="22"/>
                <w:szCs w:val="22"/>
              </w:rPr>
              <w:t>в республиканской собственности</w:t>
            </w:r>
            <w:r>
              <w:rPr>
                <w:sz w:val="22"/>
                <w:szCs w:val="22"/>
              </w:rPr>
              <w:t>, одновременно с продажей в частную собственность земельного участка, необходимого для его обслуживания, либо права заключения договора аренды такого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средства массовой информации, определенные облисполкомом и Минским горисполкомом, – если продается жилое помещение, находящееся </w:t>
            </w:r>
            <w:r>
              <w:rPr>
                <w:b/>
                <w:bCs/>
                <w:sz w:val="22"/>
                <w:szCs w:val="22"/>
              </w:rPr>
              <w:t>в коммунальной собственности</w:t>
            </w:r>
            <w:r>
              <w:rPr>
                <w:sz w:val="22"/>
                <w:szCs w:val="22"/>
              </w:rPr>
              <w:t>, одновременно с продажей в частную собственность земельного участка, необходимого для его обслуживания, либо права заключения договора аренды такого земельного участк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8 января 2013 г. № 16 ”О некоторых вопросах продажи имущества ликвидируемого юридического лица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дажи имущества ликвидируемого юридического лица с публичных торг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ликвидируемых юридических ли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облисполкомами и Минским горисполкомом – в</w:t>
            </w:r>
            <w:r>
              <w:rPr>
                <w:sz w:val="22"/>
                <w:szCs w:val="22"/>
                <w:lang w:val="en-US" w:eastAsia="en-US"/>
              </w:rPr>
              <w:t xml:space="preserve"> отношении имущества, находящегося в коммунальной собствен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собственность:</w:t>
            </w:r>
            <w:r>
              <w:rPr>
                <w:sz w:val="22"/>
                <w:szCs w:val="22"/>
              </w:rPr>
              <w:t xml:space="preserve">  официальный сайт Государственного комитета по имущест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обственность:</w:t>
            </w:r>
            <w:r>
              <w:rPr>
                <w:sz w:val="22"/>
                <w:szCs w:val="22"/>
              </w:rPr>
              <w:t xml:space="preserve">  официальные сайты облисполкомов, Минского горисполко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от 5 декабря 2024 г. № 901 ”О порядке продажи </w:t>
            </w:r>
            <w:bookmarkStart w:id="0" w:name="_Hlk203221003"/>
            <w:r>
              <w:rPr>
                <w:sz w:val="22"/>
                <w:szCs w:val="22"/>
              </w:rPr>
              <w:t>имущества в случаях принудительного изъятия земельных участков</w:t>
            </w:r>
            <w:bookmarkEnd w:id="0"/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дажи капитальных строений (зданий, сооружений), другого недвижимого имущества, незавершенных незаконсервированных капитальных строений, расположенных на земельных участках, принудительно изъятых по основаниям, предусмотренным законодательством об охране и использовании зем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роения (здания, сооружения), другое недвижимое имущество, незавершенные незаконсервированные капитальные строения, расположенные на земельных участках, принудительно изъятых по основаниям, предусмотренным законодательством об охране и использовании земел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, определенные Советом Министров Республики Беларусь, соответствующие официальные сайты облисполкома, Минского горисполкома, Государственного комитета по имуществ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23 марта 2018 г. № 220 ”О некоторых мерах по реализации Указа Президента Республики Беларусь от 26 декабря 2017 г. № 463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дажи не завершенных строительством незаконсервированных жилых домов, дач с публичных торг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вершенные строительством незаконсервированные жилые дома, дачи, в том числе не завершенные строительством жилые дома, дачи, сроки консервации и завершения строительства которых истекли, в соответствии с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еспублики Беларусь от 7 февраля 2006 г. № 87 ”О некоторых мерах по сокращению не завершенных строительством незаконсервированных жилых домов, дач“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чатные средства массовой информации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пределенные</w:t>
              </w:r>
            </w:hyperlink>
            <w:r>
              <w:rPr>
                <w:sz w:val="22"/>
                <w:szCs w:val="22"/>
              </w:rPr>
              <w:t xml:space="preserve"> Советом Министров Республики Беларусь, соответствующие официальные сайты облисполкомов, Минского горисполкома и Государственного комитета по имуществ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е средства массовой информации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пределенные</w:t>
              </w:r>
            </w:hyperlink>
            <w:r>
              <w:rPr>
                <w:sz w:val="22"/>
                <w:szCs w:val="22"/>
              </w:rPr>
              <w:t xml:space="preserve"> облисполкомом и Минским горисполком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4854656A7382EC7D3ABCD4B9A3551CF6813AA7AFDD572C847CFB53DD46812438B4C519D72A1AB1D135DDCF6n2M4O" TargetMode="External"/><Relationship Id="rId3" Type="http://schemas.openxmlformats.org/officeDocument/2006/relationships/hyperlink" Target="consultantplus://offline/ref=BF8E0DB75D7165732099C3BD3E2BB30BA857FC21B3E2A1E6AB57B9F814C56F904260E7D13F6F193B3BAE415AD197FB454A94D83B400708D18EE541F9A12CR4G" TargetMode="External"/><Relationship Id="rId4" Type="http://schemas.openxmlformats.org/officeDocument/2006/relationships/hyperlink" Target="consultantplus://offline/ref=9D039D272A8305BC9FCDF9F46EA3BE405D07F3EA034A7D7BDE0BA0DDF6965F64BF09BDE3E85777C3CF3F8455F5A572ADB49D5E4ED3DFB1E2EBB4255F4ANFUDG" TargetMode="External"/><Relationship Id="rId5" Type="http://schemas.openxmlformats.org/officeDocument/2006/relationships/hyperlink" Target="consultantplus://offline/ref=683F53098693C9F0360EF1DB2CC6A2F1BBF24138978AE534697375D58E9CD155C8F11CE7A6985E9726C2D344F09AC71EECB134A2F72D5CC12715E99C6D20i7G" TargetMode="External"/><Relationship Id="rId6" Type="http://schemas.openxmlformats.org/officeDocument/2006/relationships/hyperlink" Target="consultantplus://offline/ref=683F53098693C9F0360EF1DB2CC6A2F1BBF24138978AE534697375D58E9CD155C8F11CE7A6985E9726C2D344F09AC71EECB134A2F72D5CC12715E99C6D20i7G" TargetMode="External"/><Relationship Id="rId7" Type="http://schemas.openxmlformats.org/officeDocument/2006/relationships/hyperlink" Target="consultantplus://offline/ref=3F7E54B0D63A9EF3B3CE2FDBCD730D673944F5D7AC4F9479976DEF8BC0372A86C70437E9C12822729B5B8B72064FF3F2BFE4966B5AF437ED61244524C9n2wDG" TargetMode="External"/><Relationship Id="rId8" Type="http://schemas.openxmlformats.org/officeDocument/2006/relationships/hyperlink" Target="consultantplus://offline/ref=71EADD31AFB58F213A7F874EFDB5032C1DAB2D85ABB3CF5E455D9439748500B18486DAAA2954F3239B50D14FE61BEEEF05257A7160BF28045066351117f83CG" TargetMode="External"/><Relationship Id="rId9" Type="http://schemas.openxmlformats.org/officeDocument/2006/relationships/hyperlink" Target="consultantplus://offline/ref=9CB66481846D32B305FD9F6673BFFD1781CCDC05111FB97662D77BEBB8162403C95628CBFEA99CD0C5A2780368768F53985B1D60AB854B35AA24D4DF52C8DEJ" TargetMode="External"/><Relationship Id="rId10" Type="http://schemas.openxmlformats.org/officeDocument/2006/relationships/hyperlink" Target="consultantplus://offline/ref=13A9040AC49BF7FE1009F4305153D7CD09B3DC81E0BFC1928F856ADDCD6792F05F7C5FF061146699BE03D07A6F34787914CE5EAB2662DCE8D56C7F9C6AfAG2N" TargetMode="External"/><Relationship Id="rId11" Type="http://schemas.openxmlformats.org/officeDocument/2006/relationships/hyperlink" Target="consultantplus://offline/ref=D1DE005B13E146F18420043CA1EB843180661248018546DADEEAA8BA0A6E78DDE4D4594C3EE80ADA570C94FB4C099E9ECB639A7F4A41843005787F46C8a3MFJ" TargetMode="External"/><Relationship Id="rId12" Type="http://schemas.openxmlformats.org/officeDocument/2006/relationships/hyperlink" Target="consultantplus://offline/ref=D19EEC664DED375390757327215387006F1253B870432E6A0A4C39899DC077B9873181E34C34287FEC40B5B98D8AC679F06933FDCD895BD174E281F0B662K4H" TargetMode="External"/><Relationship Id="rId13" Type="http://schemas.openxmlformats.org/officeDocument/2006/relationships/hyperlink" Target="consultantplus://offline/ref=B29FDCFB0B97815170A1FB1014A57527CF8C7E115DA550B138232A9E22F092C8852240C5CD3AB1B741A7A06262C5873B090548D638C174E6DC0513BB6DYAR7H" TargetMode="External"/><Relationship Id="rId14" Type="http://schemas.openxmlformats.org/officeDocument/2006/relationships/hyperlink" Target="consultantplus://offline/ref=93A8F001BC484F1C1395C73C3EFF519FF4CD9F439147FE1D55D12E1607C46510227C12F059879BF044499F51381251E750C979297B856D9A80E6246555nAhBO" TargetMode="External"/><Relationship Id="rId15" Type="http://schemas.openxmlformats.org/officeDocument/2006/relationships/hyperlink" Target="consultantplus://offline/ref=F1301120F523CF18FBF18E2F0E895976BCD56E1554B2F1994E9BC1697CDBB14A0647858370607BF68BE1777F25BFC4D531D2395D4058C9D0BE9E4B1433K6jBO" TargetMode="External"/><Relationship Id="rId16" Type="http://schemas.openxmlformats.org/officeDocument/2006/relationships/hyperlink" Target="consultantplus://offline/ref=F1301120F523CF18FBF18E2F0E895976BCD56E1554B2F1994E9BC1697CDBB14A0647858370607BF68BE1777F25BFC4D531D2395D4058C9D0BE9E4B1433K6jB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5:00Z</dcterms:created>
  <dc:creator>Синельников</dc:creator>
  <dc:description/>
  <cp:keywords/>
  <dc:language>en-US</dc:language>
  <cp:lastModifiedBy>Юлия Соловей</cp:lastModifiedBy>
  <cp:lastPrinted>2025-08-22T16:12:00Z</cp:lastPrinted>
  <dcterms:modified xsi:type="dcterms:W3CDTF">2025-08-22T13:14:00Z</dcterms:modified>
  <cp:revision>11</cp:revision>
  <dc:subject/>
  <dc:title>№ п/п</dc:title>
</cp:coreProperties>
</file>