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u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365442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Государственного комитета по имуществу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6.06.2012 № 1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риказа Государственного комитета по имуществу Республики Беларусь         23.11.2016 № 227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8pt;mso-wrap-distance-left:9pt;mso-wrap-distance-right:0pt;mso-wrap-distance-top:0pt;mso-wrap-distance-bottom:0pt;margin-top:-18.2pt;mso-position-vertical-relative:text;margin-left:1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</w:tblGrid>
                      <w:tr>
                        <w:trPr/>
                        <w:tc>
                          <w:tcPr>
                            <w:tcW w:w="57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Государственного комитета по имуществу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6.06.2012 № 118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риказа Государственного комитета по имуществу Республики Беларусь         23.11.2016 № 227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>об Общественно-консультативном (экспертном) совете по развитию предпринимательства при Государственном комитете по имуществу Республики Беларусь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1</w:t>
        <w:br/>
        <w:t>ОБЩИЕ ПОЛОЖ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им Положением определяются порядок создания, цели, задачи, права и регламент работы Общественно-консультативного (экспертного) совета по развитию предпринимательства при Государственном комитете по имуществу Республики Беларусь (далее – Совет), а также права и обязанности его член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Совет является совещательным, консультативным и (или) экспертным органом, участвующим в общественных обсуждениях проектов нормативных правовых актов, которые могут оказывать существенное влияние на условия осуществления предпринимательской деятельности (далее – проекты нормативных правовых актов), проблемных вопросов, возникающих у юридических и физических лиц в ходе осуществления предпринимательской дея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Совет создается в целях объективного рассмотрения и обсуждения разрабатываемых Государственным комитетом по имуществу Республики Беларусь проектов нормативных правовых актов, а также обсуждения в пределах установленной законодательством компетенции проблемных вопросов, возникающих у юридических и физических лиц в ходе осуществления предпринимательской дея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Совет в своей деятельности руководствуется Конституцией Республики Беларусь, иными актами законодательства и настоящим Полож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рядок проведения заседаний Совета, а также порядок принятия решений определяются настоящим Положением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240"/>
        <w:rPr>
          <w:sz w:val="30"/>
          <w:szCs w:val="30"/>
        </w:rPr>
      </w:pPr>
      <w:r>
        <w:rPr>
          <w:sz w:val="30"/>
          <w:szCs w:val="30"/>
        </w:rPr>
        <w:t>ГЛАВА 2</w:t>
        <w:br/>
        <w:t>ОСНОВНЫЕ ЗАДАЧИ И ПРАВА СОВЕТА, ПРАВА И ОБЯЗАННОСТИ ЧЛЕНОВ СОВЕТ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Основными задачами Совета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готовка предложений по вопросам правового регулирования предпринимательск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эффективного взаимодействия Государственного комитета по имуществу Республики Беларусь с представителями иных государственных органов, общественных объединений, субъектов предпринимательской деятельности, ассоциаций (союзов) – объединений коммерческих и (или) некоммерческих организаций, объединений коммерческих организаций и (или) индивидуальных предпринимателей (далее – ассоциации (союзы)), экспертами и специалистами, специализирующимися в конкретных отраслях экономики и права, депутатами Палаты представителей Национального собрания Республики Беларусь, местных Советов депутатов и иными заинтересованными лиц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ъективное рассмотрение и обсуждение проектов нормативных правовых актов, разработанных Государственным комитетом по имуществу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суждение в пределах установленной законодательством компетенции Государственного комитета по имуществу Республики Беларусь проблемных вопросов, возникающих у юридических и физических лиц в ходе осуществления предпринимательской деятель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 Республики Беларусь вправе определять дополнительные задачи Совета исходя из направлений и особенностей своей дея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Совет имее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в Государственный комитет по имуществу Республики Беларусь предложения о необходимости совершенствования нормативных правовых актов и корректировки проектов нормативных правовых актов, разработанных Государственным комитетом по имуществу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прашивать у Государственного комитета по имуществу Республики Беларусь, иных государственных органов (организаций), общественных объединений, а также у субъектов предпринимательской деятельности, ассоциаций (союзов) информацию, необходимую для решения возложенных на него задач, с соблюдением требований, определенных законодательством об информации, информатизации и защите информ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глашать представителей Государственного комитета по имуществу Республики Беларусь, иных государственных органов (организаций), общественных объединений, субъектов предпринимательской деятельности, ассоциаций (союзов), экспертов и специалистов, специализирующихся в конкретных отраслях экономики и права, депутатов Палаты представителей Национального собрания Республики Беларусь, местных Советов депутатов и иных заинтересованных лиц для участия в заседаниях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влекать к участию в рассмотрении проектов нормативных правовых актов специалистов, обладающих специальными знаниями по вопросам, являющимся предметом правового регулирования этих проектов нормативных правовых актов (с их письменного соглас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результатам обсуждения проблемных вопросов, возникающих у юридических и физических лиц в ходе осуществления предпринимательской деятельности, вносить в Государственный комитет по имуществу Республики Беларусь предложения об их решен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т может иметь иные права исходя из направлений и особенностей деятельности Государственного комитета по имуществу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Члены Совет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 к заседанию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редседателю Совета предложения о рассмотрении на заседании Совета вопросов, входящих в компетенцию Государственного комитета по имуществу Республики Беларусь, а также о решении проблемных вопросов, возникающих у юридических и физических лиц в ходе осуществления предпринимательской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ступать на заседаниях Совета и инициировать проведение голосования по внесенным предложения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Совета вопросы в соответствии с повесткой и получать на них ответы по существ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Совета изложить в письменной форме особое мнение по рассматриваемому вопросу и в течение двух рабочих дней со дня проведения заседания Совета представить его секретарю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, в том числе настоящим Полож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Члены Совет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поручению председателя Совета принимать участие в подготовке материалов к заседанию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, как правило, не позднее чем за пять рабочих дней до дня проведения заседания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замедлительно в письменной форме уведомлять председателя Совета о возникновении конфликта интересов или возможности его возникновения в связи с исполнением обязанностей члена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секретаря Совета об изменении места работы, должности и (или) контактных данных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3</w:t>
        <w:br/>
        <w:t>СОСТАВ СОВЕТ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В состав Совета включаются Председатель Государственного комитета по имуществу Республики Беларусь, иные представители Государственного комитета по имуществу Республики Беларусь, представители субъектов предпринимательской деятельности, ассоциаций (союзов), а также могут включаться с их письменного согласия представители иных государственных органов, общественных объединений, эксперты и специалисты, специализирующиеся в конкретных отраслях экономики и права, депутаты Палаты представителей Национального собрания Республики Беларусь, местных Советов депутатов и иные заинтересован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редседателем Совета является Председатель Государственного комитета по имуществу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Секретарь Совета является работником Государственного комитета по имуществу Республики Беларусь и определяется председателем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Количество представителей Государственного комитета по имуществу Республики Беларусь и иных государственных органов должно составлять не более половины от общей численности состава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Персональный состав Совета утверждается Председателем Государственного комитета по имуществу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Член Совета, не являющийся представителем Государственного комитета по имуществу Республики Беларусь, может выйти из его состава в любое время по собственному желанию путем подачи соответствующего заявления на имя председателя Совета в письменной форм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Член Совета может быть исключен из состава Совета в случае отсутствия его на заседаниях Совета три и более раза подряд без письменного уведомления об этом секретаря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лен Совета уведомляется в письменной форме секретарем Совета об исключении из состава Совета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4</w:t>
        <w:br/>
        <w:t>РЕГЛАМЕНТ РАБОТЫ СОВЕТ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Заседания Совета проводятся под руководством его председателя, а во время его отсутствия – заместителя председателя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Председателем Совета осуществляется общее руководство деятельностью Совета, назначается заседание Совета, определяются дата проведения и повестка заседания Совета, осуществляется контроль за выполнением решений, принятых Сове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Деятельность Совета осуществляется с учетом предложений членов Совета и особенностей работы Государственного комитета по имуществу Республики Беларусь, как правило, на системной (плановой) осно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Заседания Совета могут быть инициированы одним или несколькими членами Совета путем направления председателю Совета предложений по повестке заседания Совета, проекту принимаемого решения с приложением необходимых материалов по существу вопрос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Заседания Совета считаются правомочными, если количество присутствующих на нем членов Совета составляет не менее двух третей от общей численности его состав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голосов членов Совета, присутствующих на заседании Совета. При равенстве голосов решающим голосом считается голос председательствующего на заседании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Допускается принятие решения без проведения заседания Совета путем письменного опроса его член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не менее двух третей от общей численности состава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Решения Совета оформляются протоколами, подписываемыми председательствующим на заседании Совета и его секретарем, и носят рекомендательный характе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обое мнение члена Совета по рассматриваемому вопросу прилагается к протоколу заседания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Информация о заседаниях и деятельности Совета размещается на официальном сайте Государственного комитета по имуществу Республики Беларусь в глобальной компьютерной сети Интерне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Член Совета не имеет права публиковать, передавать иным лицам документы, решения, рекомендации или иную информацию от имени Совета, если они не были приняты или утверждены либо согласованы Сове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Секретарь Сове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одготовку и организацию заседаний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позднее чем за пять рабочих дней до дня проведения заседания доводит до членов Совета и приглашенных сведения о характере рассматриваемого вопроса, дате, времени и месте проведения заседания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течение пяти рабочих дней после проведения заседания Совета оформляет протокол заседания Совета и доводит его до членов Совета (иных заинтересованны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размещение информации о деятельности Совета на официальном сайте Государственного комитета по имуществу Республики Беларусь в глобальной компьютерной сети Интернет, а также поддержание ее в актуальном состоян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7. Обеспечение деятельности Совета осуществляется Государственным комитетом по имуществу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9:00Z</dcterms:created>
  <dc:creator>_</dc:creator>
  <dc:description/>
  <cp:keywords/>
  <dc:language>en-US</dc:language>
  <cp:lastModifiedBy>_</cp:lastModifiedBy>
  <cp:lastPrinted>2016-12-29T15:53:00Z</cp:lastPrinted>
  <dcterms:modified xsi:type="dcterms:W3CDTF">2016-12-29T14:57:00Z</dcterms:modified>
  <cp:revision>3</cp:revision>
  <dc:subject/>
  <dc:title/>
</cp:coreProperties>
</file>