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ind w:left="0" w:right="0"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ИНФОРМАЦИОННЫЙ МЕМОРАНДУМ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ткрытое акционерное общество 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«Кристалл-маг» (ОАО «Кристалл-маг»)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"/>
        <w:gridCol w:w="540"/>
        <w:gridCol w:w="1260"/>
        <w:gridCol w:w="900"/>
        <w:gridCol w:w="4734"/>
      </w:tblGrid>
      <w:tr>
        <w:trPr/>
        <w:tc>
          <w:tcPr>
            <w:tcW w:w="2556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сновны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деятельности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7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рка и обработка белья и други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чистка и окрашивани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ковров и ковровых изделий;</w:t>
            </w:r>
          </w:p>
          <w:p>
            <w:pPr>
              <w:pStyle w:val="Normal"/>
              <w:keepNext w:val="tru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76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409 ул. Красноармейская, 18,  г. Барановичи, Брестская обл., Республика Беларусь</w:t>
            </w:r>
          </w:p>
        </w:tc>
      </w:tr>
      <w:tr>
        <w:trPr>
          <w:cantSplit w:val="true"/>
        </w:trPr>
        <w:tc>
          <w:tcPr>
            <w:tcW w:w="4356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096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ь:</w:t>
            </w:r>
          </w:p>
        </w:tc>
        <w:tc>
          <w:tcPr>
            <w:tcW w:w="6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иректор – Капустина Наталия Анатольевна</w:t>
            </w:r>
          </w:p>
        </w:tc>
      </w:tr>
      <w:tr>
        <w:trPr/>
        <w:tc>
          <w:tcPr>
            <w:tcW w:w="3096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ый бухгалтер:</w:t>
            </w:r>
          </w:p>
        </w:tc>
        <w:tc>
          <w:tcPr>
            <w:tcW w:w="6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Хованская  Лилия Аркадьевна   </w:t>
            </w:r>
          </w:p>
        </w:tc>
      </w:tr>
      <w:tr>
        <w:trPr/>
        <w:tc>
          <w:tcPr>
            <w:tcW w:w="999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несписочная числен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01.01.2018- 55 челове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01.04.2018 -42 человека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нный адрес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ristall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g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ые о государственной регистрации</w:t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февраля 2004 г.</w:t>
            </w:r>
          </w:p>
        </w:tc>
      </w:tr>
    </w:tbl>
    <w:p>
      <w:pPr>
        <w:pStyle w:val="21"/>
        <w:spacing w:lineRule="auto" w:line="360"/>
        <w:ind w:left="0" w:right="0" w:hanging="0"/>
        <w:rPr/>
      </w:pPr>
      <w:r>
        <w:rPr/>
      </w:r>
    </w:p>
    <w:p>
      <w:pPr>
        <w:pStyle w:val="21"/>
        <w:ind w:left="0"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ая информация об обществе</w:t>
      </w:r>
    </w:p>
    <w:p>
      <w:pPr>
        <w:pStyle w:val="21"/>
        <w:ind w:left="720" w:right="0" w:hanging="0"/>
        <w:rPr>
          <w:szCs w:val="28"/>
        </w:rPr>
      </w:pPr>
      <w:r>
        <w:rPr>
          <w:b/>
          <w:szCs w:val="28"/>
        </w:rPr>
        <w:t>1) История создания предприятия</w:t>
      </w:r>
    </w:p>
    <w:p>
      <w:pPr>
        <w:pStyle w:val="21"/>
        <w:ind w:left="0" w:right="0" w:firstLine="708"/>
        <w:rPr>
          <w:sz w:val="20"/>
          <w:szCs w:val="20"/>
        </w:rPr>
      </w:pPr>
      <w:r>
        <w:rPr>
          <w:szCs w:val="28"/>
        </w:rPr>
        <w:t xml:space="preserve">Открытое акционерное общество «Кристалл-маг», именуемое в дальнейшем «Общество», создано на основании решения Барановичского городского исполнительного комитета 23 декабря 2003года № 1868, путем преобразования Государственного унитарного предприятия по оказанию услуг по химчистке одежды и стирке белья «Кристалл-маг», зарегистрировано Брестским облисполкомом 14 июля 2003 года, переименованного из коммунального унитарного предприятия по оказанию услуг по химчистке одежды и стирке белья «Кристалл» и зарегистрированного Брестским облисполкомом 15.01.2001 года в соответствии с законодательством об   акционерных обществах.  </w:t>
      </w:r>
    </w:p>
    <w:p>
      <w:pPr>
        <w:pStyle w:val="21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firstLine="709"/>
        <w:rPr>
          <w:b/>
          <w:b/>
          <w:sz w:val="20"/>
          <w:szCs w:val="20"/>
        </w:rPr>
      </w:pPr>
      <w:r>
        <w:rPr>
          <w:b/>
          <w:szCs w:val="28"/>
        </w:rPr>
        <w:t xml:space="preserve">2) Уставный фонд – </w:t>
      </w:r>
      <w:r>
        <w:rPr>
          <w:szCs w:val="28"/>
        </w:rPr>
        <w:t>4040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елорусских рублей, общее количество акций – 112225 шт., в том числе принадлежащих Барановичскому городскому исполнительному комитету – 88210 (78,601% от общего количества акций). </w:t>
      </w:r>
    </w:p>
    <w:p>
      <w:pPr>
        <w:pStyle w:val="21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720" w:right="0" w:hanging="0"/>
        <w:rPr>
          <w:szCs w:val="28"/>
        </w:rPr>
      </w:pPr>
      <w:r>
        <w:rPr>
          <w:b/>
          <w:szCs w:val="28"/>
        </w:rPr>
        <w:t>3) Основной вид деятель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011 – стирка и обработка белья и других издел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012 – химчистка и окрашива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745 -  ремонт ковров и ковровых издел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420 – столярные и плотницкие рабо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330 – санитарно-технические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240 – деятельность автомобильного грузового тран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200 – сдача в наём собственного недвижим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210 – производство спецодежд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410 – штукатурные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4600 – проведение расследований и обеспечение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110 – розничная торговля в неспециализированных магазинах преимущественно пищевыми продуктами, включая напитки, и табачными издел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120 – прочая розничная торговля в неспециализированных магазин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500 – розничная торговля подержанными  товарами в магази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708" w:right="0" w:hanging="0"/>
        <w:rPr>
          <w:szCs w:val="28"/>
        </w:rPr>
      </w:pPr>
      <w:r>
        <w:rPr>
          <w:b/>
          <w:szCs w:val="28"/>
        </w:rPr>
        <w:t>4) Мощности предприятия</w:t>
      </w:r>
    </w:p>
    <w:p>
      <w:pPr>
        <w:pStyle w:val="21"/>
        <w:rPr>
          <w:b/>
          <w:b/>
          <w:i/>
          <w:i/>
          <w:szCs w:val="28"/>
        </w:rPr>
      </w:pPr>
      <w:r>
        <w:rPr>
          <w:szCs w:val="28"/>
        </w:rPr>
        <w:t>ОАО «Кристалл-маг» располагает основными фондами,  восстановительная стоимость которых на 01.01.2018 г. составляет 684 тыс. руб. Структура основных фондов по состоянию на 01.01.2018 г. приведена в таблице:</w:t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19"/>
        <w:gridCol w:w="2277"/>
      </w:tblGrid>
      <w:tr>
        <w:trPr>
          <w:trHeight w:val="340" w:hRule="atLeast"/>
        </w:trPr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основных фондов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b/>
                <w:i/>
                <w:szCs w:val="28"/>
              </w:rPr>
              <w:t>Восстановительная стоимость, тыс.</w:t>
            </w:r>
            <w:r>
              <w:rPr>
                <w:b/>
                <w:i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>руб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Удельный вес, %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я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руж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точные устрой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ы и оборуд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5,8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мент, производственный и хозяйственный инвент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основные сред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9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84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  <w:t>Состояние основных фондов характеризуется средней степенью износа  – 78%. Наибольший износ в составе  основных производственных фондов приходится на «Машины и оборудование» – 78,8%.</w:t>
      </w:r>
    </w:p>
    <w:p>
      <w:pPr>
        <w:pStyle w:val="21"/>
        <w:rPr>
          <w:szCs w:val="28"/>
        </w:rPr>
      </w:pPr>
      <w:r>
        <w:rPr>
          <w:szCs w:val="28"/>
        </w:rPr>
        <w:t xml:space="preserve">Наименьшим износом характеризуются «Здания» - 71,6%.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708" w:right="0" w:hanging="0"/>
        <w:rPr>
          <w:szCs w:val="28"/>
        </w:rPr>
      </w:pPr>
      <w:r>
        <w:rPr>
          <w:b/>
          <w:szCs w:val="28"/>
        </w:rPr>
        <w:t>5) Преимущества предприятия</w:t>
      </w:r>
    </w:p>
    <w:p>
      <w:pPr>
        <w:pStyle w:val="21"/>
        <w:rPr>
          <w:szCs w:val="28"/>
        </w:rPr>
      </w:pPr>
      <w:r>
        <w:rPr>
          <w:szCs w:val="28"/>
        </w:rPr>
        <w:t>Подразделения предприятия расположены в центре города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>6) Наличие лицензий, патентов, сертифик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ятельность общества по оказанию услуг регламентируется тремя стандартам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Б 151-2001 «Услуги бытовые. Химическая чистка. Общие технические услов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Б 150-2002 «Бытовые услуги населению. Изделия перекрашенные. Общие технические услов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Б 289-2003 «Услуги бытовые. Изделия, обработанные в прачечных. Общие технические услов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 В соответствии с Постановлением комитета по стандартизации, метрологии и сертификации ежегодно проводится инспекционный контроль услуг по стирке белья от населения и химчистке услуги химчистки. Отбор образцов осуществлялся республиканским «Центром испытаний и сертификации ТООТ».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lang w:val="ru-RU"/>
        </w:rPr>
        <w:t xml:space="preserve">        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ыдан сертификат соответствия № ВУ/112 04.04.00901638 сроком действия с 13.01.2011 по 16.10.2019г. на услуги химчистки.</w:t>
      </w:r>
    </w:p>
    <w:p>
      <w:pPr>
        <w:pStyle w:val="21"/>
        <w:spacing w:lineRule="exact" w:line="400"/>
        <w:ind w:left="0" w:right="0" w:hanging="0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Финансовые показатели х</w:t>
      </w:r>
      <w:r>
        <w:rPr>
          <w:b/>
          <w:szCs w:val="28"/>
        </w:rPr>
        <w:t>озяйственной деятельности гостинцы</w:t>
      </w:r>
    </w:p>
    <w:p>
      <w:pPr>
        <w:pStyle w:val="21"/>
        <w:spacing w:lineRule="exact" w:line="40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45"/>
        <w:gridCol w:w="1260"/>
        <w:gridCol w:w="13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каз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6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17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оимость чистых активов</w:t>
            </w:r>
            <w:r>
              <w:rPr>
                <w:i/>
                <w:szCs w:val="28"/>
              </w:rPr>
              <w:t>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/>
            </w:pPr>
            <w:r>
              <w:rPr>
                <w:szCs w:val="28"/>
              </w:rPr>
              <w:t>1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ручка от реализации продукции, работ, услуг,</w:t>
            </w:r>
            <w:r>
              <w:rPr>
                <w:i/>
                <w:szCs w:val="28"/>
              </w:rPr>
              <w:t xml:space="preserve">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9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быль всего (стр. 200 Отчета о прибылях и убытках)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4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быль от реализации продукции, работ, услуг</w:t>
            </w:r>
            <w:r>
              <w:rPr>
                <w:i/>
                <w:szCs w:val="28"/>
              </w:rPr>
              <w:t>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8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быль чистая,</w:t>
            </w:r>
            <w:r>
              <w:rPr>
                <w:i/>
                <w:szCs w:val="28"/>
              </w:rPr>
              <w:t xml:space="preserve">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5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нтабельность реализованной продукции, работ, услуг,</w:t>
            </w:r>
            <w:r>
              <w:rPr>
                <w:i/>
                <w:szCs w:val="28"/>
              </w:rPr>
              <w:t xml:space="preserve">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3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биторская задолженность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редиторская задолженность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едняя заработная плата,</w:t>
            </w:r>
            <w:r>
              <w:rPr>
                <w:i/>
                <w:szCs w:val="28"/>
              </w:rPr>
              <w:t xml:space="preserve"> 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,2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* Дебиторская и кредиторская задолженность указаны по состоянию на 01.01.2016 г., на 01.01.2017 г., на 01.01.2018г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крупненная номенклатура производимой продукции, работ, оказываемых услуг</w:t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557"/>
        <w:gridCol w:w="1437"/>
        <w:gridCol w:w="1437"/>
        <w:gridCol w:w="151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азанны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ъем услуг тыс. руб.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201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рка бел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37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шение ко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мётка ковров и ковровых изде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ухо-перовых изде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ковров и ковровых изделий моющим пылесос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чист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6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еализуемые </w:t>
      </w:r>
      <w:r>
        <w:rPr>
          <w:szCs w:val="28"/>
        </w:rPr>
        <w:t>(либо реализованные за последние 3 года)</w:t>
      </w:r>
      <w:r>
        <w:rPr>
          <w:b/>
          <w:szCs w:val="28"/>
        </w:rPr>
        <w:t xml:space="preserve"> инвестиционные проекты </w:t>
      </w:r>
      <w:r>
        <w:rPr>
          <w:szCs w:val="28"/>
        </w:rPr>
        <w:t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.</w:t>
      </w:r>
    </w:p>
    <w:p>
      <w:pPr>
        <w:pStyle w:val="21"/>
        <w:spacing w:lineRule="auto" w:line="360"/>
        <w:jc w:val="left"/>
        <w:rPr>
          <w:szCs w:val="28"/>
        </w:rPr>
      </w:pPr>
      <w:r>
        <w:rPr>
          <w:szCs w:val="28"/>
        </w:rPr>
        <w:t>В 2015 году приобретен сушильный барабан на сумму  0,5 тыс.руб.</w:t>
      </w:r>
    </w:p>
    <w:p>
      <w:pPr>
        <w:pStyle w:val="21"/>
        <w:spacing w:lineRule="auto" w:line="360"/>
        <w:jc w:val="left"/>
        <w:rPr>
          <w:b/>
          <w:b/>
          <w:szCs w:val="28"/>
        </w:rPr>
      </w:pPr>
      <w:r>
        <w:rPr>
          <w:szCs w:val="28"/>
        </w:rPr>
        <w:t xml:space="preserve">В 2016 году приобретен электрический утюг стоимостью 1,6 тыс. руб.  </w:t>
      </w:r>
    </w:p>
    <w:p>
      <w:pPr>
        <w:pStyle w:val="21"/>
        <w:spacing w:lineRule="auto" w:line="360"/>
        <w:jc w:val="left"/>
        <w:rPr>
          <w:szCs w:val="28"/>
        </w:rPr>
      </w:pPr>
      <w:r>
        <w:rPr>
          <w:b/>
          <w:szCs w:val="28"/>
        </w:rPr>
        <w:t>Планируемые к реализации инвестиционные проекты.</w:t>
      </w:r>
    </w:p>
    <w:p>
      <w:pPr>
        <w:pStyle w:val="21"/>
        <w:spacing w:lineRule="auto" w:line="360"/>
        <w:jc w:val="left"/>
        <w:rPr>
          <w:szCs w:val="28"/>
        </w:rPr>
      </w:pPr>
      <w:r>
        <w:rPr>
          <w:szCs w:val="28"/>
        </w:rPr>
        <w:t>(наименование проектов, общая стоимость каждого, источники финансирования, ожидаемый эффект).</w:t>
      </w:r>
    </w:p>
    <w:p>
      <w:pPr>
        <w:pStyle w:val="21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 Численность работающих: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 состоянию на 01.01.2018- 55  человек;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остоянию на 01.04.2018- 42  человека,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в том числе АУП- 14 человек.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СТРУКТУРА РЕАЛИЗАЦИИ ПРОДУКЦИИ, РАБОТ (УСЛУГ)</w:t>
      </w:r>
    </w:p>
    <w:tbl>
      <w:tblPr>
        <w:tblW w:w="93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393"/>
        <w:gridCol w:w="1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(в 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й ры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шний ры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rFonts w:cs="Book Antiqua" w:ascii="Book Antiqua" w:hAnsi="Book Antiqua"/>
          <w:b/>
          <w:sz w:val="28"/>
          <w:szCs w:val="28"/>
        </w:rPr>
        <w:t>VIII</w:t>
      </w:r>
      <w:r>
        <w:rPr>
          <w:rFonts w:cs="Book Antiqua" w:ascii="Book Antiqua" w:hAnsi="Book Antiqua"/>
          <w:b/>
          <w:sz w:val="28"/>
          <w:szCs w:val="28"/>
          <w:lang w:val="ru-RU"/>
        </w:rPr>
        <w:t>. Информация о капитальных строениях (зданиях, сооружениях,  изолированных  помещениях),  находящихся в собсвтенности ОАО «Кристалл -маг»,  и земельных  участках, находящихся в постоянном пользовании ОАО «Кристалл-маг»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Административное здание ОАО «Кристалл-маг», инвентарный номер  в ЕГРНИ - 110/С-2078, площадь 640,5 кв.м., двухэтажное,  назначение -  Здание административно — хозяйственное, расположено по адресу:                г. Барановичи, ул. Красноармейская, 18, на земельном участке                           № 141000000005001309 площадью 0,0491 Га.  Из здания вычленены два изолированных помещения №110/</w:t>
      </w:r>
      <w:r>
        <w:rPr>
          <w:sz w:val="30"/>
          <w:szCs w:val="30"/>
        </w:rPr>
        <w:t>D</w:t>
      </w:r>
      <w:r>
        <w:rPr>
          <w:sz w:val="30"/>
          <w:szCs w:val="30"/>
          <w:lang w:val="ru-RU"/>
        </w:rPr>
        <w:t>-2774660 (помещение здравоохранения) площадью 50,8 кв.м. и 110/</w:t>
      </w:r>
      <w:r>
        <w:rPr>
          <w:sz w:val="30"/>
          <w:szCs w:val="30"/>
        </w:rPr>
        <w:t>D</w:t>
      </w:r>
      <w:r>
        <w:rPr>
          <w:sz w:val="30"/>
          <w:szCs w:val="30"/>
          <w:lang w:val="ru-RU"/>
        </w:rPr>
        <w:t xml:space="preserve">-2774659 (административное помещение) площадью 540,6 кв.м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drawing>
          <wp:inline distT="0" distB="0" distL="0" distR="0">
            <wp:extent cx="480822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2. Магазин «Алина», инвентарный номер в ЕГРНИ 110/С-100807, площадь 49,9 кв.м., одноэтажное, назначение - Здание специализированное розничной торговли,  расположено по адресу:                 г. Барановичи, ул. Советская, д.92,  на земельном участке                                    № 141000000005001931 площадью 0,0057 Га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479171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3. Приемный пункт по химчистке (примыкает к магазину «Алина»), инвентарный номер в ЕГРНИ 110/С- 110836, площадь 48 кв.м., одноэтажное, назначение -  Здание специализированное иного назначения  расположено по адресу:  г. Барановичи, ул. Советская, д. 92А, на земельном участке №141000000001003676  площадью                0,0077 Г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4791710" cy="359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>4. Фабрика крашения и выделки кож, инвентарный номер                         в ЕГРНИ 110/С-90986, площадь 780 кв.м., одноэтажное, назначение -  Здание специализированное иного назначения, расположено по адресу: г. Барановичи, ул. Дзержинского, д. 12, на земельном участке                          №  141000000005001930 площадью 0, 2695 Г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0"/>
          <w:szCs w:val="30"/>
          <w:lang w:val="ru-RU"/>
        </w:rPr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5. Механическая прачечная №2, инвентарный номер в ЕГРНИ 110/С- 112201, площадь 221,4 кв.м., одноэтажное, назначение -  Здание специализированное для бытового обслуживания населения, расположено по адресу: г. Барановичи, ул. Гагарина, д. 10, на земельном участке №   141000000005004193 площадью  0,0396 Га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inline distT="0" distB="0" distL="0" distR="0">
            <wp:extent cx="2884805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0"/>
          <w:szCs w:val="30"/>
          <w:lang w:val="ru-RU"/>
        </w:rPr>
        <w:drawing>
          <wp:inline distT="0" distB="0" distL="0" distR="0">
            <wp:extent cx="2884805" cy="216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6. Механическая прачечная № 1, инвентарный номер в ЕГРНИ 110/С- 104187, площадь 1170 кв.м., одноэтажное, назначение -  Здание специализированное для бытового обслуживания населения, расположено по адресу: г. Барановичи, ул. Пролетарская, д. 26, на земельном участке № 141000000003001858 площадью 0,3039 Г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drawing>
          <wp:inline distT="0" distB="0" distL="0" distR="0">
            <wp:extent cx="4791710" cy="359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>. Информация о машинах и оборудовании:</w:t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127"/>
        <w:gridCol w:w="992"/>
        <w:gridCol w:w="13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назначение (место в технологическом проце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ояние (процент износа),%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ы и оборудование 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на стиральная СМ-10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СМ-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Текст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 32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Текст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 32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шина стиральная </w:t>
            </w:r>
            <w:r>
              <w:rPr>
                <w:sz w:val="28"/>
                <w:szCs w:val="28"/>
              </w:rPr>
              <w:t>WRES</w:t>
            </w:r>
            <w:r>
              <w:rPr>
                <w:sz w:val="28"/>
                <w:szCs w:val="28"/>
                <w:lang w:val="ru-RU"/>
              </w:rPr>
              <w:t>-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  0,8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бан сушильный КП-3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а 2,3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бан сушильный КП-3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а 2,3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бан сушильный Кп-30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а 2,3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 гладильный КП-5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 1,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 гладильный КП-5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1,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ок гладильный К-3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хословакия 1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о-гладильная линия Текс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 краси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ра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,5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е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ндр гладильный ЛК-60П-0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1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КП-1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1,8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ылесос </w:t>
            </w:r>
            <w:r>
              <w:rPr>
                <w:sz w:val="28"/>
                <w:szCs w:val="28"/>
              </w:rPr>
              <w:t>Puzzi</w:t>
            </w:r>
            <w:r>
              <w:rPr>
                <w:sz w:val="28"/>
                <w:szCs w:val="28"/>
                <w:lang w:val="ru-RU"/>
              </w:rPr>
              <w:t xml:space="preserve">  3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 1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СМ-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Л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30 кг (после реконструк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шина стиральная </w:t>
            </w:r>
            <w:r>
              <w:rPr>
                <w:sz w:val="28"/>
                <w:szCs w:val="28"/>
              </w:rPr>
              <w:t>FS</w:t>
            </w:r>
            <w:r>
              <w:rPr>
                <w:sz w:val="28"/>
                <w:szCs w:val="28"/>
                <w:lang w:val="ru-RU"/>
              </w:rPr>
              <w:t>-3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ьгия 28,1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на стиральная </w:t>
            </w:r>
            <w:r>
              <w:rPr>
                <w:sz w:val="28"/>
                <w:szCs w:val="28"/>
              </w:rPr>
              <w:t>Electrolux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ия 1,7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Р-9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хословак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СМ-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 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Люкс Л-50-1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КП-21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КП-21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 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андр гладильный К-3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хословакия 1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 гладильный КП-50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сс гладильный КП-5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т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Люкс Л-50-1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2,2кВт/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бан сушильный КХ-310-УХЛ-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а 2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ромоечная</w:t>
            </w:r>
            <w:bookmarkStart w:id="0" w:name="_GoBack1"/>
            <w:bookmarkEnd w:id="0"/>
            <w:r>
              <w:rPr>
                <w:sz w:val="28"/>
                <w:szCs w:val="28"/>
                <w:lang w:val="ru-RU"/>
              </w:rPr>
              <w:t xml:space="preserve"> машина </w:t>
            </w:r>
            <w:r>
              <w:rPr>
                <w:sz w:val="28"/>
                <w:szCs w:val="28"/>
              </w:rPr>
              <w:t>Puzz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 1,8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ок пятновыводн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ина 1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стиральная СМ-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а 0, 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ифуга Ц-2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КХО-19 для чистки пухо-п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шина химчистки </w:t>
            </w:r>
            <w:r>
              <w:rPr>
                <w:sz w:val="28"/>
                <w:szCs w:val="28"/>
              </w:rPr>
              <w:t>BOWER</w:t>
            </w:r>
            <w:r>
              <w:rPr>
                <w:sz w:val="28"/>
                <w:szCs w:val="28"/>
                <w:lang w:val="ru-RU"/>
              </w:rPr>
              <w:t>-414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мания 14,8к 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а для крашения кож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 2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е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ниверсальный пневматический пресс </w:t>
            </w:r>
            <w:r>
              <w:rPr>
                <w:sz w:val="28"/>
                <w:szCs w:val="28"/>
              </w:rPr>
              <w:t>Chidinip</w:t>
            </w:r>
            <w:r>
              <w:rPr>
                <w:sz w:val="28"/>
                <w:szCs w:val="28"/>
                <w:lang w:val="ru-RU"/>
              </w:rPr>
              <w:t xml:space="preserve"> Р 88 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 1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л гладильный </w:t>
            </w:r>
            <w:r>
              <w:rPr>
                <w:sz w:val="28"/>
                <w:szCs w:val="28"/>
              </w:rPr>
              <w:t>Chidinip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p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алия 8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на химчистки </w:t>
            </w:r>
            <w:r>
              <w:rPr>
                <w:sz w:val="28"/>
                <w:szCs w:val="28"/>
              </w:rPr>
              <w:t>MACDRY</w:t>
            </w:r>
            <w:r>
              <w:rPr>
                <w:sz w:val="28"/>
                <w:szCs w:val="28"/>
                <w:lang w:val="ru-RU"/>
              </w:rPr>
              <w:t>-215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 13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шильный барабан </w:t>
            </w:r>
            <w:r>
              <w:rPr>
                <w:sz w:val="28"/>
                <w:szCs w:val="28"/>
              </w:rPr>
              <w:t>Primu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AM</w:t>
            </w:r>
            <w:r>
              <w:rPr>
                <w:sz w:val="28"/>
                <w:szCs w:val="28"/>
                <w:lang w:val="ru-RU"/>
              </w:rPr>
              <w:t>-9 2.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шка бе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ылесос для сухой чистки </w:t>
            </w:r>
            <w:r>
              <w:rPr>
                <w:color w:val="000000"/>
                <w:sz w:val="28"/>
                <w:szCs w:val="28"/>
              </w:rPr>
              <w:t>Ta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тка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тюг </w:t>
            </w:r>
            <w:r>
              <w:rPr>
                <w:color w:val="000000"/>
                <w:sz w:val="28"/>
                <w:szCs w:val="28"/>
              </w:rPr>
              <w:t>Br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шина стиральная </w:t>
            </w:r>
            <w:r>
              <w:rPr>
                <w:sz w:val="28"/>
                <w:szCs w:val="28"/>
              </w:rPr>
              <w:t>LCF</w:t>
            </w:r>
            <w:r>
              <w:rPr>
                <w:sz w:val="28"/>
                <w:szCs w:val="28"/>
                <w:lang w:val="ru-RU"/>
              </w:rPr>
              <w:t xml:space="preserve">-1409 </w:t>
            </w:r>
            <w:r>
              <w:rPr>
                <w:sz w:val="28"/>
                <w:szCs w:val="28"/>
              </w:rPr>
              <w:t>TDS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алия 1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.9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ы и оборудование легкой промыш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швейная КЛ-1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0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екен МП-В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0,7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швейная КЛ-1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0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швейная Чайка КЛ-143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ссия 0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ина швейная КЛ-102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0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,2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южильная установка Тексти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 0,6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тикально-ворсовальная машина УРМ-350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1,2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оборуд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л Богдан -50 (50/44), Леска-1 в комплек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ссия  4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ел Богдан 50/4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 44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ел Протерм-60 </w:t>
            </w:r>
            <w:r>
              <w:rPr>
                <w:sz w:val="28"/>
                <w:szCs w:val="28"/>
              </w:rPr>
              <w:t>PLOEC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 49,5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отел Протерм </w:t>
            </w:r>
            <w:r>
              <w:rPr>
                <w:sz w:val="28"/>
                <w:szCs w:val="28"/>
              </w:rPr>
              <w:t>KL</w:t>
            </w:r>
            <w:r>
              <w:rPr>
                <w:sz w:val="28"/>
                <w:szCs w:val="28"/>
                <w:lang w:val="ru-RU"/>
              </w:rPr>
              <w:t>05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49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-10" w:firstLine="720"/>
        <w:jc w:val="both"/>
        <w:rPr/>
      </w:pPr>
      <w:r>
        <w:rPr/>
      </w:r>
    </w:p>
    <w:p>
      <w:pPr>
        <w:pStyle w:val="Normal"/>
        <w:shd w:fill="FFFFFF" w:val="clear"/>
        <w:ind w:right="-1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20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0:00Z</dcterms:created>
  <dc:creator>X</dc:creator>
  <dc:description/>
  <cp:keywords/>
  <dc:language>en-US</dc:language>
  <cp:lastModifiedBy>Костюкова</cp:lastModifiedBy>
  <cp:lastPrinted>2017-03-17T09:13:00Z</cp:lastPrinted>
  <dcterms:modified xsi:type="dcterms:W3CDTF">2019-02-05T07:30:00Z</dcterms:modified>
  <cp:revision>2</cp:revision>
  <dc:subject/>
  <dc:title>ИНФОРМАЦИОННЫЙ МЕМОРАНДУМ</dc:title>
</cp:coreProperties>
</file>