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16-10/136-ЮЛ от 21.03.2017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0-12/459-ЮЛ от 03.10.2019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left="5092" w:hanging="0"/>
        <w:rPr>
          <w:rFonts w:ascii="Times New Roman CYR" w:hAnsi="Times New Roman CYR" w:cs="Times New Roman CYR"/>
          <w:color w:val="FFFFFF"/>
          <w:sz w:val="30"/>
          <w:szCs w:val="30"/>
        </w:rPr>
      </w:pPr>
      <w:r>
        <w:rPr>
          <w:rFonts w:cs="Times New Roman CYR" w:ascii="Times New Roman CYR" w:hAnsi="Times New Roman CYR"/>
          <w:color w:val="FFFFFF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rPr>
          <w:rFonts w:ascii="Times New Roman CYR" w:hAnsi="Times New Roman CYR" w:cs="Times New Roman CYR"/>
          <w:color w:val="FFFFFF"/>
          <w:sz w:val="30"/>
          <w:szCs w:val="30"/>
        </w:rPr>
      </w:pPr>
      <w:r>
        <w:rPr>
          <w:rFonts w:cs="Times New Roman CYR" w:ascii="Times New Roman CYR" w:hAnsi="Times New Roman CYR"/>
          <w:color w:val="FFFFFF"/>
          <w:sz w:val="30"/>
          <w:szCs w:val="30"/>
        </w:rPr>
        <w:t>10-11/493-ЮЛ от 15.11.2018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left="5092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акте осмотра объекта оценки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имуществу (далее – Госкомимущество) рассмотрел обращение юридического лица и в пределах компетенции сообщает следующе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этапов процедуры оценки согласно пункту 8.1 технического кодекса установившейся практики ТКП 52.0.01-2018 (33520) ”Оценка стоимости объектов гражданских прав. Общие положения“, утвержденного приказом Госкомимущества от 7 февраля 2018 г. № 17 (далее – ТКП 52.0.01-2018), является осмотр объекта оценки. При этом процедура оценки, описанная в технических нормативных правовых актах об оценке стоимости объектов гражданских прав (далее – ТНПА), </w:t>
        <w:br/>
        <w:t xml:space="preserve">по отдельным видам объектов оценки предусматривает проведение оценки без осмотра, а также случаи, в которых осмотр обязателен </w:t>
        <w:br/>
        <w:t>или осмотр может отсутствовать (пункт 8.6.3 ТКП 52.0.01-2018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мотр объекта оценки выполняется оценщиком в соответствии </w:t>
        <w:br/>
        <w:t xml:space="preserve">с требованиями к осмотру объекта оценки, особенностями осмотра, изложенными в ТНПА (пункт 8.6.1 ТКП 52.0.01-2018). Так, </w:t>
        <w:br/>
        <w:t xml:space="preserve">согласно пункту 5.5.10 технического кодекса установившейся практики ТКП 52.3.04-2015 ”Оценка стоимости объектов гражданских прав. Оценка стоимости не завершенных строительством объектов“, утвержденного приказом Госкомимущества от 20 августа 2015 г. № 179, по результатам осмотра не завершенного строительством объекта оценки составляется акт осмотра объекта оценки оценщиком согласно приложению А </w:t>
        <w:br/>
        <w:t>(далее – Акт осмотра оценщика) или акт осмотра заказчиком оценки согласно приложению Б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еобходимо отметить, что в соответствии с пунктом 2 Положения об оценке стоимости объектов гражданских прав в Республике Беларусь, утвержденного Указом Президента Республики Беларусь </w:t>
        <w:br/>
        <w:t xml:space="preserve">от 13 октября 2006 г. № 615, оценщиком является аттестованное </w:t>
        <w:br/>
        <w:t xml:space="preserve">в </w:t>
      </w:r>
      <w:hyperlink r:id="rId2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определяемом Советом Министров Республики Беларусь, физическое лицо, проводящее независимую оценку лично как индивидуальный предприниматель либо в качестве работника исполнителя оценки (далее – Положение об оцен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унктом 13 Положения об оценке установлено, что заключение </w:t>
        <w:br/>
        <w:t xml:space="preserve">и отчет об оценке, составляемые исполнителем оценки по результатам проведения независимой оценки, должны быть подписаны оценщиком, проводившим независимую оценку, скреплены его личной печатью, подписаны руководителем исполнителя оценки (его заместителем) </w:t>
        <w:br/>
        <w:t>либо руководителем обособленного подразделения исполнителя оценки (его заместителе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учетом изложенного, по мнению Госкомимущества, </w:t>
        <w:br/>
        <w:t xml:space="preserve">при проведении независимой оценки не завершенного строительством объект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использованием Акта осмотра оценщика может применяться только акт осмотра, подготовленный оценщиком или одним из оценщиков (в случае ее проведения несколькими оценщиками), которым подписаны </w:t>
        <w:br/>
        <w:t xml:space="preserve">и скреплены его личной печатью составленные исполнителем оценки </w:t>
        <w:br/>
        <w:t>по результатам такой независимой оценки документы оцен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Замести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 комитета</w:t>
        <w:tab/>
        <w:tab/>
        <w:tab/>
        <w:tab/>
        <w:tab/>
        <w:tab/>
        <w:tab/>
        <w:t>В.А.Абрамов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Sylfaen" w:hAnsi="Sylfaen" w:cs="Sylfae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280" w:before="200" w:after="120"/>
      <w:ind w:left="6107" w:right="578" w:hanging="0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  <w:ind w:right="7371" w:hanging="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20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85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3">
    <w:name w:val="Текст-письма"/>
    <w:basedOn w:val="Normal"/>
    <w:qFormat/>
    <w:pPr>
      <w:ind w:firstLine="720"/>
      <w:jc w:val="both"/>
    </w:pPr>
    <w:rPr>
      <w:sz w:val="3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9575C6195B613343128ABB7EED4AF78F09610AC53C08C9FAB72DDBFBE4F9760A46455078DF275DEA940F7BBL9V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ГОСТ) ПИСЬМО с ШАПК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9:00Z</dcterms:created>
  <dc:creator>PREINSTALL</dc:creator>
  <dc:description/>
  <cp:keywords/>
  <dc:language>en-US</dc:language>
  <cp:lastModifiedBy>Панасик</cp:lastModifiedBy>
  <cp:lastPrinted>2019-10-17T11:52:00Z</cp:lastPrinted>
  <dcterms:modified xsi:type="dcterms:W3CDTF">2019-10-17T09:46:00Z</dcterms:modified>
  <cp:revision>3</cp:revision>
  <dc:subject/>
  <dc:title>Образец 1</dc:title>
</cp:coreProperties>
</file>