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КОМЕНДАЦ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публиковании извещений о проведении аукционов (конкурсо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подпунктом 1.5 пункта 1 Указа Президента Республики Беларусь от 5 мая 2009 г. № 232 ”О некоторых вопросах проведения аукционов (конкурсов)“ извещения о проведении аукционов (конкурсов) подлежат обязательному опубликованию в печатных средствах массовой информации, определенных Советом Министров Республики Беларусь, за исключением извещений о проведении аукционов (конкурсов), предусмотренных в части второй названного подпунк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звещения о проведении аукционов (конкурсов) подлежат обязательному опубликованию в отношен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мущества, находящегося в республиканской собственности, – на официальном сайте Государственного комитета по имуществу      (далее – Госкомимущество) в глобальной компьютерной сети Интерне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ущества, находящегося в коммунальной собственности, земельных участков или права заключения договоров аренды земельных участков – на соответствующих официальных сайтах облисполкомов, Минского горисполкома и Госкомимущества в глобальной компьютерной сети Интернет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. В отношении недвижимого имущества, находящегося в государственной собственности, в том числе жилых домов, общежитий, изолированных жилых помещений государственного жилищного фонда, не завершенных строительством объектов, имущества, находящегося в собственности хозяйственных обществ с участием государства, земельных участков, движимого имущества, а также имущества в случаях принудительного изъятия земельных участков, информация о которых размещается в Единой информационной базе данных неиспользуемого имущества, предназначенного для продажи и сдачи в аренду (далее – Единая баз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оскомимуществом создана Единая база, размещенная на интернет-сайте Госкомимущества (</w:t>
      </w:r>
      <w:hyperlink r:id="rId2">
        <w:r>
          <w:rPr>
            <w:rStyle w:val="InternetLink"/>
            <w:sz w:val="30"/>
            <w:szCs w:val="30"/>
          </w:rPr>
          <w:t>https://au.nca.by/</w:t>
        </w:r>
      </w:hyperlink>
      <w:r>
        <w:rPr>
          <w:sz w:val="30"/>
          <w:szCs w:val="30"/>
        </w:rPr>
        <w:t>).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диная база является модулем государственной информационной системы ”Единый реестр имущества“, созданной в соответствии с Указом Президента Республики Беларусь от 18 мая 2020 г. № 168 ”О Едином реестре имущества“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необходимостью как можно более широкого охвата потенциальных покупателей размещение информации и опубликование извещений о проведении аукционов в отношении недвижимого имущества, находящегося в государственной собственности, в том числе жилых домов, общежитий, изолированных жилых помещений государственного жилищного фонда, не завершенных строительством объектов, имущества, находящегося в собственности хозяйственных обществ с участием государства, земельных участков, движимого имущества, а также имущества в случаях принудительного изъятия земельных участков реализовано путем их публикации в Единой баз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Единой базе публикуются извещения о проведении аукционов (конкурсов) в отношении объектов недвижимого и движимого имущества, проводимых в соответствии с постановлениями Совета Министров Республики Беларусь, указанными в приложении 1 к настоящим рекомендациям, а также имущества, находящегося в собственности хозяйственных обществ с участием государ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информации (опубликование извещений) в Единой базе (</w:t>
      </w:r>
      <w:hyperlink r:id="rId3">
        <w:r>
          <w:rPr>
            <w:rStyle w:val="InternetLink"/>
            <w:sz w:val="30"/>
            <w:szCs w:val="30"/>
          </w:rPr>
          <w:t>https://au.nca.by/</w:t>
        </w:r>
      </w:hyperlink>
      <w:r>
        <w:rPr>
          <w:sz w:val="30"/>
          <w:szCs w:val="30"/>
        </w:rPr>
        <w:t xml:space="preserve">), доступной по ссылке раздела ”ПРОДАЖА/АРЕНДА ИМУЩЕСТВА“ на главной странице официального сайта Госкомимущества, осуществляется самостоятельно организаторами аукционов (конкурсов). </w:t>
      </w:r>
    </w:p>
    <w:p>
      <w:pPr>
        <w:pStyle w:val="Normal"/>
        <w:autoSpaceDE w:val="false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торами аукционов являются комитеты государственного имущества областных, Минского городского исполнительных комитетов, местные исполнительные комитеты, специализированные организации, а также хозяйственные общества, балансодержатели (продавцы) соответствующе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публикования извещений об имуществе, находящемся в коммунальной собственности, а также о земельных участках на</w:t>
      </w:r>
      <w:r>
        <w:rPr/>
        <w:t> </w:t>
      </w:r>
      <w:r>
        <w:rPr>
          <w:sz w:val="30"/>
          <w:szCs w:val="30"/>
        </w:rPr>
        <w:t>официальных сайтах облисполкомов, Минского горисполкома на главных страницах этих сайтов либо создан раздел ”ПРОДАЖА/АРЕНДА“, включающий подраздел  ”Продажа/Аренда имущества“ с указанием ссылки на Единую базу (</w:t>
      </w:r>
      <w:hyperlink r:id="rId4">
        <w:r>
          <w:rPr>
            <w:rStyle w:val="InternetLink"/>
            <w:sz w:val="30"/>
            <w:szCs w:val="30"/>
          </w:rPr>
          <w:t>http://gki.gov.by/ru/auction/</w:t>
        </w:r>
      </w:hyperlink>
      <w:r>
        <w:rPr>
          <w:sz w:val="30"/>
          <w:szCs w:val="30"/>
        </w:rPr>
        <w:t xml:space="preserve">), которая позволяет найти информацию об объекте недвижимости, в том числе о земельном участке по месторасположению, стоимости, виду, дате проведения аукциона и иную информацию, либо непосредственно размещены соответствующие извещения в разделе  ”АУКУИОНЫ/КОНКУРСЫ“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 В отношении имущества, информация о котором не размещается в Единой баз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вещения о проведении аукционов (конкурсов) в отношении объектов, не включаемых в Единую базу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, размещаются в соответствующих подразделах</w:t>
      </w:r>
      <w:r>
        <w:rPr>
          <w:rStyle w:val="FootnoteCharacters"/>
          <w:rStyle w:val="FootnoteAnchor"/>
          <w:sz w:val="30"/>
          <w:szCs w:val="30"/>
        </w:rPr>
        <w:footnoteReference w:customMarkFollows="1" w:id="3"/>
        <w:t>*</w:t>
      </w:r>
      <w:r>
        <w:rPr>
          <w:rStyle w:val="FootnoteCharacters"/>
          <w:sz w:val="30"/>
          <w:szCs w:val="30"/>
        </w:rPr>
        <w:t>*</w:t>
      </w:r>
      <w:r>
        <w:rPr>
          <w:sz w:val="30"/>
          <w:szCs w:val="30"/>
        </w:rPr>
        <w:t xml:space="preserve"> раздела ”ПРОДАЖА/АРЕНДА ИМУЩЕСТВА“ на сайте Госком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подразделах публикуются извещения о проведении аукционов (конкурсов), проводимых в соответствии с нормативными правовыми актами, указанными в приложении 2 к настоящим рекомендаци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опубликования на сайте Госкомимущества извещения о проведении аукциона (конкурса) в отношении объектов государственной собственности, не включаемых в Единую базу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 xml:space="preserve">организатор аукциона направляет в Госкомимущество сообщение об опубликовании извещения по форме согласно приложению 3 на электронный адрес </w:t>
      </w:r>
      <w:hyperlink r:id="rId5">
        <w:r>
          <w:rPr>
            <w:rStyle w:val="InternetLink"/>
            <w:sz w:val="30"/>
            <w:szCs w:val="30"/>
            <w:lang w:val="en-US"/>
          </w:rPr>
          <w:t>au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gk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не позднее чем за три рабочих дня до даты его опубликования.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30"/>
          <w:szCs w:val="30"/>
        </w:rPr>
        <w:t xml:space="preserve">Сообщение направляется в виде электронного документа или отсканированного бумажного документа, подписанного уполномоченным должностным лицом, с прикреплением текста извещения отдельным файлом в формате </w:t>
      </w:r>
      <w:r>
        <w:rPr>
          <w:i/>
          <w:sz w:val="30"/>
          <w:szCs w:val="30"/>
          <w:lang w:val="en-US"/>
        </w:rPr>
        <w:t>doc</w:t>
      </w:r>
      <w:r>
        <w:rPr>
          <w:i/>
          <w:sz w:val="30"/>
          <w:szCs w:val="30"/>
        </w:rPr>
        <w:t xml:space="preserve">. либо </w:t>
      </w:r>
      <w:r>
        <w:rPr>
          <w:i/>
          <w:sz w:val="30"/>
          <w:szCs w:val="30"/>
          <w:lang w:val="en-US"/>
        </w:rPr>
        <w:t>docx</w:t>
      </w:r>
      <w:r>
        <w:rPr>
          <w:i/>
          <w:sz w:val="30"/>
          <w:szCs w:val="30"/>
        </w:rPr>
        <w:t xml:space="preserve">.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и неотражении на сайте Госкомимущества извещения  следует связаться со специалистом отдела цифровой трансформации управления аналитической работы и цифровой трансформации Госкомимущества по телефону +375 17 288 27 24. При наличии иных вопросов следует связаться со специалистами по следующим телефонам: +375 17 224 15 05 либо +375 17 284 86 49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звещения, поступившие в Госкомимущество до 14.00, будут опубликованы Госкомимуществом до 14.00 следующего рабочего дня, а после 14.00 – до 18.00 следующего рабочего дн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публикования извещений, не включаемых в Единую базу, в отношении имущества, находящегося в коммунальной собственности, на</w:t>
      </w:r>
      <w:r>
        <w:rPr/>
        <w:t> </w:t>
      </w:r>
      <w:r>
        <w:rPr>
          <w:sz w:val="30"/>
          <w:szCs w:val="30"/>
        </w:rPr>
        <w:t xml:space="preserve"> официальных сайтах облисполкомов, Минского горисполкома либо созданы разделы ”ПРОДАЖА/АРЕНДА“ или ”АУКЦИОНЫ/КОНКУРСЫ“, где размещены такие извещения либо размещена активная гиперссылка на извещения, опубликованные на сайте Госкомимущества. При размещении гиперссылки необходимо обеспечить контроль за ее актуальностью после проведения аукци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едлагаемого в настоящих рекомендациях подхода позволит обеспечить потенциальных участников аукционов актуальной и полной информацией об их проведении и соблюдение требований законодательства, регулирующего вопросы ее размещ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им направить это письмо подчиненным (входящим в состав, систему) юридическим лицам для использования в работе при организации аукционов (конкурсов) по продаже государственного иму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>Такими объектами явля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устующие жилые дома, а также жилые дома, входящие в состав выморочного наслед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кции, в том числе конфискованны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как имущественные комплекс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 проектирования и строительства капитального строения (здания, сооружения) на предоставляемом земельном участке, на котором находятся объекты, подлежащие снос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ъекты недвижимости, находящиеся в государственной собственности, отчуждаемые в соответствии со статьей 91 Закона Республики Беларусь от 13 декабря 2022 г. № 227-З.  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>* Созданы следующие подраздел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стующие жилые до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ы в отношении дополнительных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ции и предприятия как имущественные комплекс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 проектирования и строительства капитального строения (здания, сооружения) на предоставляемом земельном участке, на котором находятся объекты, подлежащие снос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недвижимости, находящиеся в государственной собственности, отчуждаемые в соответствии со статьей 91 Закона Республики Беларусь от 13 декабря 2022 г. № 227-З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ki.gov.by/ru/auction/" TargetMode="External"/><Relationship Id="rId5" Type="http://schemas.openxmlformats.org/officeDocument/2006/relationships/hyperlink" Target="mailto:au@gki.gov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56:00Z</dcterms:created>
  <dc:creator>Магерка</dc:creator>
  <dc:description/>
  <cp:keywords/>
  <dc:language>en-US</dc:language>
  <cp:lastModifiedBy>Юлия Соловей</cp:lastModifiedBy>
  <cp:lastPrinted>2025-07-12T10:36:00Z</cp:lastPrinted>
  <dcterms:modified xsi:type="dcterms:W3CDTF">2025-07-25T13:56:00Z</dcterms:modified>
  <cp:revision>2</cp:revision>
  <dc:subject/>
  <dc:title>ДЗЯРЖАЎНЫ КАМІТЭТ</dc:title>
</cp:coreProperties>
</file>