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69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ОСНОВАНИЕ</w:t>
      </w:r>
    </w:p>
    <w:p>
      <w:pPr>
        <w:pStyle w:val="3"/>
        <w:spacing w:lineRule="exact" w:line="280"/>
        <w:ind w:right="2692" w:hanging="0"/>
        <w:rPr/>
      </w:pPr>
      <w:r>
        <w:rPr/>
        <w:t>необходимости принятия постановления Совета Министров Республики Беларусь ”О внесении изменений и дополнений в постановление Совета Министров от 1 июня 2004 г. № 650“</w:t>
      </w:r>
    </w:p>
    <w:p>
      <w:pPr>
        <w:pStyle w:val="3"/>
        <w:spacing w:lineRule="exact" w:line="280"/>
        <w:ind w:right="2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30"/>
          <w:szCs w:val="30"/>
        </w:rPr>
        <w:t>Проект постановления Совета Министров Республики Беларусь              ”Об изменении постановления Совета Министров Республики Беларусь“ (далее – проект постановления) разработан во исполнение пункта 1 плана мероприятий по реализации Закона Республики Беларусь от 8 января 2018 года ”О внесении изменений и дополнений в некоторые законы Республики Беларусь по вопросам государственной регистрации недвижимого имущества, прав на него и сделок с ним“ (далее – Закон), утвержденного Первым заместителем Премьер-министра Республики Беларусь Матюшевским В.С.</w:t>
      </w:r>
      <w:r>
        <w:rPr/>
        <w:t xml:space="preserve"> </w:t>
      </w:r>
      <w:r>
        <w:rPr>
          <w:sz w:val="30"/>
          <w:szCs w:val="30"/>
        </w:rPr>
        <w:t>14 февраля 2018 г.  № 11/307-60/3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Проект постановления</w:t>
      </w:r>
      <w:r>
        <w:rPr>
          <w:sz w:val="30"/>
          <w:szCs w:val="30"/>
        </w:rPr>
        <w:t xml:space="preserve"> разработан в целях приведения Положения о порядке совершения регистрационных действий в отношении предприятия как имущественного комплекса, утвержденного постановлением Совета Министров Республики Беларусь от 1 июня </w:t>
        <w:br/>
        <w:t xml:space="preserve">2004 г. № 650 (далее – Положение), в соответствие с требованиями Закона. Проектом постановления также совершенствуется порядок осуществления государственной регистрации в отношении предприятий как имущественных комплексов (далее – предприятие) с учетом практики его примен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ак, в настоящее время законодательством предусмотрена возможность осуществления регистрационных действий в отношении предприятия с применением ускоренной процедуры государственной регистрации. Срок, в течение которого осуществляется государственная регистрация в отношении предприятия в таком порядке и заявителю выдаются документы, удостоверяющие произведенную государственную регистрацию, составляет 5 рабочих дней в случае обращения в республиканскую организацию по государственной регистрации гражданина (подпункт 22.21 пункта 2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), и 7 рабочих дней в случае обращения в республиканскую организацию по государственной регистрации юридического лица или индивидуального предпринимателя (подпункт 17.72 пункта 17 </w:t>
      </w:r>
      <w:r>
        <w:rPr>
          <w:sz w:val="30"/>
          <w:szCs w:val="30"/>
        </w:rPr>
        <w:t xml:space="preserve">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) </w:t>
      </w:r>
      <w:r>
        <w:rPr>
          <w:rFonts w:cs="Times New Roman CYR" w:ascii="Times New Roman CYR" w:hAnsi="Times New Roman CYR"/>
          <w:sz w:val="30"/>
          <w:szCs w:val="30"/>
        </w:rPr>
        <w:t>(далее – перечни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сроки, в течение которых </w:t>
      </w:r>
      <w:r>
        <w:rPr>
          <w:rFonts w:cs="Times New Roman CYR" w:ascii="Times New Roman CYR" w:hAnsi="Times New Roman CYR"/>
          <w:sz w:val="30"/>
          <w:szCs w:val="30"/>
        </w:rPr>
        <w:t>регистраторы территориальных организаций по государственной регистрации должны внести в регистрационную книгу записи о включении в состав либо исключении из состава предприятия объекта недвижимого имущества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ршить регистрационные действия в отношении объекта недвижимого имущества, входящего в состав такого предприятия на основании указаний регистратора республиканской организации по государственной регистрации зачастую равны (почти равны) или превышают</w:t>
      </w:r>
      <w:r>
        <w:rPr>
          <w:sz w:val="30"/>
          <w:szCs w:val="30"/>
        </w:rPr>
        <w:t xml:space="preserve"> сроки совершения регистрационных действий в отношении самого предприятия при </w:t>
      </w:r>
      <w:r>
        <w:rPr>
          <w:rFonts w:cs="Times New Roman CYR" w:ascii="Times New Roman CYR" w:hAnsi="Times New Roman CYR"/>
          <w:sz w:val="30"/>
          <w:szCs w:val="30"/>
        </w:rPr>
        <w:t>осуществлении административной процедуры в ускоренном порядке</w:t>
      </w:r>
      <w:r>
        <w:rPr>
          <w:sz w:val="30"/>
          <w:szCs w:val="30"/>
        </w:rPr>
        <w:t xml:space="preserve">, а документы, удостоверяющие произведенную государственную регистрацию, могут быть выданы заявителю только после поступления соответствующих уведомлений и документов, удостоверяющих произведенную государственную регистрацию в отношении объектов недвижимости, входящих в состав предприятия, из </w:t>
      </w:r>
      <w:r>
        <w:rPr>
          <w:rFonts w:cs="Times New Roman CYR" w:ascii="Times New Roman CYR" w:hAnsi="Times New Roman CYR"/>
          <w:sz w:val="30"/>
          <w:szCs w:val="30"/>
        </w:rPr>
        <w:t>территориальных организаций по государственной регистрации, проектом постановления предлагается дополнить Положение нормами, устанавливающими сокращенные сроки для внесения в регистрационную книгу записи о включении в состав либо исключении из состава предприятия объекта недвижимого имущества, а также совершения регистрационных действий в отношении объекта недвижимого имущества, входящего в состав предприятия, на основании уведомлений и указаний регистратора республиканской организации по государственной регистрации в случае осуществления регистрационных действий в отношении предприятия в ускоренном порядк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роме этого, ввиду того, что сроки осуществления административной процедуры по государственной регистрации в отношении предприятия установлены перечнями, то норму, устанавливающую срок совершения регистрационных действий в отношении предприятия, предлагается исключить из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ринятие проекта постановления не повлечет расходов из республиканского или местного бюджетов при его реализ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Проект постановления размещен на официальном сайте Госкомимущества в глобальной компьютерной сети Интернет (</w:t>
      </w:r>
      <w:hyperlink r:id="rId2">
        <w:r>
          <w:rPr>
            <w:rStyle w:val="InternetLink"/>
            <w:sz w:val="30"/>
            <w:szCs w:val="30"/>
          </w:rPr>
          <w:t>http://new.gki.gov.by</w:t>
        </w:r>
      </w:hyperlink>
      <w:r>
        <w:rPr>
          <w:sz w:val="30"/>
          <w:szCs w:val="30"/>
        </w:rPr>
        <w:t>).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suppressAutoHyphens w:val="true"/>
        <w:spacing w:lineRule="exact" w:line="280"/>
        <w:ind w:right="-365" w:hanging="0"/>
        <w:rPr/>
      </w:pPr>
      <w:r>
        <w:rPr>
          <w:color w:val="000000"/>
          <w:sz w:val="30"/>
          <w:szCs w:val="30"/>
        </w:rPr>
        <w:t>Председатель комитета</w:t>
        <w:tab/>
        <w:tab/>
        <w:tab/>
        <w:tab/>
        <w:tab/>
        <w:t xml:space="preserve">        </w:t>
      </w:r>
      <w:r>
        <w:rPr>
          <w:sz w:val="30"/>
          <w:szCs w:val="30"/>
        </w:rPr>
        <w:t>А.А.Га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30"/>
      <w:szCs w:val="30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2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gki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1:00Z</dcterms:created>
  <dc:creator>_</dc:creator>
  <dc:description/>
  <cp:keywords/>
  <dc:language>en-US</dc:language>
  <cp:lastModifiedBy>Сангдель</cp:lastModifiedBy>
  <cp:lastPrinted>2018-05-11T10:47:00Z</cp:lastPrinted>
  <dcterms:modified xsi:type="dcterms:W3CDTF">2018-05-23T11:58:00Z</dcterms:modified>
  <cp:revision>10</cp:revision>
  <dc:subject/>
  <dc:title>ОБОСНОВАНИЕ</dc:title>
</cp:coreProperties>
</file>